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мета охр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моленские (Двинские) ворота», 1831–1832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24 октября 2017 года № 431, Положением о едином государственном реестре объектов культурного наследия (памятников истории                 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предмет охраны объекта культурного наследия федерального значения «Смоленские (Двинские) ворота», 1831–1832 гг., расположенного                      по адресу (местонахождение): Ленинградская область, Гатчинский район,                         г. Гатчина, ул. Киевская, 4, строение 1, принятого  на государственную охрану  постановлением Совета Министров РСФСР от 30 августа 1960 года № 1327                        «О дальнейшем улучшении дела охраны памятников культуры в РСФСР»,  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  к настоящему прик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 обеспечить внесение соответствующих сведений в единый государственный реестр объектов культурного наследия (памятников истории                   и культуры) народ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ий приказ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Е.В.Чайковский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Карло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сектора правового обеспечения  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к приказу комитета по культуре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Ленинградской области</w:t>
      </w:r>
    </w:p>
    <w:p>
      <w:pPr>
        <w:pStyle w:val="Normal"/>
        <w:ind w:left="5670" w:right="-128" w:hanging="0"/>
        <w:jc w:val="center"/>
        <w:rPr/>
      </w:pPr>
      <w:r>
        <w:rPr/>
        <w:t>от«___»_________2018 г.№_______________</w:t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 объекта культурного наследия федерального 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моленские (Двинские) ворота», 1831–1832 г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 (местонахождение): Ленинградская область, Гатчинский район, г. Гатчина,  ул. Киевская, 4, строение 1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  Объемно-пространственное  и планировочное решение территории:</w:t>
      </w:r>
      <w:r>
        <w:rPr>
          <w:rFonts w:eastAsia="Calibri"/>
          <w:sz w:val="28"/>
          <w:szCs w:val="28"/>
          <w:lang w:eastAsia="en-US"/>
        </w:rPr>
        <w:t xml:space="preserve"> акцентное  значение сооружения  в композиционной структуре  транспортной магистрали  при оформлении  въезда  в  г. Гатчина с юга; местоположение элементов сооружения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 Объемно-пространственное решение и композиция: </w:t>
      </w:r>
      <w:r>
        <w:rPr>
          <w:rFonts w:eastAsia="Calibri"/>
          <w:sz w:val="28"/>
          <w:szCs w:val="28"/>
          <w:lang w:eastAsia="en-US"/>
        </w:rPr>
        <w:t xml:space="preserve">объемно-пространственное  решение и композиция в приемах  классицизма, включая  два  отдельно стоящих  по  сторонам проезда  пилона прямоугольного сечения,  парные колонны  ионического ордера  с  южной стороны, раскрепованные антаблементы                  и завершения  в  виде скульптурных композиций  военной арматуры: габариты, конфигурация, силуэтные характеристики (историческое  объемно-пространственное решение изменено  с  утратой промежуточных  столбов  с оградой  и  воротных заполнений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  Конструктивная система</w:t>
      </w:r>
      <w:r>
        <w:rPr>
          <w:rFonts w:eastAsia="Calibri"/>
          <w:sz w:val="28"/>
          <w:szCs w:val="28"/>
          <w:lang w:eastAsia="en-US"/>
        </w:rPr>
        <w:t xml:space="preserve">: фундаменты  бутовые; цоколь  -  гранит рапакиви; пилоны  (два), завершенные раскрепованным антаблементом  - исторический  материал и  техника  исполнения: известняк, кладка; парные  колонны ионического  ордера  на пьедесталах  у  каждого из  пилонов, антаблемент - исторический  материал: мрамор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Архитектурно-художественное оформление:</w:t>
      </w:r>
      <w:r>
        <w:rPr>
          <w:rFonts w:eastAsia="Calibri"/>
          <w:sz w:val="28"/>
          <w:szCs w:val="28"/>
          <w:lang w:eastAsia="en-US"/>
        </w:rPr>
        <w:t xml:space="preserve"> исторический  материал                       и характер отделки: цоколь  -  розовый  тесаный  гранит рапакиви; пилоны  -  облицовка блоками  известняка, ленточный  руст - чередование  узких  и широких рядов; профилированный венчающий  выносной карниз пилонов - кладка из  блоков известнякового камня;  парные  колонны ионического  ордера: пьедестал,  ствол колонны,  антаблемент (архитрав,  фриз, профилированный выносной  карниз  с дентикулами)  -  серый полированный мрамор; базы и капители колонн - бронза; скульптурные композиции  военной арматуры  (две), смонтированные  на плинтах:  структура  и состав  композиции, габариты,   материалы - бронза,  техника исполнения - литье, чеканка (заменены  в  1957  г.  в процессе  научной  реставрации  по  проекту А.А. Кедринского плинт  -  габариты  и  вид исторического материала  - полированный  серый мрамор)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8:00Z</dcterms:created>
  <dc:creator>Макарова</dc:creator>
  <dc:description/>
  <cp:keywords/>
  <dc:language>en-US</dc:language>
  <cp:lastModifiedBy>Надежда Петровна Большакова</cp:lastModifiedBy>
  <cp:lastPrinted>2018-02-01T13:01:00Z</cp:lastPrinted>
  <dcterms:modified xsi:type="dcterms:W3CDTF">2018-02-07T08:10:00Z</dcterms:modified>
  <cp:revision>5</cp:revision>
  <dc:subject/>
  <dc:title> </dc:title>
</cp:coreProperties>
</file>