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 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6946"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ключении выявленного объекта культурного наслед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фицерский жилой дом», расположенного по адресу: Ленинградская область, Выборгский район, город Выборг, улица Госпитальная, дом 2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, утверждении границ его территории и установлении предмета охра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2.2015 № 140-оз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2.2.2. Положения о комитете по культуре Ленинградской области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Ленинградской области от 24.10.2017 № 43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акта государственной историко-культурной экспертизы, выполненного аттестованным экспертом Маланичевой Г.И. (приказ Министерства культуры Российской Федерации                        от 19 декабря 2013 года № 2123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 xml:space="preserve">«Офицерский жилой дом», расположенный по адресу: Ленинградская область, Выборгский район, город Выборг, улица Госпитальная, дом 2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объекта – памятник, в единый государственный реестр объектов культурного наследия (памятников истории                   и культуры) народов Российской Федерации в качестве объекта культурного наследия региональ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территории памятника согласно приложению                      № 1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предмет охраны памятника согласно приложению № 2                         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с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Офицерский жилой д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Перечня выявленных объектов культурного наследия, расположенных               на территории Ленинградской области, утвержденного приказом комитета                       по культуре Ленинградской области от 01 декабря 2015 года № 01-03/15-6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я о памятнике (объекте культурного наследия регионального значения) «Офицерский жилой д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 </w:t>
      </w:r>
      <w:r>
        <w:rPr>
          <w:rFonts w:cs="Times New Roman" w:ascii="Times New Roman" w:hAnsi="Times New Roman"/>
          <w:sz w:val="28"/>
          <w:szCs w:val="28"/>
        </w:rPr>
        <w:t>границах его территории и предмете ох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исьменное уведомление собственнику или иному законному владельцу памятника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возложить на заместителя председателя – начальника 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ный специалист отдела по осуществлению полномочий Ленинградской области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.Е. Риннус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_________________ А.Н. Карлов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начальника департамента государственной охраны, сохранения       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Г.Е. Лазарева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.А. Лаврин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_________________ А.Н. Карлов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хема границ территории 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фицерский жилой дом»,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Выборгский район, город Выборг, улица Госпитальная, дом 2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687570" cy="606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3" t="300" r="-6" b="4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606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еречень координат характерных (поворотных) точек 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фицерский жилой дом»,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Выборгский район, город Выборг, улица Госпитальная, дом 2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5160" cy="2919095"/>
            <wp:effectExtent l="0" t="0" r="0" b="0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71" t="31372" r="47938" b="42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172"/>
        <w:gridCol w:w="2410"/>
      </w:tblGrid>
      <w:tr>
        <w:trPr>
          <w:trHeight w:val="152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гота (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рота (У)</w:t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45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41,86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36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72,8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55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89,71</w:t>
            </w:r>
          </w:p>
        </w:tc>
      </w:tr>
      <w:tr>
        <w:trPr>
          <w:trHeight w:val="7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79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80,06</w:t>
            </w:r>
          </w:p>
        </w:tc>
      </w:tr>
      <w:tr>
        <w:trPr>
          <w:trHeight w:val="7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74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66,18</w:t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границ территории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фицерский жилой дом»,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Выборгский район, город Выборг, улица Госпитальная, дом 2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а территории объекта культурного наследия регионального значения проходит на юго-запад вдоль восточного фасада, далее на запад параллельно южному фасаду, далее на северо-восток параллельно соседним строениям, далее еще на северо-восток параллельно соседним строениям, далее на юго-восток параллельно северному фасаду до пересечения с юго-западной границе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грани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точки 1 к точке 2 на юго-вос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точки 2 к точке 3 на северо-вос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точки 3 к точке 4 на северо-зап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точки 4 к точке 5 на юго-запа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точки 5 к точке 1 на юго-запад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Правовой режим использования земельных участков в границах территор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фицерский жилой дом»,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Выборгский район, город Выборг, улица Госпитальная, дом 2</w:t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а территории памятника запрещается: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а территории памятника разрешается: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прещается использовать территории объекта культурного наследия: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 культурного наследия регионального значения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фицерский жилой дом»,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Выборгский район, город Выборг, улица Госпитальная, дом 2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86"/>
        <w:gridCol w:w="3881"/>
        <w:gridCol w:w="4114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ы предметов охран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лементы предметов охран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но-пространствен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нфигурация в плане (близкое к п-образный) и габариты четырехэтажного здания с цокольным этажом;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ая конфигурация кровли (плоская), исторические высотные отметки по карниз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бы – исторические местоположение, габариты, конфигурация, количество, материал;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ховое окно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2700" cy="17049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и зд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ие наружные и внутренние капитальные стены – местоположение, вид материала (кирпич);</w:t>
            </w:r>
          </w:p>
          <w:p>
            <w:pPr>
              <w:pStyle w:val="Normal"/>
              <w:spacing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дные лестницы – исторические местоположение, перила (их материал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0710" cy="280543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280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но-планировоч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е объемно-планировочное решение в габаритах, образованных капитальными стенами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хитектурно-художествен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фасадов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материала и характер отделки фасадной поверхности кирпич;</w:t>
            </w:r>
          </w:p>
          <w:p>
            <w:pPr>
              <w:pStyle w:val="Normal"/>
              <w:spacing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ные проемы – исторические местоположение, габариты, конфигурация, рисунок расстекловки;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круглые сандрики;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овой руст;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ированный венчающий карниз.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воровый фасад: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материала и характер отделки фасадной поверхности: гранит (цоколь), штукатурная разделка под руст (первый этаж), гладкая штукатурка (2-й и 3-й этажи);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круглые сандрики;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овой руст;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ированный венчающий карниз.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5620" cy="143446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2405" cy="238379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8340" cy="151828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5840" cy="151384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 охраны может быть уточнен в процессе историко-культурных                      и реставрационных исследований, реставрационных работ.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Т-У1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-У1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Н-У1 Знак"/>
    <w:qFormat/>
    <w:rPr>
      <w:rFonts w:ascii="Times New Roman" w:hAnsi="Times New Roman" w:cs="Times New Roman"/>
      <w:b/>
      <w:sz w:val="24"/>
      <w:szCs w:val="24"/>
    </w:rPr>
  </w:style>
  <w:style w:type="character" w:styleId="13">
    <w:name w:val="ТТ-У1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4">
    <w:name w:val="Т-У1"/>
    <w:basedOn w:val="Normal"/>
    <w:qFormat/>
    <w:pPr>
      <w:autoSpaceDE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П-У1"/>
    <w:basedOn w:val="Style18"/>
    <w:qFormat/>
    <w:pPr>
      <w:numPr>
        <w:ilvl w:val="0"/>
        <w:numId w:val="1"/>
      </w:numPr>
      <w:autoSpaceDE w:val="false"/>
      <w:spacing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ТН-У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426" w:hanging="426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17">
    <w:name w:val="ТТ-У1"/>
    <w:basedOn w:val="Normal"/>
    <w:qFormat/>
    <w:pPr>
      <w:autoSpaceDE w:val="fals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а блица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6:05:00Z</dcterms:created>
  <dc:creator>Щербакова</dc:creator>
  <dc:description/>
  <cp:keywords/>
  <dc:language>en-US</dc:language>
  <cp:lastModifiedBy>Мария Евгеньевна Риннус</cp:lastModifiedBy>
  <cp:lastPrinted>2018-02-10T19:42:00Z</cp:lastPrinted>
  <dcterms:modified xsi:type="dcterms:W3CDTF">2018-02-10T16:45:00Z</dcterms:modified>
  <cp:revision>8</cp:revision>
  <dc:subject/>
  <dc:title/>
</cp:coreProperties>
</file>