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лой дом б. М. Хакман»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ая область, Выборгский район, город Выборг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ица Красноармейская, дом 14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утверждении границ его территории и установлении предмета охра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Маланичевой Г.И.. (приказ Министерства культуры Российской Федерации                        от 19 декабря 2013 года № 2123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«Жилой дом                         б. М. Хакман», расположенный по адресу: Ленинградская область, Выборгский район, город Выборг, улица Красноармейская, дом 1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ъекта – памятник,                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Жилой д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из Перечня выявленных объектов культурного наследия, расположенных                             на территории Ленинградской области, утвержденного приказом комитета                        по культуре Ленинградской области от 01 декабря 2015 года № 01-03/15-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я о памятнике (объекте культурного наследия регионального значения) «Жилой дом б. М. Хакм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й специалис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Е. Риннус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границ территории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Жилой дом  б. М. Хакман»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Выборгский район, город Выборг, улица Красноармейская, дом 14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841875" cy="637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" t="1106" r="-6" b="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Жилой дом  б. М. Хакман»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Выборгский район, город Выборг, улица Красноармейская, дом 14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6665" cy="37211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81" t="33683" r="34625" b="4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891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77"/>
        <w:gridCol w:w="2551"/>
      </w:tblGrid>
      <w:tr>
        <w:trPr>
          <w:trHeight w:val="34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(номер) характерной 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та 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40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43,93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22,36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2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13,74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25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09,76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2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07,66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3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99,59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4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94,32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59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14,85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4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19,97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57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29,05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Жилой дом  б. М. Хакман»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Выборгский район, город Выборг, улица Красноармейская, дом 14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 территории объекта культурного наследия регионального значения проходит на северо-восток  вдоль южного (главного) фасада, далее на северо-запад по границе с соседним строением, далее на юго-запад параллельно северо-западному (дворовому) фасаду, далее на северо-запад, далее на юго- запад по границе с соседним строением , далее на юго-восток по границе с соседним строением до пересечения с юго-восточной границ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 к точке 2 на юго-запад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 к точке 3 на северо-запад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 к точке 4 на северо-запад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4 к точке 5 на северо-запад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5 к точке 6 на северо-запад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6 к точке 7 на северо-запад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 к точке 8 на северо-восто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8 к точке 9 на юго-восто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9 к точке 10 на северо-восток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0 к точке 1 на юго-во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Жилой дом б. М. Хакман»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Выборгский район, город Выборг, улица Красноармейская, дом 14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   от 25.06.2002 № 73-ФЗ «Об объектах культурного наследия (памятниках истории                 и культуры) народов Российской Федерации в части установленных ограничений 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данной территории запрещается: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Normal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данной территории разрешается: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использовать территории объекта культурного наследия: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               его фасад, территорию и водные объекты и (или) имеющие вредные парогазообразные и иные выделения;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                           и применением химически активных вещест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141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Жилой дом б. М. Хакман»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Выборгский район, город Выборг, улица Красноармейская, дом 14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85"/>
        <w:gridCol w:w="4053"/>
        <w:gridCol w:w="3343"/>
      </w:tblGrid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ая принадлежность предмета охран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охра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фиксация</w:t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фигурация в план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е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габар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таж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, включая проездную арку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онфигурация кровли, исторические высотные отметки по конь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ые трубы, их материал, местополож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9520" cy="1673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ые лестницы – исторические местополож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-художественн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асадов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 по ул. Красноармейская: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 фасадной поверхности:, гладкая штукатурка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проемы – историческое местоположение, габариты, конфигурация, рисунок расстекловки (Т-образный с горизонтальным импостом)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ый междуэтажный карниз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профилированный карниз с рядом зубчатого орнамента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чный проем.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й фасад: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ый междуэтажный карниз;</w:t>
            </w:r>
          </w:p>
          <w:p>
            <w:pPr>
              <w:pStyle w:val="Normal"/>
              <w:spacing w:lineRule="auto" w:line="240" w:before="0" w:after="0"/>
              <w:ind w:firstLine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профилированный карниз с рядом зубчатого орнамент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1940" cy="18821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270446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8430" cy="178625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36:00Z</dcterms:created>
  <dc:creator>Щербакова</dc:creator>
  <dc:description/>
  <cp:keywords/>
  <dc:language>en-US</dc:language>
  <cp:lastModifiedBy>Мария Евгеньевна Риннус</cp:lastModifiedBy>
  <cp:lastPrinted>2018-02-10T19:48:00Z</cp:lastPrinted>
  <dcterms:modified xsi:type="dcterms:W3CDTF">2018-02-10T16:49:00Z</dcterms:modified>
  <cp:revision>10</cp:revision>
  <dc:subject/>
  <dc:title/>
</cp:coreProperties>
</file>