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 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6946"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ключении выявленного объекта культурного наслед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м жилой с магазинами, гаражом», расположенного по адресу: Ленинградская область, Выборгский район, город Выборг, улица Крепостная, дом 47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единый государственный реестр объектов культурного наследия (памятников истории и культуры) народов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качестве объекта культурного наследия регионального значения, утверждении границ его территории и установлении предмета охра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2.2015 № 140-оз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2.2.2. Положения о комитете по культуре Ленинградской области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Ленинградской области от 24.10.2017 № 43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акта государственной историко-культурной экспертизы, выполненного аттестованным экспертом Маланичевой Г.И. (приказ Министерства культуры Российской Федерации                        от 19 декабря 2013 года № 2123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ключить выявленный объект культурного наследия «</w:t>
      </w:r>
      <w:r>
        <w:rPr>
          <w:rFonts w:cs="Times New Roman" w:ascii="Times New Roman" w:hAnsi="Times New Roman"/>
          <w:sz w:val="28"/>
          <w:szCs w:val="28"/>
        </w:rPr>
        <w:t xml:space="preserve">Дом жилой                          с магазинами, гаражом», расположенный по адресу: Ленинградская область, Выборгский район, город Выборг, улица Крепостная, дом 4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объекта – памятник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территории памятника согласно приложению                      № 1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предмет охраны памятника согласно приложению № 2                         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с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Дом жилой                          с магазинами, гараж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                                № 01-03/15-6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я о памятнике (объекте культурного наследия регионального значения) «Дом жилой с магазинами, гараж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 </w:t>
      </w:r>
      <w:r>
        <w:rPr>
          <w:rFonts w:cs="Times New Roman" w:ascii="Times New Roman" w:hAnsi="Times New Roman"/>
          <w:sz w:val="28"/>
          <w:szCs w:val="28"/>
        </w:rPr>
        <w:t>границах его территории                        и предмете ох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исьменное уведомление собственнику или иному законному владельцу памятника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возложить на заместителя председателя – начальника 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ный специалист отдела по осуществлению полномочий Ленинградской области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.Е. Риннус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_________________ А.Н. Карлов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начальника департамента государственной охраны, сохранения       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Г.Е. Лазарева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.А. Лаврин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_________________ А.Н. Карлов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хема границ территории 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м жилой с магазинами, гаражом»,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Ленинградская область, Выборгский район,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ыборг, улица Крепостная, дом 47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838065" cy="6141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1" t="3324" r="-6" b="3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еречень координат характерных (поворотных) точек 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м жилой с магазинами, гаражом»,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Ленинградская область, Выборгский район,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ыборг, улица Крепостная, дом 47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2200" cy="299910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330" t="38244" r="31265" b="42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402"/>
        <w:gridCol w:w="3402"/>
      </w:tblGrid>
      <w:tr>
        <w:trPr>
          <w:trHeight w:val="3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начение (номер) характерной т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ота (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ота (У)</w:t>
            </w:r>
          </w:p>
        </w:tc>
      </w:tr>
      <w:tr>
        <w:trPr>
          <w:trHeight w:val="28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18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12,84</w:t>
            </w:r>
          </w:p>
        </w:tc>
      </w:tr>
      <w:tr>
        <w:trPr>
          <w:trHeight w:val="2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30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23,02</w:t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13,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44,47</w:t>
            </w:r>
          </w:p>
        </w:tc>
      </w:tr>
      <w:tr>
        <w:trPr>
          <w:trHeight w:val="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00,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34,59</w:t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границ территории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м жилой с магазинами, гаражом»,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Ленинградская область, Выборгский район,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Выборг, улица Крепостная, дом 47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а территории объекта культурного наследия регионального значения проходит на юго-восток вдоль северного фасада, далее на юго-запад параллельно фасаду пристройки, далее на запад параллельно юго-западного фасада, далее на северо-восток параллельно западному фасаду до пересечения с северо-восточной границ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границ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1 к точке 2 на северо-восто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2 к точке 3 на юго-восто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3 к точке 4 на юго-запа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4 к точке 1 на северо-запад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Правовой режим использования земельных участков в границах территор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м жилой с магазинами, гаражом»,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Ленинградская область, Выборгский район,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ыборг, улица Крепостная, дом 47</w:t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На территории памятника запрещается: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На территории памятника разрешается: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Запрещается использовать территории объекта культурного наследия: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 культурного наследия регионального значения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м жилой с магазинами, гаражом»,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Ленинградская область, Выборгский район,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ыборг, улица Крепостная, дом 47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85"/>
        <w:gridCol w:w="4053"/>
        <w:gridCol w:w="3343"/>
      </w:tblGrid>
      <w:tr>
        <w:trPr>
          <w:trHeight w:val="3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вая принадлежность предмета охран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охран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фиксация</w:t>
            </w:r>
          </w:p>
        </w:tc>
      </w:tr>
      <w:tr>
        <w:trPr>
          <w:trHeight w:val="3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0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-пространств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spacing w:lineRule="auto" w:line="240" w:before="0" w:after="0"/>
              <w:ind w:firstLine="26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игурация в план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ое) пятиэтажного з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ключая ризалит и пристройку к восточному фасаду;</w:t>
            </w:r>
          </w:p>
          <w:p>
            <w:pPr>
              <w:pStyle w:val="Normal"/>
              <w:spacing w:lineRule="auto" w:line="240" w:before="0" w:after="0"/>
              <w:ind w:firstLine="2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онфигурация кровли, исторические высотные отметки по конь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64055" cy="13093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зда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наружные и внутренние капитальные стены – местоположение, вид материала (кирпич);</w:t>
            </w:r>
          </w:p>
          <w:p>
            <w:pPr>
              <w:pStyle w:val="Normal"/>
              <w:spacing w:lineRule="auto" w:line="240" w:before="0" w:after="0"/>
              <w:ind w:firstLine="2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spacing w:lineRule="auto" w:line="240" w:before="0" w:after="0"/>
              <w:ind w:firstLine="2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ные лестницы – исторические местоположение, тип (винтовая), габариты, конструкция, вид материала ступеней (известняк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42465" cy="29000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90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-планировоч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объемно-планировочное решение в габаритах, образованных капитальными стенам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но-художественно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фасадов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атериала и характер отделки фасадной поверхности: руст.</w:t>
            </w:r>
          </w:p>
          <w:p>
            <w:pPr>
              <w:pStyle w:val="Normal"/>
              <w:spacing w:lineRule="auto" w:line="240" w:before="0" w:after="0"/>
              <w:ind w:firstLine="2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ные проемы – историческое местоположение, габариты, конфигурация, рисунок расстекловки (Т-образный с горизонтальным импостом). </w:t>
            </w:r>
          </w:p>
          <w:p>
            <w:pPr>
              <w:pStyle w:val="Normal"/>
              <w:spacing w:lineRule="auto" w:line="240" w:before="0" w:after="0"/>
              <w:ind w:firstLine="2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алит, прорезанный балконами.</w:t>
            </w:r>
          </w:p>
          <w:p>
            <w:pPr>
              <w:pStyle w:val="Normal"/>
              <w:spacing w:lineRule="auto" w:line="240" w:before="0" w:after="0"/>
              <w:ind w:firstLine="2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ад по ул. Крепостная:</w:t>
            </w:r>
          </w:p>
          <w:p>
            <w:pPr>
              <w:pStyle w:val="Normal"/>
              <w:spacing w:lineRule="auto" w:line="240" w:before="0" w:after="0"/>
              <w:ind w:firstLine="2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атериала и характер отделки фасадной поверхности гладкая штукатурка;</w:t>
            </w:r>
          </w:p>
          <w:p>
            <w:pPr>
              <w:pStyle w:val="Normal"/>
              <w:spacing w:lineRule="auto" w:line="240" w:before="0" w:after="0"/>
              <w:ind w:firstLine="2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 проемы – исторические местоположение, габариты, конфигурация, рисунок расстекловки (Т-образный с горизонтальным импостом), гладкий фриз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52625" cy="13163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24685" cy="12922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2155" cy="13703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 охраны может быть уточнен в процессе историко-культурных                      и реставрационных исследований, реставрационных работ.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Т-У1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-У1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Н-У1 Знак"/>
    <w:qFormat/>
    <w:rPr>
      <w:rFonts w:ascii="Times New Roman" w:hAnsi="Times New Roman" w:cs="Times New Roman"/>
      <w:b/>
      <w:sz w:val="24"/>
      <w:szCs w:val="24"/>
    </w:rPr>
  </w:style>
  <w:style w:type="character" w:styleId="13">
    <w:name w:val="ТТ-У1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4">
    <w:name w:val="Т-У1"/>
    <w:basedOn w:val="Normal"/>
    <w:qFormat/>
    <w:pPr>
      <w:autoSpaceDE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П-У1"/>
    <w:basedOn w:val="Style18"/>
    <w:qFormat/>
    <w:pPr>
      <w:numPr>
        <w:ilvl w:val="0"/>
        <w:numId w:val="1"/>
      </w:numPr>
      <w:autoSpaceDE w:val="false"/>
      <w:spacing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ТН-У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426" w:hanging="426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17">
    <w:name w:val="ТТ-У1"/>
    <w:basedOn w:val="Normal"/>
    <w:qFormat/>
    <w:pPr>
      <w:autoSpaceDE w:val="fals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а блица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3:33:00Z</dcterms:created>
  <dc:creator>Щербакова</dc:creator>
  <dc:description/>
  <cp:keywords/>
  <dc:language>en-US</dc:language>
  <cp:lastModifiedBy>Мария Евгеньевна Риннус</cp:lastModifiedBy>
  <cp:lastPrinted>2018-02-10T19:46:00Z</cp:lastPrinted>
  <dcterms:modified xsi:type="dcterms:W3CDTF">2018-02-10T16:47:00Z</dcterms:modified>
  <cp:revision>10</cp:revision>
  <dc:subject/>
  <dc:title/>
</cp:coreProperties>
</file>