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ыявленного объекта культурного насле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ой дом с магазинами б. Горышина</w:t>
      </w:r>
      <w:r>
        <w:rPr>
          <w:rFonts w:cs="Times New Roman" w:ascii="Times New Roman" w:hAnsi="Times New Roman"/>
          <w:b/>
          <w:sz w:val="28"/>
          <w:szCs w:val="28"/>
        </w:rPr>
        <w:t xml:space="preserve">», расположенного по адресу: Ленинградская область, Выборгский район, город Выборг, Ленинградское шоссе, дом 3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единый государственный реестр объектов культурного наследия (памятников истории и культуры) народов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качестве объекта культурного наследия регионального значения, утверждении границ его территории и установлении предмета охра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акта государственной историко-культурной экспертизы, выполненного аттестованным экспертом Мильчиком М.И. (приказ Министерства культуры Российской Федерации                        от 16 июня 2015 года № 179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ить выявленный объект культурного наследия «</w:t>
      </w:r>
      <w:r>
        <w:rPr>
          <w:rFonts w:cs="Times New Roman" w:ascii="Times New Roman" w:hAnsi="Times New Roman"/>
          <w:sz w:val="28"/>
          <w:szCs w:val="28"/>
        </w:rPr>
        <w:t xml:space="preserve">Жилой дом                          с магазинами б. Горышина», расположенный по адресу: Ленинградская область, Выборгский район, город Выборг, Ленинградское шоссе, дом 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объекта – памятник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Жилой дом                          с магазинами б. Горыши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                                № 01-03/15-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я о памятнике (объекте культурного наследия регионального значения) «Жилой дом с магазинами б. Горыши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                      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ый специалист отдела по осуществлению полномочий Ленинградской области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.Е. Риннус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.Е. Лазарев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хема границ территории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ой дом с магазинами б. Горышин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Выборгский район, город Выборг, Ленинградское шоссе, дом 3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885055" cy="586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ой дом с магазинами б. Горышин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Выборгский район, город Выборг, Ленинградское шоссе, дом 3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0" cy="276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2500630" cy="3887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443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ой дом с магазинами б. Горышин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Выборгский район, город Выборг, Ленинградское шоссе, дом 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6165" cy="5193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10459" r="10061" b="1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ой дом с магазинами б. Горышин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Выборгский район, город Выборг, Ленинградское шоссе, дом 3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На территории памятника запрещается: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На территории памятника разрешается: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.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Запрещается использовать территории объекта культурного наследия: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ой дом с магазинами б. Горышин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Ленинградская область, Выборгский район, город Выборг, Ленинградское шоссе, дом 3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76"/>
        <w:gridCol w:w="4016"/>
        <w:gridCol w:w="3482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предметов охран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предметов охран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но-простран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ие конфигурация в плане и габариты пятиэтажного здания; сложная конфигурация здания в плане, включая два полуовальных ризалита со стороны двора и ризалит прямоугольный в плане лестничного объема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ществующая конфигурация кровли, включая высотную отметк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ька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материала окрытия (листовой металл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149606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и здания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е наружные и внутренние кирпичные капитальные стены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дная лестница – исторические местоположение, тип (трехмаршевая), габариты, конструкции, материал ступеней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я лестничных маршей – материал (металл), техника исполнения (ковка), рисунок (в виде вертикальных стоек со стилизованным геометрическим орнаментом), поручни (материал – дерево; профиль)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 служебных лестницы (в ризалитах со стороны двора) – исторические местоположение, тип (двухмаршевые), габариты, конструкция, конфигурация, материал ступеней (известняк); материал ограждений (металл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3275" cy="1554480"/>
                  <wp:effectExtent l="0" t="0" r="0" b="0"/>
                  <wp:docPr id="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3275" cy="1554480"/>
                  <wp:effectExtent l="0" t="0" r="0" b="0"/>
                  <wp:docPr id="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но-план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хитектурно-художе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фасадов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зиция фасадов эпохи модерн (архитектурное направление – финский национальный романтизм)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цевой фас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материала и характер отделки первого этажа и ступеней, ведущих к парадному входу – отшлифованные блоки серого гранита, в том числе с резным орнаментом растительного характера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материала и характер отделки фасадной поверхности – декоративная штукатурка: «внабрызг», гладкая штукатурка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полукруглых эркера в уровне 2-го-5-го этажей расположенные симметрично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ные проемы – исторические местоположение, габариты, конфигурация, рисунок расстекловки (многочастный), цвет и материал заполнения (дерево)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ной проем – исторические местоположение, габариты, конфигурация; историческое заполнение утрачено; оформление в виде гранитного портала с арочным завершением, декорирован резным растительным стилизованным орнаментом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иковая стенка, венчающая здание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ированный карнизы: 5-го этажа, венчающий здание и венчающий аттиковую стенку.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ковые фасады: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материала и характер отделки фасадной поверхности – гладкая штукатурка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ные проемы – исторические местоположение, габариты, конфигурация, рисунок расстекловки (многочастный), цвет и материал заполнения (дерево).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воровый фасад: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материала и характер отделки цоколя –гранитные блоки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материала и характер отделки фасадной поверхности – гладкая штукатурка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ные проемы и балконные проемы – исторические местоположение, габариты, конфигурация; историческое заполнение входных проемов утрачено, материал заполнения балконных проемов (дерево)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ыре балкона – исторические местоположение, габариты, конфигурация (четверть окружности в основании), материал ограждения (металл)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ные проемы – исторические местоположение, габариты, конфигурация (в том числе оконные проемы парадной лестницы – доходящие до уровня пола), рисунок переплетов (многочастный), цвет и материал заполнений (дерево)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ированный венчающий карниз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1370" cy="155321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6925" cy="15500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4545" cy="155194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13811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12115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997710" cy="14979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615440" cy="21367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066925" cy="155003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850390" cy="22637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745615" cy="232791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о-художественная отделка интерье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дная лестница: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оративное покрытие лестничных площадок – исторические местоположение, габариты и конфигурация плиток, материал (метлахская плитка), рисунок (шахматный порядок), цвет (голубой и белый); 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конники – исторические местоположение, габариты, конфигурация (изогнутой формы), материал (дерево)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е входные квартирные двери: местоположение, габариты, тип (филенчатые, двустворчатые, с верхней двухчастной застекленной фрамугой), рисунок филенок (трёхчастный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806575" cy="135509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806575" cy="135509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6420" cy="2978150"/>
                  <wp:effectExtent l="0" t="0" r="0" b="0"/>
                  <wp:docPr id="2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1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а блица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4:27:00Z</dcterms:created>
  <dc:creator>Щербакова</dc:creator>
  <dc:description/>
  <cp:keywords/>
  <dc:language>en-US</dc:language>
  <cp:lastModifiedBy>Мария Евгеньевна Риннус</cp:lastModifiedBy>
  <cp:lastPrinted>2018-02-10T17:19:00Z</cp:lastPrinted>
  <dcterms:modified xsi:type="dcterms:W3CDTF">2018-02-15T15:01:00Z</dcterms:modified>
  <cp:revision>9</cp:revision>
  <dc:subject/>
  <dc:title/>
</cp:coreProperties>
</file>