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Массин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расположенного по адресу: Ленинградская область, Выборгский район, город Выборг, Ленинградское шоссе, дом 15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                                 с наименованием 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Жилой дом с магазинами Массинена» по адрес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ская область, Выборгский район, город Выборг, Ленинградское шоссе, дом 15 , утверждении границ его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кта государственной историко-культурной экспертизы, выполненного аттестованным экспертом Мильчиком М.И. (приказ Министерства культуры Российской Федерации                        от 16 июня 2015 года № 179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Жилой дом                          с магазинами б. Массинена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ый по адресу: Ленинградская область, Выборгский район, город Выборг, Ленинградское шоссе, дом 1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                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илой дом с магазинами Массинена» по адресу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Выборгский район, город Выборг, Ленинградское шоссе, дом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Жилой дом                     с магазинами б. Массине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               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 памятнике (объекте культурного наследия регионального значения) «</w:t>
      </w:r>
      <w:r>
        <w:rPr>
          <w:rFonts w:cs="Times New Roman" w:ascii="Times New Roman" w:hAnsi="Times New Roman"/>
          <w:bCs/>
          <w:iCs/>
          <w:sz w:val="28"/>
          <w:szCs w:val="28"/>
        </w:rPr>
        <w:t>Жилой дом с магазинами Массине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                      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Массин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15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528820" cy="604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Массин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15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6540" cy="314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353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Массин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1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 к точке 2 на вос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 к точке 3 на юго-вос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 через точки 4, 5, 6, 7, 8, 9 к точке 10 по дуге на ю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0 к точке 11 на юго-запа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1 через точки 12, 13, 14, 15, 16, 17, 18, 19 к точке 20 по дуге на запа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0 к точке 1 на зап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Массин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15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На территории памятника запрещ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На территории памятника разреш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Запрещается использовать территории объекта культурного наследи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Массин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15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76"/>
        <w:gridCol w:w="4016"/>
        <w:gridCol w:w="3482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предметов охра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ие конфигурация в плане и габариты пятиэтажного (частично шестиэтажного) здания, частью на цокольном этаже, расположенного на пересечении Ленинградского шоссе и бул. Кутузов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сложной конфигурации в плане состоит из двух разновременных корпус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ая конфигурация кровли, включая историческую высотную отметку коньк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карны ската кровл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– исторические местоположение, габариты, конфигурация, количество, материал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окрытия (листовой металл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41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0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ные лестницы – решетки двух лифтовых шахт (парадные лестницы со стороны Ленинградского шоссе): исторические местоположение, тип (двухмаршевые, полувинтовые), габариты, конфигурация, конструкция, вид материала ступеней (оформление мраморной крошкой); поручни лестничных маршей – материал (дерево, профиль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ы, ведущие от парадных входов к лестничным объемам – исторические местоположение, тип, габариты, конфигурация, конструкция, вид материала ступеней (оформление мраморной крошкой), рисунок оформления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лестницы – исторические местоположение, тип (двухмаршевые; полувинтовые), габариты, конструкция, конфигурация (в том числе с забежными ступенями), вид материала ступене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718945" cy="2291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739265" cy="1304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536065" cy="2047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сех лицевых фасадов идентично и относится к архитектурному направлению неоклассицизм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зуальное трехчастное горизонтальное членение фасада: с помощью фактурной штукатурки выделены два первых этажа, а с помощью подоконного карниза 6-го этажа и декора выделен последний этаж; 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часть лицевого фасада, обращенного на Ленинградское шоссе, оформлена более богато, а оформление двух боковых частей немного скромнее; западная часть здания расположена немного под углом – повторяет излом шоссе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цокольного этажа – отшлифованные и «скальной» фактуры блоки серого гранит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фасадной поверхности – декоративная штукатурка: «внабрызг» (фасад до 2-го этажа, декор), гладкая штукатурка (3-й – 6-й этаж, декор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тный проезд – исторические местоположение, габариты, конфигурация (заполнение (ворота) утрачены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оротного проезда – профилированный наличник с волютами и по центру номер дома «15»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круглый эркер-фонарик в уровне 2-го этажа над воротным проездом, оформление нижней части в виде изображений стилизованных цветов в корзине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проемы 1-го этажа – исторические местоположение, габариты, конфигурация (первоначальные заполнения частично утрачены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ходного проема (со стороны Ленинградского шоссе по 3-й оси – идентично с оформлением входа со стороны бул. Кутузова) – стилизованный портал, представляющий собой каннелированные пилястры со стилизованными капителями с овальными медальонами и фронтон плавного очертания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ходного проема (со стороны Ленинградского шоссе по 1-й оси трехосевой части, расположенной под углом) – профилированный наличник верхней половины проема, завершенный волютами и стилизованный замковый камень с обозначением литеры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; заполнение входного проема в верхней части (в нижней части первоначальное заполнение проема утрачено): фрамуга квадратной формы и имеет заполнение в виде трельяжной сетк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ные проемы – исторические местоположение, габариты, конфигурация, рисунок заполнения, цвет, материал заполнения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оконных проемов боковых частей (со стороны Ленинградского шоссе) – наличники арочных окон 2-го этажа, декорированные каннелюрами и дентикулами (таким же образом оформлены окна 1-го этажа фасада со стороны бул. Кутузова), объединение окон 3-го – 5-го этажа вертикальными штукатурными тягам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окон центральной части (со стороны Ленинградского шоссе) – объединение окон 3-го – 5-го этажей каннелированными пилястрами, филенки с декором и без в подоконном пространстве 4-го и 5-го этажей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межоконных простенков 6-го этажа – геометрический орнамент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чающий выносной карниз со стилизованными уплощенными дентикулам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 кровли имеет в двух местах плавный арочный изгиб, под которым устроены слуховые окна чердачного уровня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оровые фасады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цоколя –гранитные блоки «скальной» фактуры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проемы и балконные проемы – исторические местоположение, габариты, конфигурация; материал заполнения балконных проемов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ные проемы – исторические местоположение, габариты, конфигурация, рисунок переплетов, цвет, материал заполнений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еный эркер-фонарик в уровне 2-го этажа (над воротным проездом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коны – исторические местоположение, габариты, конфигурация, материал ограждения (металл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71370" cy="2762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71370" cy="2762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981835" cy="30156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71370" cy="2762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художественная отделка интерьеров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е оформление вестибюлей перед парадными лестницами – стены декорированы филенками, фризом, перекрытие плоское и в виде цилиндрического свода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ные заполнения проемов из вестибюля на лестницу (частично утрачены): местоположение, конфигурация, габариты, тип (с застекленной трехчастной фрамугой), рисунок, материал (дерево)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квартирные двери с дверными коробками – исторические местоположение, конфигурация, габариты, тип (с застекленной трехчастной фрамугой - в большинстве заполнений зашита), рисунок, материал (дерево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991360" cy="14871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993265" cy="26492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215" cy="2567940"/>
                  <wp:effectExtent l="0" t="0" r="0" b="0"/>
                  <wp:docPr id="2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 блиц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24:00Z</dcterms:created>
  <dc:creator>Щербакова</dc:creator>
  <dc:description/>
  <cp:keywords/>
  <dc:language>en-US</dc:language>
  <cp:lastModifiedBy>Мария Евгеньевна Риннус</cp:lastModifiedBy>
  <cp:lastPrinted>2018-02-10T18:42:00Z</cp:lastPrinted>
  <dcterms:modified xsi:type="dcterms:W3CDTF">2018-02-10T15:44:00Z</dcterms:modified>
  <cp:revision>9</cp:revision>
  <dc:subject/>
  <dc:title/>
</cp:coreProperties>
</file>