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" cy="717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№______________________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ой дом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, 1907 г., расположенного по адресу (местонахождение): Ленинградская область, г. Выборг, проспект Суворова, д. 25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4 областного закона Ленинградской области  от 25.12.2015 № 140-оз «О государственной охране, сохранении, использовании  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       от 24.10.2017 № 431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предмет охраны объекта культурного наследия регионального значения «Жилой дом», 1907 г., расположенного по адресу (местонахождение): Ленинградская область, г. Выборг, проспект Суворова, д. 25 (адрес на момент принятия на государственную охрану: Ленинградская область,               г. Выборг, Суворовский пр., д. 25), принятого на государственную охрану Решением Леноблисполкома № 325 от 27 июля 1987 года «Об утверждении дополнительного списка вновь выявленных памятников архитектуры и садово-паркового искусства Ленинградской области», согласно приложению к настоящему приказу. </w:t>
      </w:r>
    </w:p>
    <w:p>
      <w:pPr>
        <w:pStyle w:val="Normal"/>
        <w:snapToGrid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                    и культуры) народов Российской Федерации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председателя - начальника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Чайков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лено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 М.Е. Ринну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 А.Н. Кар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 Г.Е. Лаза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 С.А. Вол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сектора правового обеспе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 О.А. Лавриненко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накомлен: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 А.Н. Карлов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-1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________ 2018 г.</w:t>
      </w:r>
    </w:p>
    <w:p>
      <w:pPr>
        <w:pStyle w:val="Normal"/>
        <w:spacing w:lineRule="auto" w:line="240" w:before="0" w:after="0"/>
        <w:ind w:left="5103" w:right="-1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ой дом», 1907 г., расположенного по адресу (местонахождение): Ленинградская область, г. Выборг, проспект Суворова, д. 25</w:t>
      </w:r>
    </w:p>
    <w:p>
      <w:pPr>
        <w:pStyle w:val="Normal"/>
        <w:spacing w:lineRule="auto" w:line="240" w:before="0" w:after="0"/>
        <w:ind w:right="-2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6"/>
        <w:gridCol w:w="76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50147763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едмета охран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едмета ох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 - пространственное решение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исторического земельного участка, расположение здания;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ация в плане (П-образное) и габариты 5 этажного здания, с подвалом, включая две башни с завершениями в виде четырехгранных пик, трехгранные эркеры лицевых фасадов;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онфигурация кровли, историческую отметку конька.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– историческое местоположение, габариты, конфигурация, количество, материа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здан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наружные и внутренние капитальные стены – вид материала (кирпич);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отметки плоских междуэтажных и чердачных перекрыт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-планировочное решение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объемно-планировочное решение в габаритах, образованных капитальными стенами (габариты и конфигурация плана помещений, первоначальные входы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художественное решение фасадов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личные фасады: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е решение в стиле позднего модерна с элементами романтизма и классицизма;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атериала и характер отделки: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фасадных покрытий, элементы архитектурного решения уличного фасада здания (гранитная облицовка простенков 1-го этажа и цоколя, входных групп, элементы архитектурного и лепного декора); 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ные, дверные и витринные  проемы: исторические, местоположение, габариты, конфигурация, рисунок расстекловки. 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асады дворовые: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атериала и характер отделки фасадной поверхности: гладкая штукатурка;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, дверные проемы – исторические, местоположение габариты, конфигурация, рисунок расстекловки.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оны - исторические, местоположение, габариты, конфигурац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02:00Z</dcterms:created>
  <dc:creator>Мария Евгеньевна Риннус</dc:creator>
  <dc:description/>
  <cp:keywords/>
  <dc:language>en-US</dc:language>
  <cp:lastModifiedBy>Мария Евгеньевна Риннус</cp:lastModifiedBy>
  <cp:lastPrinted>2018-02-06T19:56:00Z</cp:lastPrinted>
  <dcterms:modified xsi:type="dcterms:W3CDTF">2018-02-10T09:46:00Z</dcterms:modified>
  <cp:revision>3</cp:revision>
  <dc:subject/>
  <dc:title/>
</cp:coreProperties>
</file>