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1901 г., расположенного по адресу (местонахождение): Ленинградская область, г. Выборг, пр. Ленина, д. 18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.12.2015 № 140-оз «О государственной охране, сохранении, использовании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от 24.10.2017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Жилой дом», 1901 г., расположенного по адресу (местонахождение): Ленинградская область, г. Выборг, пр. Ленина, д. 18,                     принятого на государственную охрану Решением Леноблисполкома № 325                   от 27 июля 1987 года «Об утверждении дополнительного списка вновь выявленных памятников архитектуры и садово-паркового искусства Ленинградской области», согласно приложению к настоящему приказу. </w:t>
      </w:r>
    </w:p>
    <w:p>
      <w:pPr>
        <w:pStyle w:val="Normal"/>
        <w:snapToGrid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-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М.Е. 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О.А. Лавриненк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ой дом», 1901 г., расположенного по адресу (местонахождение): Ленинградская область, г. Выборг, пр. Ленина, д. 18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7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14776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едмета охра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а ох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 - пространствен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сторического земельного участка, расположение здания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в плане и габариты 5-6-ти этажного здания, состоящего из 3-х корпусов с подвалом, включая проездные арки, трапециевидные эркеры лицевых фасадов, балконы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включая историческую отметку конька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– историческое местоположение, габариты, конфигурация, количество, материа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вид материала (кирпич)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 (габариты и конфигурация плана помещений, первоначальные вход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художественное решение фасад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ые фасады: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решение в духе позднего модерна на основе симметрии классицистического характера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: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асадных покрытий, элементы архитектурного решения уличного фасада здания (элементы лепного декора, простенки, отделанные в уровне 1- го этажа  камневидной штукатуркой темно-серого цвета с  углами  облицованными плитами из серого гранита)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, дверные, витринные проемы и заглубленные ниши входов, разделенные небольшими простенками: исторические, местоположение, габариты, конфигурация, рисунок расстекловки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сады дворовые: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гладкая штукатурка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, дверные проемы – исторические, местоположение габариты, конфигурация, рисунок расстекловки;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 - исторические, местоположение, габариты, конфигур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8-02-10T09:39:00Z</dcterms:modified>
  <cp:revision>9</cp:revision>
  <dc:subject/>
  <dc:title/>
</cp:coreProperties>
</file>