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№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мета охраны 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м Петинена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, 1908 г., расположенного по адресу (местонахождение): Ленинградская область, г. Выборг, Ленинградский пр., д. 31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9.1, 20, 33 Федерального закона от 25 июня 2002 года                № 73-ФЗ «Об объектах культурного наследия (памятниках истории и культуры) народов Российской Федерации», ст. 4 областного закона Ленинградской области  от 25.12.2015 № 140-оз «О государственной охране, сохранении, использовании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  от 24.10.2017 № 431, Положением о едином государственном реестре объектов культурного наследия (памятников истории и культуры) народов Российской Федерации, утвержденным приказом Минкультуры России от 3 октября 2011 года № 954, приказываю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предмет охраны объекта культурного наследия регионального значения «Дом Петинена», 1908 г., расположенного по адресу (местонахождение): Ленинградская область, г. Выборг, Ленинградский пр., д. 31, принятого на государственную охрану Решением Леноблисполкома № 325                        от 27 июля 1987 года «Об утверждении дополнительного списка вновь выявленных памятников архитектуры и садово-паркового искусства Ленинградской области», согласно приложению к настоящему приказу. </w:t>
      </w:r>
    </w:p>
    <w:p>
      <w:pPr>
        <w:pStyle w:val="Normal"/>
        <w:snapToGrid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 внесение соответствующих сведений в единый государственный реестр объектов культурного наследия (памятников истории                    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заместителя председателя - начальника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Чайковски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ле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М.Е. Ринну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А.Н. Кар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Г.Е. 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С.А. Вол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сектора правового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О.А. Лавриненко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накомлен: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А.Н. Карлов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_ 2018 г.</w:t>
      </w:r>
    </w:p>
    <w:p>
      <w:pPr>
        <w:pStyle w:val="Normal"/>
        <w:spacing w:lineRule="auto" w:line="240" w:before="0" w:after="0"/>
        <w:ind w:left="5103" w:right="-1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snapToGrid w:val="fals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</w:r>
    </w:p>
    <w:p>
      <w:pPr>
        <w:pStyle w:val="Normal"/>
        <w:spacing w:lineRule="auto" w:line="240" w:before="0" w:after="0"/>
        <w:ind w:right="-2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м Петинена», 1908 г., расположенного по адресу (местонахождение): Ленинградская область, г. Выборг, Ленинградский пр., д. 31</w:t>
      </w:r>
    </w:p>
    <w:p>
      <w:pPr>
        <w:pStyle w:val="Normal"/>
        <w:spacing w:lineRule="auto" w:line="240" w:before="0" w:after="0"/>
        <w:ind w:right="-2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6"/>
        <w:gridCol w:w="76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50147763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едмета охран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едмета охра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 - пространственное решени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объемно-пространственное решение: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сторического земельного участка, расположение здания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я в плане (Г-образное) и габариты 5-6 этажного здания, с подвалом,  включая проездные арки, трехгранные и полуциркульные эркеры лицевых фасадов с балконами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онфигурация кровли, включая историческую отметку конька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– историческое местоположение, габариты, конфигурация, количество, матери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здан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наружные и внутренние капитальные стены – вид материала (кирпич)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отметки плоских междуэтажных и чердачных перекрыт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ланировочное решени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объемно-планировочное решение в габаритах, образованных капитальными стенами (габариты и конфигурация плана помещений, первоначальные входы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художественное решение фасадов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личные фасады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е решение в стиле северного модерна с элементами национального романтизма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атериала и характер отделки: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асадных покрытий, элементы архитектурного решения уличного фасада здания (гранитные блоки с рельефными изображениями в стиле шведского романтизма)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ные, дверные и витринные проемы: исторические, местоположение, габариты, конфигурация, рисунок расстекловки 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асады дворовые: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атериала и характер отделки фасадной поверхности: гладкая штукатурка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, дверные проемы – исторические, местоположение габариты, конфигурация, рисунок расстекловки;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ы - исторические, местоположение, габариты, конфигурац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47:00Z</dcterms:created>
  <dc:creator>Мария Евгеньевна Риннус</dc:creator>
  <dc:description/>
  <cp:keywords/>
  <dc:language>en-US</dc:language>
  <cp:lastModifiedBy>Мария Евгеньевна Риннус</cp:lastModifiedBy>
  <cp:lastPrinted>2018-02-10T12:32:00Z</cp:lastPrinted>
  <dcterms:modified xsi:type="dcterms:W3CDTF">2018-02-10T09:36:00Z</dcterms:modified>
  <cp:revision>4</cp:revision>
  <dc:subject/>
  <dc:title/>
</cp:coreProperties>
</file>