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№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ой дом»,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1903 г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ложенного по адресу (местонахождение): Ленинградская область, г. Выборг, Ленинградское шоссе, д. 1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                         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регионального значения «Жилой дом», 1903 г., расположенного по адресу (местонахождение): Ленинградская область, г. Выборг, Ленинградское шоссе, д. 1, принятого на государственную охрану Решением Леноблисполкома                                   от 27 июля 1987 года № 325 «Об утверждении дополнительного списка вновь выявленных памятников архитектуры и садово-паркового искусства Ленинградской области», согласно приложению к настоящему приказу. </w:t>
      </w:r>
    </w:p>
    <w:p>
      <w:pPr>
        <w:pStyle w:val="Normal"/>
        <w:snapToGrid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          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председателя -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М.Е. Ринну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А.Н. Кар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Г.Е. 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С.А. Вол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сектора правового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О.А. Лавриненко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лен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А.Н. Карлов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 2018 г.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ой дом», 1903 г., расположенного по адресу (местонахождение): Ленинградская область, г. Выборг, Ленинградское шоссе, д. 1</w:t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6"/>
        <w:gridCol w:w="76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50147763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едмета охран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а ох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 - пространственное решен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сторического земельного участка, расположение здания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я в плане и габариты 5 этажного здания, с подвалом, включая проездные арки, трехгранные эркеры лицевых фасадов с завершениями в виде треугольных щипцов, угловая восьмигранная башня со шлемовидным завершением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онфигурация кровли, включая шатровую крышу и историческую отметку конька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– историческое местоположение, габариты, конфигурация, количество, матери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здан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ружные и внутренние капитальные стены – вид материала (кирпич)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тметки плоских междуэтажных и чердачных перекрыт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ланировочное решен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объемно-планировочное решение в габаритах, образованных капитальными стенами (габариты и конфигурация плана помещений, первоначальные вход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художественное решение фасадов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ые фасады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е решение в стиле северного модерна с элементами национального романтизма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териала и характер отделки: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асадных покрытий, элементы архитектурного решения уличного фасада здания (гранитные блоки грубой обработки облицовки 1-го этажа, цоколя, входных групп и проходной арки)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ные, дверные и витринные проемы: исторические, местоположение, габариты, конфигурация, рисунок расстекловки.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асады дворовые: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териала и характер отделки фасадной поверхности: гладкая штукатурка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, дверные проемы – исторические, местоположение габариты, конфигурация, рисунок расстекловки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ы - исторические, местоположение, габариты, конфигурац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55:00Z</dcterms:created>
  <dc:creator>Мария Евгеньевна Риннус</dc:creator>
  <dc:description/>
  <cp:keywords/>
  <dc:language>en-US</dc:language>
  <cp:lastModifiedBy>Мария Евгеньевна Риннус</cp:lastModifiedBy>
  <cp:lastPrinted>2018-02-10T12:02:00Z</cp:lastPrinted>
  <dcterms:modified xsi:type="dcterms:W3CDTF">2018-02-10T09:06:00Z</dcterms:modified>
  <cp:revision>5</cp:revision>
  <dc:subject/>
  <dc:title/>
</cp:coreProperties>
</file>