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лиск и площадь «Коннетабля» с подпорными стенками», 1792–1793 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пп.9, п. 2.2.1 Положения о комитете по культуре Ленинградской области от 24 октября 2017 года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«Обелиск и площадь "Коннетабля" с  подпорными стенками»,                   1792 - 1793 гг.,  расположенного по адресу (местонахождение): Ленинградская область, Гатчинский район, г. Гатчина, площадь «Коннетабль», строение 1, принятого  на государственную охрану  Постановлением Совета Министров РСФСР от 30 августа 1960 года № 1327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Кар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8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белиск и площадь "Коннетабля" с  подпорными стенками», 1792 - 1793 гг.,  расположенного по адресу (местонахождение): Ленинградская область, Гатчинский район,  г. Гатчина, площадь «Коннетабль» строение 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Градостроительная охр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 на территории города Гатч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рхитектурная охр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композиционное  и пространственное решение  площади Коннетабля, представляющего собой в плане «миниатюрный четырехлучевой бастион», с очертаниями, определенными  подпорной стеной – глухим парапетом, рвами, земляными валами и четырехгранным  обелиском Коннетабля посредине площади; габариты и объем памя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ое оформление памятник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бовидная проезжая часть площади вокруг обелиска, пешеходная дорожка, территория от которой  до парапета занята газоно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рная стена площади: глухой парапет, скругленный в завершении и установленный на профилированном цоколе, разрывы парапета отмечены квадратными в плане тумбами гладкого сечения, с опоясывающей тягой в верхней ч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гранный сужающийся кверху обелиск Коннетабля с пирамидальным завершением и венчающим    медным  золоченым шаром;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вадратный в плане постамент обелиска   с профилированным карниз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  строительных конструк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орная стена и  тумбы парапета площади и обелиск Коннетабля из известняка, обелиск и пьедестал выложены из каменных (известняк) блоков; фундамент бутовый.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2:00Z</dcterms:created>
  <dc:creator>Макарова</dc:creator>
  <dc:description/>
  <cp:keywords/>
  <dc:language>en-US</dc:language>
  <cp:lastModifiedBy>Надежда Петровна Большакова</cp:lastModifiedBy>
  <cp:lastPrinted>2018-01-25T11:47:00Z</cp:lastPrinted>
  <dcterms:modified xsi:type="dcterms:W3CDTF">2018-02-16T11:44:00Z</dcterms:modified>
  <cp:revision>7</cp:revision>
  <dc:subject/>
  <dc:title> </dc:title>
</cp:coreProperties>
</file>