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" cy="717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№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 xml:space="preserve"> Санкт-Петербур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мета охраны объек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его в  состав объекта  культурного наследия федерального значения «Ансамбль госпитального городка», XVIII – XIX вв., расположенного                       по адресу: Ленинградская область, г. Гатчина, ул. Киргетова, д.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eastAsia="Calibri"/>
          <w:color w:val="000000"/>
          <w:sz w:val="28"/>
          <w:szCs w:val="28"/>
          <w:lang w:eastAsia="en-US"/>
        </w:rPr>
        <w:t>Ленинградской области</w:t>
      </w:r>
      <w:r>
        <w:rPr>
          <w:sz w:val="28"/>
          <w:szCs w:val="28"/>
        </w:rPr>
        <w:t xml:space="preserve">  от 25 декабря 2015 года № 140-оз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sz w:val="28"/>
          <w:szCs w:val="28"/>
        </w:rPr>
        <w:t xml:space="preserve">п. 2.2.1. Положения о комитете по культуре Ленинградской области, утвержденного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Ленинградской области от 24 октября 2017 года № 431, </w:t>
      </w:r>
      <w:r>
        <w:rPr>
          <w:sz w:val="28"/>
          <w:szCs w:val="28"/>
        </w:rPr>
        <w:t>Положением о едином государственном реестре объектов культурного наследия (памятников истории             и культуры) народов Российской Федерации, утвержденным приказом Минкультуры России от 3 октября 2011 года № 954, приказываю:</w:t>
      </w:r>
      <w:r>
        <w:rPr/>
        <w:tab/>
        <w:tab/>
        <w:tab/>
        <w:tab/>
      </w:r>
      <w:r>
        <w:rPr>
          <w:sz w:val="28"/>
          <w:szCs w:val="28"/>
        </w:rPr>
        <w:t xml:space="preserve">1.Установить предмет охраны объекта, входящего в состав объекта  культурного наследия федерального значения «Ансамбль госпитального городка», XVIII – XIX вв.,  расположенного по адресу: Ленинградская область, г. Гатчина,                ул. Киргетова, д.3, принятого  на государственную охрану Указом Президента Российской Федерации от 20 февраля 1995 года № 176 «Об утверждении перечня объектов исторического и культурного наследия федерального (общероссийского) значения»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к настоящему прика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 обеспечить внесение соответствующих сведений в единый государственный реестр объектов культурного наследия (памятников истории                   и культуры) народ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ий приказ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 Е.В.Чайковский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Карло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сектора правового обеспечения  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к приказу комитета по культуре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Ленинградской области</w:t>
      </w:r>
    </w:p>
    <w:p>
      <w:pPr>
        <w:pStyle w:val="Normal"/>
        <w:ind w:left="5670" w:right="-128" w:hanging="0"/>
        <w:jc w:val="center"/>
        <w:rPr/>
      </w:pPr>
      <w:r>
        <w:rPr/>
        <w:t>от«___»_________2018 г.№_______________</w:t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мет охраны объек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его в  состав объекта  культурного наследия федерального значения «Ансамбль госпитального городка», XVIII – XIX вв., расположенного                       по адресу: Ленинградская область, г. Гатчина, ул. Киргетова, д.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Градостроительная охрана: </w:t>
      </w:r>
      <w:r>
        <w:rPr>
          <w:rFonts w:eastAsia="Calibri"/>
          <w:sz w:val="28"/>
          <w:szCs w:val="28"/>
          <w:lang w:eastAsia="en-US"/>
        </w:rPr>
        <w:t>местоположение объекта на территории города Гатчина; местоположение объекта на участке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Архитектурная охрана: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озиция и  архитектурно-художественное оформление фасадов: деревянное одноэтажное строение с мезонином, главный фасад которого располагается по красной  линии застройки ул. Киргетова, представляющее собой одноэтажный  объем с продольным мезонином; цоколь выделенный небольшой полочкой; стены основного объема и стены мезонина – бревенчатые, рубленные в лапу, обшиты профилированной доской; гладкий дощатый фриз с подшивным профилированным карнизом; окна, декорированные резными деревянными наличниками, характерными для периода </w:t>
      </w:r>
      <w:r>
        <w:rPr>
          <w:rFonts w:eastAsia="Calibri"/>
          <w:sz w:val="28"/>
          <w:szCs w:val="28"/>
          <w:lang w:val="en-US" w:eastAsia="en-US"/>
        </w:rPr>
        <w:t>XIX</w:t>
      </w:r>
      <w:r>
        <w:rPr>
          <w:rFonts w:eastAsia="Calibri"/>
          <w:sz w:val="28"/>
          <w:szCs w:val="28"/>
          <w:lang w:eastAsia="en-US"/>
        </w:rPr>
        <w:t xml:space="preserve"> века;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, габариты, высотные отметки крыш и материал исполнения кровли: кровля двускатная металлическая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положение, габариты, конфигурация и оформление дверных и оконных проемов здания, материал и характер заполнения дверных и оконных проем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ранственно-планировочная структура и элементы архитектурного оформления интерьеров здания: историческая планировочная структура интерьера в капитальных стенах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0:00Z</dcterms:created>
  <dc:creator>Макарова</dc:creator>
  <dc:description/>
  <cp:keywords/>
  <dc:language>en-US</dc:language>
  <cp:lastModifiedBy>Надежда Петровна Большакова</cp:lastModifiedBy>
  <cp:lastPrinted>2018-04-18T16:46:00Z</cp:lastPrinted>
  <dcterms:modified xsi:type="dcterms:W3CDTF">2018-04-18T13:47:00Z</dcterms:modified>
  <cp:revision>8</cp:revision>
  <dc:subject/>
  <dc:title> </dc:title>
</cp:coreProperties>
</file>