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археологического наследия, обнаруженного в Кингисеппском районе Ленинградской области, в Перечень выявленных объектов культурного наследия, расположенных  на территории Ленинградской области, и утверждении границ его территории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, 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сведений об объекте археологического наследия, обнаруженном в ноябре 2017 года в ходе проведения археологической разведки  А.В. Степановым, (Открытый лист № 1067, срок действия с 13.07.2017 по 31 декабря 2017),  </w:t>
      </w:r>
    </w:p>
    <w:p>
      <w:pPr>
        <w:pStyle w:val="Normal"/>
        <w:autoSpaceDE w:val="false"/>
        <w:ind w:right="-269" w:hanging="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napToGrid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Крупный фрагмент корпуса деревянного парусного судна «Виргины-1»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-2164).</w:t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раницы территории выявленного объекта археологического  наследия «Крупный фрагмент корпуса деревянного парусного судна «Виргины-1»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3-2164)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right="-2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собый режим использования земельных участков, в границах которых располагается выявленный объект археологического наследия «Крупный фрагмент корпуса деревянного парусного судна «Виргины-1»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3-2164), согласно приложению 2 к настоящему приказу. </w:t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 «Крупный фрагмент корпуса деревянного парусного судна «Виргины-1»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-2164)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6.   Обязанность по исполнению п.п.4,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Кингисепп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69"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   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3:00Z</dcterms:created>
  <dc:creator>Слободская Е.</dc:creator>
  <dc:description/>
  <dc:language>en-US</dc:language>
  <cp:lastModifiedBy>Андрей Васильевич Кваско</cp:lastModifiedBy>
  <cp:lastPrinted>2018-05-18T12:53:00Z</cp:lastPrinted>
  <dcterms:modified xsi:type="dcterms:W3CDTF">2018-06-01T11:53:00Z</dcterms:modified>
  <cp:revision>2</cp:revision>
  <dc:subject/>
  <dc:title>Проект</dc:title>
</cp:coreProperties>
</file>