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Усадьба «Ольхово», расположенного по адресу: Ленинградская область,                 д. Дороховая, Борская воло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аименованием «Усадьба «Ольхов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асть, Бокситогорский район, Борское сельское поселение, деревня Дороховая, дом 8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Усадьба «Ольхово», расположенный по адресу: Ленинградская область, д. Дороховая, Борская вол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вид объекта – памятник,                           с наименованием «</w:t>
      </w:r>
      <w:r>
        <w:rPr>
          <w:rFonts w:cs="Times New Roman" w:ascii="Times New Roman" w:hAnsi="Times New Roman"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Борское сельское поселение, деревня Дороховая, дом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Усадьба «Ольх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                         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Усадьба «Ольх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Борское сельское поселение, деревня Дороховая, дом 8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0680" cy="61614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Борское сельское поселение, деревня Дороховая, дом 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</w:t>
        <w:br/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3262630" cy="3467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2" t="-20" r="164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/>
          <w:b/>
          <w:i/>
          <w:sz w:val="26"/>
          <w:szCs w:val="26"/>
          <w:lang w:val="en-US"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502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78,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4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5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19,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08,5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520,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1,8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529,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87,6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522,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97,8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523,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48,4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543,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29,5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03,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20,5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24,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05,7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23,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58,7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50,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11,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73674,8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Борское сельское поселение, деревня Дороховая, дом 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ран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-юго-запад от автодороги Колбеки – Дороховая              по забору, отделяющему территорию от по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-юго-восток по забору, отделяющему территорию                   от по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восток-северо-восток от забора по тропе, проходящей по огор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восток-юго-восток по внутреннему проез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восток по внутреннему проез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северо-восток по внутреннему проезду до въезда                   на территорию (воро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северо-запад от въезда на территорию (ворот)                      по забору, проходящему вдоль автодороги Колбеки – Дорохов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9 на северо-запад по забору, проходящему вдоль автодороги Колбеки – Дорохов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9 к точке 10 на северо-запад по забору, проходящему вдоль автодороги Колбеки – Дорохов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0 к точке 11 на северо-запад по забору, проходящему вдоль автодороги Колбеки – Дорохов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1 к точке 12 на северо-запад по забору, проходящему вдоль автодороги Колбеки – Дорохов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2 к точке 1 на северо-запад по забору, проходящему вдоль автодороги Колбеки – Дороховая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             Борское сельское поселение, деревня Дороховая, дом 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от 25.06.2002 № 73-ФЗ «Об объектах культурного наследия (памятниках истории              и культуры) народов Российской Федерации в части установленных ограничений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ладка наземных и воздушных инженерных коммуникаций, кроме временных, необходимых для проведения работ по сохранению объекта культурного наслед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и сохра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любых рекламных конструкций на Памятнике                                 и на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Памятнико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по благоустройств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адьба «Ольхово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Борское сельское поселение, деревня Дороховая, дом 8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7"/>
        <w:gridCol w:w="4195"/>
        <w:gridCol w:w="3522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ространственное решение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конфигурация (прямоугольная в плане) и габариты двухэтажного здания (9,53 х 31,18) с мезонином (6,4 х 9,4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торическая конфигурация кровли (скатная многощипцовая), включая высотную отметку </w:t>
            </w:r>
            <w:r>
              <w:rPr>
                <w:rFonts w:cs="Times New Roman" w:ascii="Times New Roman" w:hAnsi="Times New Roman"/>
                <w:color w:val="000000"/>
              </w:rPr>
              <w:t>коньк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1660" cy="124650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8005" cy="121158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деревянный сруб в 12 венцов, рубленный «в лапу» из бревен диаметром 0,2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нин, рубленный «в лапу» из бревен диаметром 0,23  высотой 2,25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 каркасной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отметки деревянных межэтажного (2,6 м) и чердачного пере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ный фундамент из крупного булыжника, скрепленного раств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ровля стропильной конструкции по слегам – материал (дерево), высотная отметка конька кровли основного объема здания и мезонин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но-планировочное решение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итектурно-художественное  решение фасадов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 горизонтально на уровне цоколя, карниза, фронтона мезонина и «ёлочкой» между окн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проёмы (два – с востока от входа, три с запада) – местоположение, габариты (0,90 х 1,50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крыльцо-тамбур с полукруглым фронтоном и полукруглым окном-люнетом над центральным входом, маленькие оконца-люнеты справа и слева от в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– исторические местоположение, габариты, конфигурация (историческое заполнение утрач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конных проёма в мезонине – местоположение, габариты (0,80 х 1,15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ое оконце-люнет в геометрическом центре тимпан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0420" cy="139890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26797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10735" r="-17" b="2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 горизонтально на уровне цоколя, карниза, фронтона мезонина и «ёлочкой» между окн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проёмы (по три в каждую сторону от дверного проёма) – местоположение, габариты (0,90 х 1,50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вход в здание – исторические местоположение, габариты, конфигурация, возможно историческое заполнение (забито дос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конных проёма в мезонине – местоположение, габариты (0,80 х 1,15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енькое оконце-люнет в геометрическом центре тимпан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 горизонтально на уровне цоколя, карниза, фронтона мезонина и «ёлочкой» между окн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оконных проёма – местоположение, габариты (0,90 х 1,50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енькое оконце-люнет в тимпан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характер отделки фасадных поверхностей (гладкая вагонка горизонтально на уровне цоколя, карниза, фронтона мезонина и «ёлочкой» между окн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й проём – местоположение, габариты (0,90 х 1,50 м),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енькое оконце-люнет в тимпан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8675" cy="175069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7:00Z</dcterms:created>
  <dc:creator>Щербакова</dc:creator>
  <dc:description/>
  <cp:keywords/>
  <dc:language>en-US</dc:language>
  <cp:lastModifiedBy>Мария Евгеньевна Риннус</cp:lastModifiedBy>
  <cp:lastPrinted>2018-05-22T11:02:00Z</cp:lastPrinted>
  <dcterms:modified xsi:type="dcterms:W3CDTF">2018-05-31T07:10:00Z</dcterms:modified>
  <cp:revision>6</cp:revision>
  <dc:subject/>
  <dc:title/>
</cp:coreProperties>
</file>