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льинская церковь», расположенного по адресу: Ленинградская область,              пос. Ефимовск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качестве объекта культурного наследия регионального значения,</w:t>
        <w:br/>
        <w:t xml:space="preserve">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дресу: Ленинградская область, Бокситогорский район, Ефимовское городское поселение, поселок городского типа Ефимовский, ул. Молодёжная, дом 1А, утверждении границ                             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Ильинская церковь», расположенный по адресу: Ленинградская область, пос. Ефимовск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</w:t>
        <w:br/>
        <w:t xml:space="preserve">и культуры) народов Российской Федерации в качестве объекта культурного наследия регионального значения, вид объекта – памятник,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льинская церков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Ефимовское городское поселение, поселок городского типа Ефимовский,                         ул. Молодёжная, дом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Ильинс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</w:t>
        <w:br/>
        <w:t>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Ильинс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поселок городского типа Ефимовский,</w:t>
        <w:br/>
        <w:t>ул. Молодёжная, дом 1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92420" cy="5831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230" r="3194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поселок городского типа Ефимовский,</w:t>
        <w:br/>
        <w:t>ул. Молодёжная, дом 1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СК-47 зона 3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1752600" cy="266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95" t="-19" r="330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3"/>
        <w:gridCol w:w="2024"/>
      </w:tblGrid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51,6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434,031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55,4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378,156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71,7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371,253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79,2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371,590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88,9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375,217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93,5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392,489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89,7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408,367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88,9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414,746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87,2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414,549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86,9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442,994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59,6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443,757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90453,9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6441,08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поселок городского типа Ефимовский,</w:t>
        <w:br/>
        <w:t>ул. Молодёжная, дом 1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 по забору вдоль местного проезд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юг-восток по забору вдоль местного проезд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восток по южной границе огороженной территории, совпадающей со стеной хозяйственной построй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о-восток по южной границе огороженной территор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север-северо-восток по забору, отделяющему территорию церкви от участка с восточной сторон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север-северо-запад по забору, отделяющему территорию церкви от участка с восточной сторон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север по забору, отделяющему территорию церкви               от участка с восточной сторон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9 на запад по забору, отделяющему территорию церкви                   от участка с восточной сторон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9 к точке 10 на север по забору, отделяющему территорию церкви              от участка с восточной сторон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0 к точке 11 на запад по забору вдоль Молодёжной улиц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1 к точке 12 на юго-запад по забору вдоль Молодёжной улиц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2 к точке 1 на юго-запад по забору вдоль местного проез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поселок городского типа Ефимовский,</w:t>
        <w:br/>
        <w:t>ул. Молодёжная, дом 1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и культуры) народов Российской Федерации в части установленных ограничений 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 Памятника, производимых, в том числе с применением методов реставрации, направленных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и на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  по благоустройств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поселок городского типа Ефимовский,</w:t>
        <w:br/>
        <w:t>ул. Молодёжная, дом 1А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8"/>
        <w:gridCol w:w="4197"/>
        <w:gridCol w:w="3506"/>
      </w:tblGrid>
      <w:tr>
        <w:trPr>
          <w:trHeight w:val="4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оминанта Молодёжной улицы в посёлке Ефимовский и Ефимовского кладбищ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конфигурация бесстолпного храма-корабля (прямоугольная в плане с пятигранной апсидой с востока и притвора-колокольни (двухъярусной) с запада (не сохранилась), габариты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: конха – над пятигранной апсидой, шатровая – над кафоликоном с луковичной главой на шейке, двускатная – над трапезной, шатровая – над колокольней (не сохранилась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1005" cy="1730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9745" cy="141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ружные и внутренние кирпичные капитальные стены из красного кирпича, с оконными проёмами с лучковой перемы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фундамент, цоколь из кирп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9665" cy="16871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кровли (деревянная по стропилам), кровельное покрытие (металл), включая высотные отметк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е проёмы колокольни (не сохранились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2955" cy="1485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2349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о-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юж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метричная композиция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стен и цоколя: красный кирп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и оконных проема первого и второго света на каждом фасаде  кафоликона, по два окна на каждом фасаде трапезной  и по одному окну на каждом фасаде притвора-колокольни  – исторические местоположение, габариты, конфигурация (с раструбом, обращенным вовнут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элементы (лучковые перемычки оконных проёмов, рама в два кирпича, обрамляющая  каждое окно притвора, пилястры на внешних углах притвора, трапезной, кафолик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оконых проёмов трапезной сухариками по перимет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фасадов кафоликона (трёхчастное деление фасада пилястрами, вертикальные ниши на два окна, сухарики в оформлении оконных поёмов, карниз кафолик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6425" cy="12719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0865" cy="1231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63040" cy="18561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5305" cy="31756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1525" cy="19983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5970" cy="10382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стен и цоколя: красный кирп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ортал – исторические местоположение, габариты, конфигурация (с арочным завершением, перспективный), историческое заполнение не сохрани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портала (пилястры), декоративное оформление наружных углов (пилястры), карниз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8515" cy="22593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стен и цоколя: красный кирп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ранная апсида, декоративное оформление граней (лучковые перемычки оконных проёмов, утопленных в прямоугольные ниши, оформление оконных проёмов сухариками по периметру, карни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оконных проема – исторические местоположение, габариты, конфигурация (проём с северной стороны заложен, с южной – превращен в дверь в более позднюю пристрой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69465" cy="28911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643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69465" cy="29737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3966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9:00Z</dcterms:created>
  <dc:creator>Щербакова</dc:creator>
  <dc:description/>
  <cp:keywords/>
  <dc:language>en-US</dc:language>
  <cp:lastModifiedBy>Мария Евгеньевна Риннус</cp:lastModifiedBy>
  <cp:lastPrinted>2018-05-21T16:24:00Z</cp:lastPrinted>
  <dcterms:modified xsi:type="dcterms:W3CDTF">2018-05-31T07:08:00Z</dcterms:modified>
  <cp:revision>5</cp:revision>
  <dc:subject/>
  <dc:title/>
</cp:coreProperties>
</file>