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кресенская церковь», расположенного по адресу: Ленинградская область, д. Журавлево, Журавле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объекта культурного наследия регионального значения, 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Климовское сельское поселение, деревня Журавлево, рядом с домом № 1а, строение № 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Воскресенская церковь», расположенный по адресу: Ленинградская область, д. Журавлево, Журавле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  <w:br/>
        <w:t xml:space="preserve">в качестве объекта культурного наследия регионального значения, вид объекта – памятник,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Климовское сельское поселение, деревня Журавлево, рядом с домом № 1а, строение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Воскресенс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Воскресенс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асть, Бокситогорский район, Климовское сельское поселение, деревня Журавлево, рядом с домом № 1а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ение № 6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54980" cy="62401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Журавлево, рядом с домом № 1а,</w:t>
        <w:br/>
        <w:t>строение № 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5136515" cy="3326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708,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06,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720,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92,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828,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21,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828,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47,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792,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85,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706,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61,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718,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25,27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Журавлево, рядом с домом №1а,</w:t>
        <w:br/>
        <w:t>строение №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о-восток вдоль автодороги 41К-030                          «Красная Речка – Турандино» (вдоль края кладбищ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северо-восток вдоль южного края кладбищ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север вдоль восточного края кладбищ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запад вдоль восточного края кладбищ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юго-запад вдоль северного края кладбища                        (вдоль автодоро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юг-юго-восток вдоль автодороги 41К-030                    «Красная Речка – Турандино» (вдоль западного фасада зд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1 на юго-запад вдоль автодороги 41К-030                            «Красная Речка – Турандино» (вдоль края кладбища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Журавлево, рядом с домом № 1а,</w:t>
        <w:br/>
        <w:t>строение № 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от 25.06.2002 № 73-ФЗ «Об объектах культурного наследия (памятниках истории             и культуры) народов Российской Федерации в части установленных ограничений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           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 Памятника, производимых, в том числе с применением методов реставрации, направленных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его повреждения, разрушения или уничтож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              и сохра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       и его на территор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      по благоустройств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кресен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Журавлево, рядом с домом №1а,</w:t>
        <w:br/>
        <w:t>строение №6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4169"/>
        <w:gridCol w:w="3626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оминанта бывшего Соминского погоста, расположенная юго-восточнее перекрёстка автодороги 41К-030 «Красная Речка – Турандино» и Воскресенской улицы деревни Журавлёв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владельческого участ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ое на растворе основание ограждения территории погоста – историческое местоположение, матери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1525" cy="13665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8515" cy="1398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конфигурация хр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ямоугольный в плане, четырёхстолпный, с полукруглой апсидой (шириной 9,85 м) с востока и двумя помещениями с северной и южной стороны от неё, объединенными с кафоликон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 кафоликон, завершающийся пятиглав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зная (двухэтаж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ёхчастный притвор-колокольня (двухъярусная) с зап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габариты здания (21,20 х 35,45 м), внутренние размеры трапезной (10,20 х 18,43 м), внутренние размеры кафоликона (9,98 х 18,43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 (двухскатная над трапезной (не сохранилась) и четырьмя фронтонами кафоликона, конха над апсидой, сфероконический купол на подпружных арках, увенчанный характерным пятиглавием на высоких шейках), включая высотные отметки венчающих карнизов, конька кровл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40271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4935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3239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ружные и внутренние кирпичные капитальные стены (толщиной 1,00 – 1,60 м) и столбы (1,80 х 1,80 м в кафоликоне, 2,05 х 2,05 в трапезной) из красного кирп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фундамент, низкий цоколь из тёмно-серого гран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свод апсиды, опирающийся на стены с двумя оконными проёмами первого, и двумя оконными проёмами второго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фероконического купола кафоликона с опиранием на подпружные арки и с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ий каменный свод второго этажа трапезной с опиранием на столбы и стены (не сохранил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тметки плоского межэтажного перекрытия трапезной (не сохранило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 скатная по деревянным стропилам над сводом трапезной, кровельное покрытие (металл), высотные отметки конька (не сохранилась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тметки деревянных межъярусных перекрытий в колокольне (воссозда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254508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5480" cy="12877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6795" cy="1416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5515" cy="141414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6930" cy="131127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190" cy="265239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0265" cy="18637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7210" cy="2701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фасадов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тёмно-серый гранит (в значительной степени покрыт культурным сло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оконному проёму в северной и южной частях притвора – историческое местоположение, габариты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мь прямоугольных окон первого этажа с лучковой перемычкой, разделенных боковой дверью на группы по два (ближе к апсиде) и пять (ближе к притвору) – историческое местоположение, габариты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карниз в один кирпич на уровне карниза боковых частей прит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окон первого этажа – простой наличник в один кирпич, профилированный горизонтальный сандр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, заполнение, кованые  решё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6140" cy="151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0580" cy="16275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40585" cy="25488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4420" cy="1640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0920" cy="16402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тёмно-серый гранит (в значительной степени покрыт культурным сло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роёмы колокольни – местоположение, габариты, конфигурация (с арочными завершениями, полуциркульные, малое квадратное над входным прое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 (с арочным завершением), декоративные элементы (кованая решётка в арочном заверш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о (портик, поддерживаемый двумя парами колонн и двумя парами полуколонн – не сохранил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фасада (гладкие наличники с замками оконных проёмов с арочным завершением, пилястры по обе стороны от каждого проёма, карнизы, круглые ниши с нарисованными час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64715" cy="203517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975" cy="221678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69770" cy="304673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церкви: красный кирпич, штукатурка с последующей покра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и характер отделки цоколя – тёмно-серый гранит (в значительной степени покрыт культурным сло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руглая апс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ные проёмы первого и второго света по два в каждом ярусе апсиды, по одному в каждом ярусе помещений севернее и южнее апси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карниз в один кирпич на уровне карниза боковых частей прит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окон первого этажа – простой наличник в один кирпич, профилированный горизонтальный сандри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4075" cy="17538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8515" cy="16510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7:00Z</dcterms:created>
  <dc:creator>Щербакова</dc:creator>
  <dc:description/>
  <cp:keywords/>
  <dc:language>en-US</dc:language>
  <cp:lastModifiedBy>Мария Евгеньевна Риннус</cp:lastModifiedBy>
  <cp:lastPrinted>2018-05-22T10:38:00Z</cp:lastPrinted>
  <dcterms:modified xsi:type="dcterms:W3CDTF">2018-05-31T07:07:00Z</dcterms:modified>
  <cp:revision>5</cp:revision>
  <dc:subject/>
  <dc:title/>
</cp:coreProperties>
</file>