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ятницкая часовня», расположенного по адресу: Ленинградская обла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алинецкое, Анисим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объекта культурного наследия регионального значения, 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ятницкая часов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дресу: Ленинградская область, Бокситогорский район, Самойловское сельское поселение, деревня Калинецкое, дом 15, утверждении границ его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ятницкая часовня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: Ленинградская область, д. Калинецкое, Анисим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  <w:br/>
        <w:t xml:space="preserve">в качестве объекта культурного наследия регионального значения, вид объекта – памятник,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ятницкая часовня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Самойловское сельское поселение, деревня Калинецкое, дом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ятницкая часовн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                        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cs="Times New Roman" w:ascii="Times New Roman" w:hAnsi="Times New Roman"/>
          <w:bCs/>
          <w:sz w:val="28"/>
          <w:szCs w:val="28"/>
        </w:rPr>
        <w:t>Пятницкая часовн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ятницкая часовн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Калинецкое, дом 15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6497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ятницкая часовн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Калинецкое, дом 1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3635375" cy="3677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55,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30,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62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13,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69,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12,5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74,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15,4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88,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35,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83,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41,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75,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44,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69,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44,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261959,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357338,04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ятницкая часовн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Калинецкое, дом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о-восток вдоль главной улицы д. Калинецко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юго-восток вдоль южного подножья хол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северо-восток вдоль южного подножья хол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восток вдоль южного подножья холма по троп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северо-запад вдоль северо-восточного  подножья хол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запад вдоль северного подножья хол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запад вдоль северного подножья хол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9 на юго-запад вдоль северного подножья хол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9 к точке 1 на юго-запад вдоль северно-западного подножья хол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ятницкая часовн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Калинецкое, дом 1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от 25.06.2002 № 73-ФЗ «Об объектах культурного наследия (памятниках истории              и культуры) народов Российской Федерации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           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 Памятника, производимых, в том числе с применением методов реставрации, направленных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его повреждения, разрушения или уничт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              и сохра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       и его на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      по благоустройст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ятницкая часовн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Калинецкое, дом 15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14"/>
        <w:gridCol w:w="4518"/>
        <w:gridCol w:w="3474"/>
      </w:tblGrid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деревни Калинецкое, главная улица, на вершине холм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конфигурация деревянной часовни клетского типа (прямоугольная в плане с односторонней галереей) и габариты одноэтажного здания (5,9 х 9,8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(скатная), включая высотную отметку конь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6595" cy="13081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7550" cy="132524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7550" cy="132524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 из 19 венцов, рубленный «в обло» из стёсанных брёвен диаметром 0,20 м на подклете в 3 ве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перед входом в часовню (западная сторона), образованная выносом на 1,8 м двух верхних и двух нижних венцов сруба, поддерживаемая четырьмя столбами круглого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катная конструкция кровли, верхняя отметка конька кр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здания из валу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ца, по продольной оси часовни, поддерживающие потолочный насти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309181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ланировочное решение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тектурно-художественное решение фасадов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й проем – историческое местоположение, габариты (0,76 х 1,20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конных проема – историческое местоположение, габариты (0,76 х 1,20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с фронтоном, опирающимся на 4 круглых стол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а галереи по всем периметру с заполнением из штаке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входных проёма – исторические местоположение, габариты и конфигурация, историческое дверное полотно в каждой из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дверная фурнитура (нав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ь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полуколонны, расположенные по углам здания (ранее были выкрашены в синий цвет, как и двери часовни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4445" cy="189992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7465" cy="194945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685290" cy="210502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64030" cy="117284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7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5:00Z</dcterms:created>
  <dc:creator>Щербакова</dc:creator>
  <dc:description/>
  <cp:keywords/>
  <dc:language>en-US</dc:language>
  <cp:lastModifiedBy>Мария Евгеньевна Риннус</cp:lastModifiedBy>
  <cp:lastPrinted>2018-05-21T16:35:00Z</cp:lastPrinted>
  <dcterms:modified xsi:type="dcterms:W3CDTF">2018-05-31T07:08:00Z</dcterms:modified>
  <cp:revision>5</cp:revision>
  <dc:subject/>
  <dc:title/>
</cp:coreProperties>
</file>