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оровская церковь», расположенного по адресу: Ленинградская область,            д. Лидь, Заборьев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честве объекта культурного наследия регионального значения,</w:t>
        <w:br/>
        <w:t xml:space="preserve">с наимен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Федоровская церковь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адресу: Ленинградская область, Бокситогорский район, Лидское сельское поселение, деревня Лидь, дом 27, 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Федоровская церковь», расположенный по адресу: Ленинградская область, д. Лидь, Заборьев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вид объекта – памятник,</w:t>
        <w:br/>
        <w:t xml:space="preserve">с наименова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едоровская церков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Бокситогорский район, Лидское сельское поселение, деревня Лидь, дом 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Федоровская церков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Федоровская церков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едоров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Лидь, дом 27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63480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едоров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Лидь, дом 2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</w:t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4464050" cy="3748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3" t="-470" r="1017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34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89,4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58,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80,6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84,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90,8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08,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04,5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94,25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едоров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Лидь, дом 2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ран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 по границе бывшего кладб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т точки 2 к точке 3 на северо-восток вдоль тропы, проходящей по берегу реки Лид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т точки 3 к точке 4 на северо-восток вдоль тропы, проходящей по берегу реки Лид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северо-восток вдоль тропы, проходящей по берегу реки Лид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северо-запад в 5 метрах от забора земельного участка              с кадастровым номером 47:18:0412001:14 по адресу д. Лидь, д. 3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юго-запад в 5 метрах от заб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8 на юго-запад в 5 метрах от заб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8 к точке 1 на запад по границе бывшего кладбищ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едоров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Лидь, дом 2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от 25.06.2002 № 73-ФЗ «Об объектах культурного наследия (памятниках истории            и культуры) народов Российской Федерации в части установленных ограничений 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разреш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            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 Памятника, производимых, в том числе с применением методов реставрации, направленных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с последующим восстановлением нарушенных участков дневной поверх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              его повреждения, разрушения или уничт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              и сохра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       и его на 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        по благоустройств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едоровская церков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Бокситогорский район, Лидское сельское поселение, деревня Лидь, дом 27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35"/>
        <w:gridCol w:w="4252"/>
        <w:gridCol w:w="3633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оминанта бывшего погоста Скверы, расположенная северо-восточнее моста через реку Лидь в деревне Ли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ространственное решени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ая конфигурация храма (прямоугольная в плане с пятигранной апсидой (глубина 3,8 м) с востока и притвором-колокольней восьмерик на четверике  с запада (завершение не сохранилос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ьмерик на четверике над </w:t>
            </w:r>
            <w:r>
              <w:rPr>
                <w:rFonts w:cs="Times New Roman" w:ascii="Times New Roman" w:hAnsi="Times New Roman"/>
              </w:rPr>
              <w:t>кафоликоном, увенчанный пятиглавием с малыми луковичными гла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тырёхколонный портик, пристроенный к северному и к южному фасаду кафоли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е габариты здания (6,1 х 20,8 м), габариты притвора (4,8 х 5,2 м), габариты трапезной (5,4 х 6,1 м), габариты </w:t>
            </w:r>
            <w:r>
              <w:rPr>
                <w:rFonts w:cs="Times New Roman" w:ascii="Times New Roman" w:hAnsi="Times New Roman"/>
              </w:rPr>
              <w:t xml:space="preserve">кафоликона </w:t>
            </w:r>
            <w:r>
              <w:rPr>
                <w:rFonts w:cs="Times New Roman" w:ascii="Times New Roman" w:hAnsi="Times New Roman"/>
                <w:color w:val="000000"/>
              </w:rPr>
              <w:t>(6,1 х 6,8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  (двухскатная над трапезной и фронтонами кафоликона, конха над апсидой, шатровая многоскатная кровля на восьмигранном световом барабане с четырьмя окнами и фронтонами над ними), включая высотные отметки венчающего карниза, конька кровл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159000" cy="147574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9160" cy="145669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руб кафоликона и трапезной из стёсанных брёв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руб притвора-колокольни из не стёсанных брёв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рубы восьмериков колокольни и кафоли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ый фундамент из валунов на раств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овля скатная по деревянным стропилам над сводом трапезной и четверика кафоликона, кровельное покрытие (металл), высотные отметки конь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отметки деревянных межъярусных перекрытий в колоколь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са свода над кафоликоном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8025" cy="295719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0420" cy="140652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8040" cy="139890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0545" cy="271081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5815" cy="13912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ланировочное решени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тектурно-художественное решение фасад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и южный фас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ая композиция фас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и цоколя церкви: бревно, облицовка ваго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рованные наличники оконных проё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чный относительно входа фасад кафоликона (портик, опирающийся на четыре колонны с базой из бутовой кладки (на северном фасаде две колонны утрачены)), два окна по обе стороны от входа, пилястры, отмечающие край фронтона, четверик с многоскатной кровлей, на который опирается восьмерик с четырьмя фронтонами, ориентированными по сторонам света, с прямоугольными окнами в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ём – исторические местоположение, габариты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оконный проём трапезной с накладной резьбой в уровне подоконника, пилястры обрамляющие внешний угол трапезной (в южном фасаде позднее прорублена две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оконный проём притвора с накладной резьбой в уровне подоконника, пилястры обрамляющие внешний угол притвора (в южном фасаде позднее прорублена две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70075" cy="127571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2059305" cy="136715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7645" cy="222250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0350" cy="182181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и цоколя церкви: бревно, облицовка ваго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ём – исторические местоположение, габариты, конфигу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9305" cy="168529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характер обработки фасадных поверхностей и цоколя церкви: бревно, облицовка ваго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ранная  апс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кна на чётных гранях апс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стры, акцентирующие внимание на рёбрах апсиды, кар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он на световом барабане, пилястры, отмечающие грани барабана, отметка конька кровл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1050" cy="240220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Calibri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9:00Z</dcterms:created>
  <dc:creator>Щербакова</dc:creator>
  <dc:description/>
  <cp:keywords/>
  <dc:language>en-US</dc:language>
  <cp:lastModifiedBy>Мария Евгеньевна Риннус</cp:lastModifiedBy>
  <cp:lastPrinted>2018-05-21T16:39:00Z</cp:lastPrinted>
  <dcterms:modified xsi:type="dcterms:W3CDTF">2018-05-31T07:06:00Z</dcterms:modified>
  <cp:revision>4</cp:revision>
  <dc:subject/>
  <dc:title/>
</cp:coreProperties>
</file>