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7655" w:leader="none"/>
        </w:tabs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150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pacing w:val="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0"/>
          <w:sz w:val="28"/>
          <w:szCs w:val="28"/>
          <w:lang w:eastAsia="ru-RU"/>
        </w:rPr>
        <w:t>АДМИНИСТРАЦИЯ ЛЕНИНГРАДСКОЙ ОБЛАСТИ</w:t>
      </w:r>
    </w:p>
    <w:p>
      <w:pPr>
        <w:pStyle w:val="Normal"/>
        <w:overflowPunct w:val="false"/>
        <w:autoSpaceDE w:val="false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spacing w:val="3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30"/>
          <w:sz w:val="28"/>
          <w:szCs w:val="28"/>
          <w:lang w:val="en-US"/>
        </w:rPr>
        <w:t xml:space="preserve">КОМИТЕТ </w:t>
      </w:r>
      <w:r>
        <w:rPr>
          <w:rFonts w:eastAsia="Times New Roman" w:cs="Times New Roman" w:ascii="Times New Roman" w:hAnsi="Times New Roman"/>
          <w:b/>
          <w:spacing w:val="30"/>
          <w:sz w:val="28"/>
          <w:szCs w:val="28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spacing w:val="30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30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spacing w:val="8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8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РИКАЗ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10"/>
          <w:szCs w:val="10"/>
          <w:lang w:val="en-US" w:eastAsia="en-US"/>
        </w:rPr>
      </w:pPr>
      <w:r>
        <w:rPr>
          <w:rFonts w:eastAsia="Times New Roman" w:cs="Times New Roman" w:ascii="Times New Roman" w:hAnsi="Times New Roman"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ind w:right="141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«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____________ 2018 г.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№___________________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10"/>
          <w:szCs w:val="10"/>
          <w:lang w:val="en-US" w:eastAsia="en-US"/>
        </w:rPr>
      </w:pPr>
      <w:r>
        <w:rPr>
          <w:rFonts w:eastAsia="Times New Roman" w:cs="Times New Roman" w:ascii="Times New Roman" w:hAnsi="Times New Roman"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10065" w:leader="none"/>
        </w:tabs>
        <w:spacing w:lineRule="auto" w:line="240" w:before="0" w:after="0"/>
        <w:ind w:left="6946" w:right="-2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Санкт-Петербург</w:t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ключении выявленного объекта культурного наслед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Часовня Ильинская», расположенного по адресу: Ленинградская область,</w:t>
        <w:br/>
        <w:t>д. Черкасова Горка, Анисимовская волость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единый государственный реестр объектов культурного наследия (памятников истории и культуры) народов Российской Федерац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качестве объекта культурного наследия регионального значения, с наименованием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Ильинская часовн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»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 адресу: Ленинградская область, Бокситогорский район, Самойловское сельское поселение, деревня Черкасова Горка, дом 10Ч,                                      утверждении границ его территории и установлении предмета охран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. ст. 3.1, 9.2, 18, 33 Федерального закона                                        от 25 июня 2002 года № 73-ФЗ «Об объектах культурного наследия (памятниках истории и культуры) народов Российской Федерации», ст. 4 областного закона </w:t>
      </w:r>
      <w:r>
        <w:rPr>
          <w:rFonts w:cs="Times New Roman" w:ascii="Times New Roman" w:hAnsi="Times New Roman"/>
          <w:color w:val="000000"/>
          <w:sz w:val="28"/>
          <w:szCs w:val="28"/>
        </w:rPr>
        <w:t>Ленинград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25.12.2015 № 140-оз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государственной охране, сохранении, использовании и популяризации объектов культурного наследия (памятников истории и культуры) народов Российской Федерации, расположенных на территории Ленинградской области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. 2.2.2. Положения о комитете по культуре Ленинградской области, утвержденного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Ленинградской области от 24.10.2017 № 431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сновании акта государственной историко-культурной экспертизы, выполненного аттестованным экспертом Прокофьевым М.Ф. (приказ Министерства культуры Российской Федерации                        от 7 декабря 2016 года № 2678)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 р и к а з ы в а 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ключить выявленный объект культурного наследия </w:t>
      </w:r>
      <w:r>
        <w:rPr>
          <w:rFonts w:cs="Times New Roman" w:ascii="Times New Roman" w:hAnsi="Times New Roman"/>
          <w:sz w:val="28"/>
          <w:szCs w:val="28"/>
        </w:rPr>
        <w:t>«Часовня Ильинская», расположенный по адресу: Ленинградская область, д. Черкасова Горка, Анисимовская волость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единый государственный реестр объектов культурного наследия (памятников истории и культуры) народов Российской Федерации                          в качестве объекта культурного наследия регионального значения,                                   вид объекта – памятник, с наименованием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Ильинская часовня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по адресу: Ленинградская область, Бокситогорский район, Самойловское сельское поселение, деревня Черкасова Горка, дом 10Ч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твердить границы территории памятника согласно приложению                      № 1 к настоящему приказ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становить предмет охраны памятника согласно приложению № 2                          к настоящему приказ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Исключить выявленный объект культурного наследия </w:t>
      </w:r>
      <w:r>
        <w:rPr>
          <w:rFonts w:cs="Times New Roman" w:ascii="Times New Roman" w:hAnsi="Times New Roman"/>
          <w:sz w:val="28"/>
          <w:szCs w:val="28"/>
        </w:rPr>
        <w:t>«Часовня Ильинска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 Перечня выявленных объектов культурного наследия, расположенных на территории Ленинград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Отделу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внесение в единый государственный реестр объектов культурного наследия (памятников истории и культуры) народов Российской Федерации сведений об объекте культурного наследия регионального значения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мятник</w:t>
      </w:r>
      <w:r>
        <w:rPr>
          <w:rFonts w:cs="Times New Roman" w:ascii="Times New Roman" w:hAnsi="Times New Roman"/>
          <w:sz w:val="28"/>
          <w:szCs w:val="28"/>
        </w:rPr>
        <w:t>) «Ильинская часовн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о </w:t>
      </w:r>
      <w:r>
        <w:rPr>
          <w:rFonts w:cs="Times New Roman" w:ascii="Times New Roman" w:hAnsi="Times New Roman"/>
          <w:sz w:val="28"/>
          <w:szCs w:val="28"/>
        </w:rPr>
        <w:t>границах его территории и предмете охран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править письменное уведомление собственнику или иному законному владельц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мятника</w:t>
      </w:r>
      <w:r>
        <w:rPr>
          <w:rFonts w:cs="Times New Roman" w:ascii="Times New Roman" w:hAnsi="Times New Roman"/>
          <w:sz w:val="28"/>
          <w:szCs w:val="28"/>
        </w:rPr>
        <w:t xml:space="preserve"> о включении его в единый государственный реестр объектов культурного наследия (памятников истории и культуры) народов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править в срок не более чем пять рабочих дней со дня вступления в силу настоящего приказа копию настоящего приказа с приложениями в территориальный орган федерального органа исполнительной власти, уполномоченного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й приказ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Контроль за исполнением настоящего приказа возложить на заместителя председателя – начальника  департамента государственной охраны, сохранения                 и использования объектов культурного наследия комитета по культуре Ленинградской обла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 Чайковский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812" w:right="-1" w:hanging="0"/>
        <w:contextualSpacing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5812" w:right="-1" w:hanging="0"/>
        <w:contextualSpacing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 приказу комитета по культуре</w:t>
      </w:r>
    </w:p>
    <w:p>
      <w:pPr>
        <w:pStyle w:val="Normal"/>
        <w:autoSpaceDE w:val="false"/>
        <w:spacing w:lineRule="auto" w:line="240" w:before="0" w:after="0"/>
        <w:ind w:left="5812" w:right="-1" w:hanging="0"/>
        <w:contextualSpacing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Ленинградской области </w:t>
      </w:r>
    </w:p>
    <w:p>
      <w:pPr>
        <w:pStyle w:val="Normal"/>
        <w:autoSpaceDE w:val="false"/>
        <w:spacing w:lineRule="auto" w:line="240" w:before="0" w:after="0"/>
        <w:ind w:left="5812" w:right="-1" w:hanging="0"/>
        <w:contextualSpacing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от «___» _____________ 2018 г. </w:t>
      </w:r>
    </w:p>
    <w:p>
      <w:pPr>
        <w:pStyle w:val="Normal"/>
        <w:autoSpaceDE w:val="false"/>
        <w:spacing w:lineRule="auto" w:line="240" w:before="0" w:after="0"/>
        <w:ind w:left="5812" w:right="-1" w:hanging="0"/>
        <w:contextualSpacing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_________________________</w:t>
      </w:r>
    </w:p>
    <w:p>
      <w:pPr>
        <w:pStyle w:val="Normal"/>
        <w:autoSpaceDE w:val="false"/>
        <w:spacing w:lineRule="auto" w:line="240" w:before="0" w:after="0"/>
        <w:ind w:right="-1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ind w:right="-1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ind w:right="-1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ind w:right="-1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хема границ территори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ъекта культурного наследия регионального значения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Ильинская часовня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расположенного по адресу: Ленинградская область, Бокситогорский район, Самойловское сельское поселение, деревня Черкасова Горка, дом 10Ч</w:t>
      </w:r>
    </w:p>
    <w:p>
      <w:pPr>
        <w:pStyle w:val="Normal"/>
        <w:spacing w:lineRule="auto" w:line="240" w:before="0" w:after="0"/>
        <w:ind w:right="-1" w:hanging="0"/>
        <w:contextualSpacing/>
        <w:jc w:val="center"/>
        <w:rPr>
          <w:rFonts w:ascii="Times New Roman" w:hAnsi="Times New Roman" w:eastAsia="Times New Roman" w:cs="Calibri"/>
          <w:b/>
          <w:b/>
          <w:sz w:val="20"/>
          <w:szCs w:val="20"/>
          <w:lang w:eastAsia="ru-RU"/>
        </w:rPr>
      </w:pPr>
      <w:r>
        <w:rPr>
          <w:rFonts w:eastAsia="Times New Roman" w:cs="Calibri" w:ascii="Times New Roman" w:hAnsi="Times New Roman"/>
          <w:b/>
          <w:sz w:val="20"/>
          <w:szCs w:val="20"/>
          <w:lang w:eastAsia="ru-RU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-1" w:hanging="0"/>
        <w:contextualSpacing/>
        <w:jc w:val="center"/>
        <w:rPr>
          <w:lang w:val="en-US" w:eastAsia="en-US"/>
        </w:rPr>
      </w:pPr>
      <w:r>
        <w:rPr>
          <w:rFonts w:cs="Times New Roman CYR" w:ascii="Times New Roman CYR" w:hAnsi="Times New Roman CYR"/>
          <w:b/>
          <w:lang w:val="en-US" w:eastAsia="en-US"/>
        </w:rPr>
        <w:drawing>
          <wp:inline distT="0" distB="0" distL="0" distR="0">
            <wp:extent cx="5681345" cy="640270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345" cy="640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 xml:space="preserve">Перечень координат характерных (поворотных) точек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бъекта культурного наследия регионального значения 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Ильинская часовня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расположенного по адресу: Ленинградская область, Бокситогорский район, Самойловское сельское поселение, деревня Черкасова Горка, дом 10Ч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 xml:space="preserve">Определение географических координат характерных точек границы территории объекта культурного наследия выполнено в местной системе координат </w:t>
      </w:r>
      <w:r>
        <w:rPr>
          <w:rFonts w:cs="Times New Roman" w:ascii="Times New Roman" w:hAnsi="Times New Roman"/>
          <w:sz w:val="28"/>
          <w:szCs w:val="28"/>
        </w:rPr>
        <w:t>СК-47 зона 3</w:t>
      </w:r>
    </w:p>
    <w:p>
      <w:pPr>
        <w:pStyle w:val="Normal"/>
        <w:autoSpaceDE w:val="false"/>
        <w:spacing w:lineRule="auto" w:line="240" w:before="0" w:after="0"/>
        <w:ind w:right="-1" w:firstLine="567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624070" cy="369316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4070" cy="369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14"/>
        <w:gridCol w:w="19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6575,87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487,0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6601,4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478,1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6619,47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502,28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6583,96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508,8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6578,85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492,557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писание границ территори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ъекта культурного наследия регионального значения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Ильинская часовня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расположенного по адресу: Ленинградская область, Бокситогорский район, Самойловское сельское поселение, деревня Черкасова Горка, дом 10Ч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исание границ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от точки 1 к точке 2 на юго-восток от  проезда к полю до гребня холма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от точки 2 к точке 3 на северо-восток по гребню холма за зданием часовн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от точки 3 к точке 4 на запад-северо-запад от гребня холма до проезда к полю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от точки 4 к точке 5 на юг-юго-запад вдоль проезда к полю от жилого дома                с кадастровым номером 47:18:0610001:49 по адресу: д Черкасова Горка, д. 9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от точки 5 к точке 1 на юго-запад вдоль проезда к полю от жилого дома                      с кадастровым номером 47:18:0610001:49 по адресу: д Черкасова Горка, д. 9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 xml:space="preserve">Правовой режим использования земельных участков в границах территори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ъекта культурного наследия регионального значения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Ильинская часовня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расположенного по адресу: Ленинградская область, Бокситогорский район, Самойловское сельское поселение, деревня Черкасова Горка, дом 10Ч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жим использования земельного участка в границах территории объекта культурного наследия предусматривает сохранение объекта культурного наследия – проведение работ, направленных на обеспечение физической сохранности объекта культурного наследия, а так же выполнение требований Федерального закона                  от 25.06.2002 № 73-ФЗ «Об объектах культурного наследия (памятниках истории              и культуры) народов Российской Федерации» в части установленных ограничений                к осуществлению хозяйственной деятельности в границах территории объекта культурного наслед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На территории Памятника разрешается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едение работ по сохранению объекта культурного наследия (памятников истории и культуры) Российской Федерации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хранение элементов планировочной структуры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хранение элементов природного и культурного ландшафта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оссоздание или компенсация утраченных элементов Памятника, производимые на основании пункта 1 статьи 45 Федерального закона от 25.06.2002 № 73-ФЗ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ведение работ по обеспечению функционирования Памятника                    и поддержанию его инфраструктуры, не нарушающих целостности его территории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ведение работ по озеленению и благоустройству территории, производимых, в том числе с применением методов реставрации, направленных                 на формирование наиболее близкого к историческому восприятию Памятника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беспечение доступа к Памятнику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еспечение мер пожарной безопасности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еспечение мер экологической безопасности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кладка, ремонт, реконструкция подземных инженерных коммуникаций в соответствии с требованиями законодательства Российской Федерации в сфере сохранения объектов культурного наследия с последующим восстановлением нарушенных участков дневной поверхност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На территории Памятника запрещается: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овое строительство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Хозяйственная деятельность, ведущая к разрушению, искажению внешнего облика Памятника, нарушающая его целостность и создающая угрозу                 его повреждения, разрушения или уничтожения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амовольная вырубка растительности, уничтожение травяного покрова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становка на фасадах, крыше Памятника кондиционеров, телеантенн, тарелок спутниковой связи, а также других средств технического обеспечения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кладка наземных и воздушных инженерных коммуникаций, кроме временных, необходимых для проведения работ по сохранению Памятника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вижение транспортных средств на территории Памятника, в случае если движение транспортных средств создает угрозу нарушения его целостности               и сохранности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змещение любых рекламных конструкций на Памятнике                                и его территории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оздание разрушающих вибрационных нагрузок динамическим воздействием на грунты в зоне их взаимодействия с Памятником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ставление материалов (конструкций) и строительного мусора после демонтажа возведенных сооружений, хозяйственной деятельности, работ                        по благоустройству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спользование территории и самого Памятника под склады и объекты производства взрывчатых и огнеопасных материалов, предметов и веществ, загрязняющих интерьер Памятника, его фасад, территорию, водные объекты и (или) имеющие вредные парогазообразные и иные выделения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812" w:right="-1" w:hanging="0"/>
        <w:contextualSpacing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5812" w:right="-1" w:hanging="0"/>
        <w:contextualSpacing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 приказу комитета по культуре</w:t>
      </w:r>
    </w:p>
    <w:p>
      <w:pPr>
        <w:pStyle w:val="Normal"/>
        <w:autoSpaceDE w:val="false"/>
        <w:spacing w:lineRule="auto" w:line="240" w:before="0" w:after="0"/>
        <w:ind w:left="5812" w:right="-1" w:hanging="0"/>
        <w:contextualSpacing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Ленинградской области </w:t>
      </w:r>
    </w:p>
    <w:p>
      <w:pPr>
        <w:pStyle w:val="Normal"/>
        <w:autoSpaceDE w:val="false"/>
        <w:spacing w:lineRule="auto" w:line="240" w:before="0" w:after="0"/>
        <w:ind w:left="5812" w:right="-1" w:hanging="0"/>
        <w:contextualSpacing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от «___» _____________ 2018 г. </w:t>
      </w:r>
    </w:p>
    <w:p>
      <w:pPr>
        <w:pStyle w:val="Normal"/>
        <w:autoSpaceDE w:val="false"/>
        <w:spacing w:lineRule="auto" w:line="240" w:before="0" w:after="0"/>
        <w:ind w:left="5812" w:right="-1" w:hanging="0"/>
        <w:contextualSpacing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_________________________</w:t>
      </w:r>
    </w:p>
    <w:p>
      <w:pPr>
        <w:pStyle w:val="Normal"/>
        <w:tabs>
          <w:tab w:val="clear" w:pos="708"/>
          <w:tab w:val="left" w:pos="5505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505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505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мет охраны</w:t>
      </w:r>
    </w:p>
    <w:p>
      <w:pPr>
        <w:pStyle w:val="Normal"/>
        <w:tabs>
          <w:tab w:val="clear" w:pos="708"/>
          <w:tab w:val="left" w:pos="5505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ъекта культурного наследия регионального значения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Ильинская часовня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расположенного по адресу: Ленинградская область, Бокситогорский район, Самойловское сельское поселение, деревня Черкасова Горка, дом 10Ч</w:t>
      </w:r>
    </w:p>
    <w:p>
      <w:pPr>
        <w:pStyle w:val="Normal"/>
        <w:tabs>
          <w:tab w:val="clear" w:pos="708"/>
          <w:tab w:val="left" w:pos="5505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899" w:type="dxa"/>
        <w:jc w:val="left"/>
        <w:tblInd w:w="-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321"/>
        <w:gridCol w:w="4612"/>
        <w:gridCol w:w="3473"/>
      </w:tblGrid>
      <w:tr>
        <w:trPr>
          <w:trHeight w:val="34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предметов охраны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предметов охраны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тофиксация</w:t>
            </w:r>
          </w:p>
        </w:tc>
      </w:tr>
      <w:tr>
        <w:trPr>
          <w:trHeight w:val="16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16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положение: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нтральной части деревни Черкасова Горка, 130 метров к востоку от главной улицы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9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но-пространственное решение: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ческие конфигурация деревянной часовни клетского типа на подклете (прямоугольная в плане с крытой односторонней галереей и крыльцом перед входом), габариты подклета (4,35 х 6,25 м), габариты сруба (4,25 х 4,35 м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ческая конфигурация кровли (скатная), включая высотную отметку конь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ческий восьмигранный глухой барабан каркасной конструкции с деревянным крестом, врубленным в конёк (при капитальном ремонте барабан был заменён квадратным в плане и облицован листовым железом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односходное крыльцо с двухскатной крышей на четырёх столбах; у двери в часовню - небольшая площадка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051050" cy="1391285"/>
                  <wp:effectExtent l="0" t="0" r="0" b="0"/>
                  <wp:docPr id="4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0" cy="139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051050" cy="1574165"/>
                  <wp:effectExtent l="0" t="0" r="0" b="0"/>
                  <wp:docPr id="5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0" cy="157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067560" cy="2169160"/>
                  <wp:effectExtent l="0" t="0" r="0" b="0"/>
                  <wp:docPr id="6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7560" cy="216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ции здания: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ческий сруб из 16 (в западной части - 18) венцов, рубленный «в обло» из брёвен диаметром 0,20 м, изнутри стёсанных в круглый уго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ерея перед входом в часовню (западная сторона), образованная выносом на 2 м двух верхних и шести нижних венцов сруба, опирается на четыре деревянные колонны прямоугольного се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ческая рубленная обвязка в три венца по верху галереи, опирающаяся на столбы западной гра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ица (основная несущая балка), поддерживающая потолочный настил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en-US"/>
              </w:rPr>
              <w:drawing>
                <wp:inline distT="0" distB="0" distL="0" distR="0">
                  <wp:extent cx="1680210" cy="2520315"/>
                  <wp:effectExtent l="0" t="0" r="0" b="0"/>
                  <wp:docPr id="7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0210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en-US"/>
              </w:rPr>
              <w:drawing>
                <wp:inline distT="0" distB="0" distL="0" distR="0">
                  <wp:extent cx="1711325" cy="2573020"/>
                  <wp:effectExtent l="0" t="0" r="0" b="0"/>
                  <wp:docPr id="8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325" cy="257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996440" cy="1336040"/>
                  <wp:effectExtent l="0" t="0" r="0" b="0"/>
                  <wp:docPr id="9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6440" cy="133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996440" cy="1336040"/>
                  <wp:effectExtent l="0" t="0" r="0" b="0"/>
                  <wp:docPr id="10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6440" cy="133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3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но-планировочное решение: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историческое объемно-планировочное решение в габаритах, образованных капитальными стенами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37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рхитектурно-художественное решение фасадов: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верный и южный фасад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метричная композиция фасад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материала (бревно) и характер отделки фасадных поверхностей (гладкая вагонк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а оконных проема – историческое местоположение, габариты (0,54 х 0,70 м), конфигурация, рисунок переплёта в 6 стёкол (не сохранилс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ырёхчастные колоды оконных проёмов (с соединением шипо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en-US"/>
              </w:rPr>
              <w:drawing>
                <wp:inline distT="0" distB="0" distL="0" distR="0">
                  <wp:extent cx="1519555" cy="1016000"/>
                  <wp:effectExtent l="0" t="0" r="0" b="0"/>
                  <wp:docPr id="1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9555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en-US"/>
              </w:rPr>
              <w:drawing>
                <wp:inline distT="0" distB="0" distL="0" distR="0">
                  <wp:extent cx="1519555" cy="1017270"/>
                  <wp:effectExtent l="0" t="0" r="0" b="0"/>
                  <wp:docPr id="12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9555" cy="101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en-US"/>
              </w:rPr>
              <w:drawing>
                <wp:inline distT="0" distB="0" distL="0" distR="0">
                  <wp:extent cx="1888490" cy="1265555"/>
                  <wp:effectExtent l="0" t="0" r="0" b="0"/>
                  <wp:docPr id="13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8490" cy="1265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en-US"/>
              </w:rPr>
              <w:drawing>
                <wp:inline distT="0" distB="0" distL="0" distR="0">
                  <wp:extent cx="1892300" cy="1026795"/>
                  <wp:effectExtent l="0" t="0" r="0" b="0"/>
                  <wp:docPr id="14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32" r="-1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0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en-US"/>
              </w:rPr>
              <w:drawing>
                <wp:inline distT="0" distB="0" distL="0" distR="0">
                  <wp:extent cx="1467485" cy="2233930"/>
                  <wp:effectExtent l="0" t="0" r="0" b="0"/>
                  <wp:docPr id="15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2233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падный фаса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материала (бревно) и характер отделки фасадных поверхностей (гладкая вагонк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ной проем – исторические местоположение, габариты (0,80 х 1,40), конфигурация, четырёхчастные колоды, историческое дверное полот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ческая дверная фурнитура (навесы, дверная ручка, запор навесного зам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en-US"/>
              </w:rPr>
              <w:drawing>
                <wp:inline distT="0" distB="0" distL="0" distR="0">
                  <wp:extent cx="1718945" cy="2199640"/>
                  <wp:effectExtent l="0" t="0" r="0" b="0"/>
                  <wp:docPr id="1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8945" cy="219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72895" cy="1760855"/>
                  <wp:effectExtent l="0" t="0" r="0" b="0"/>
                  <wp:docPr id="17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2895" cy="176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7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сточный фаса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материала (бревно) и характер отделки фасадных поверхностей (гладкая вагон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en-US"/>
              </w:rPr>
              <w:drawing>
                <wp:inline distT="0" distB="0" distL="0" distR="0">
                  <wp:extent cx="2067560" cy="1383030"/>
                  <wp:effectExtent l="0" t="0" r="0" b="0"/>
                  <wp:docPr id="18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7560" cy="138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505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05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едмет охраны может быть уточнен в процессе историко-культурных                      и реставрационных исследований, реставрационных работ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2" w:leader="none"/>
      </w:tabs>
      <w:spacing w:lineRule="auto" w:line="240" w:before="0" w:after="0"/>
      <w:ind w:right="-381" w:hanging="0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Calibri" w:hAnsi="Calibri" w:eastAsia="Calibri" w:cs="Calibri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  <w:color w:val="151616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1">
    <w:name w:val="Т-У1 Знак"/>
    <w:qFormat/>
    <w:rPr>
      <w:rFonts w:ascii="Times New Roman" w:hAnsi="Times New Roman" w:cs="Times New Roman"/>
      <w:sz w:val="24"/>
      <w:szCs w:val="24"/>
    </w:rPr>
  </w:style>
  <w:style w:type="character" w:styleId="11">
    <w:name w:val="П-У1 Знак"/>
    <w:qFormat/>
    <w:rPr>
      <w:rFonts w:ascii="Times New Roman" w:hAnsi="Times New Roman" w:cs="Times New Roman"/>
      <w:sz w:val="24"/>
      <w:szCs w:val="24"/>
    </w:rPr>
  </w:style>
  <w:style w:type="character" w:styleId="12">
    <w:name w:val="ТН-У1 Знак"/>
    <w:qFormat/>
    <w:rPr>
      <w:rFonts w:ascii="Times New Roman" w:hAnsi="Times New Roman" w:cs="Times New Roman"/>
      <w:b/>
      <w:sz w:val="24"/>
      <w:szCs w:val="24"/>
    </w:rPr>
  </w:style>
  <w:style w:type="character" w:styleId="13">
    <w:name w:val="ТТ-У1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14">
    <w:name w:val="Т-У1"/>
    <w:basedOn w:val="Normal"/>
    <w:qFormat/>
    <w:pPr>
      <w:autoSpaceDE w:val="false"/>
      <w:spacing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15">
    <w:name w:val="П-У1"/>
    <w:basedOn w:val="Style18"/>
    <w:qFormat/>
    <w:pPr>
      <w:numPr>
        <w:ilvl w:val="0"/>
        <w:numId w:val="2"/>
      </w:numPr>
      <w:autoSpaceDE w:val="false"/>
      <w:spacing w:before="0" w:after="0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16">
    <w:name w:val="ТН-У1"/>
    <w:basedOn w:val="Normal"/>
    <w:qFormat/>
    <w:pPr>
      <w:numPr>
        <w:ilvl w:val="0"/>
        <w:numId w:val="5"/>
      </w:numPr>
      <w:autoSpaceDE w:val="false"/>
      <w:spacing w:lineRule="auto" w:line="240" w:before="0" w:after="0"/>
      <w:ind w:left="426" w:hanging="426"/>
      <w:contextualSpacing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17">
    <w:name w:val="ТТ-У1"/>
    <w:basedOn w:val="Normal"/>
    <w:qFormat/>
    <w:pPr>
      <w:autoSpaceDE w:val="false"/>
      <w:spacing w:lineRule="auto" w:line="240" w:before="0" w:after="0"/>
      <w:ind w:left="426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9:27:00Z</dcterms:created>
  <dc:creator>Щербакова</dc:creator>
  <dc:description/>
  <cp:keywords/>
  <dc:language>en-US</dc:language>
  <cp:lastModifiedBy>Мария Евгеньевна Риннус</cp:lastModifiedBy>
  <cp:lastPrinted>2018-05-22T16:00:00Z</cp:lastPrinted>
  <dcterms:modified xsi:type="dcterms:W3CDTF">2018-05-31T07:09:00Z</dcterms:modified>
  <cp:revision>4</cp:revision>
  <dc:subject/>
  <dc:title/>
</cp:coreProperties>
</file>