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овня», расположенного по адресу: Ленинградская область, д. Турандино, Кл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  <w:br/>
        <w:t xml:space="preserve">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Климовское сельское поселение, деревня Турандино, за домом №19, строение №4, утверждении границ его территории                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», расположенный по адресу: Ленинградская область, д. Турандино, Кл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вид объекта – памятник,               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Климовское сельское поселение, деревня Турандино,                      за домом №19, строение №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з Перечня выявленных объектов культурного наследия, расположенных</w:t>
        <w:br/>
        <w:t>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Часовня Иоанна Предтеч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урандино, за домом №19, строение №4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6273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урандино, за домом №19, строение №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31640" cy="3053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5"/>
        <w:gridCol w:w="20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364,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67,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65,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69,7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73,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79,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1,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0,05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урандино, за домом №19, строение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восток-юго-восток вдоль юж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восток-северо-восток вдоль юж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северо-восток вдоль юж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 вдоль восточ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запад-северо-запад вдоль север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запад вдоль северного подножья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1 на юг-юго-запад вдоль проезда к полю (у западного подножья хол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урандино, за домом №19, строение №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Иоанна Предт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урандино, за домом №19, строение №4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7"/>
        <w:gridCol w:w="4555"/>
        <w:gridCol w:w="3474"/>
      </w:tblGrid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часть деревни Турандино к востоку от главной улицы за домом № 19 на небольшом холм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нфигурация деревянной часовни клетского типа (прямоугольная в плане с односторонней галереей) и габариты одноэтажного здания (3,96 х 5,24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(скатная), включая высотную отметку конька (4,2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16014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16014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из 14 венцов, рубленный «в обло» из не стёсанных брёвен диаметром 0,2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перед входом в часовню (западная сторона), образованная выносом на 1,3 м одного верхнего и двух нижних венцов сруба, поддерживаемая двумя столбами круглого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здания из валу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перед входом из двух ступеней по вынесенным брёв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катная самцовая конструкция кровли, верхняя отметка конька кровли, самцы (6 венцов) западного и восточного щип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матицы, перпендикулярные продольной оси часовни, поддерживающие потолочный нас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6870" cy="11588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0105" cy="149796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54686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4985" cy="100520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9590" cy="9994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80518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7210" cy="10217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восточ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53235" cy="130683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54505" cy="118872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проем – историческое местоположение, габариты (0,60 х 0,80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ода оконного проёма (</w:t>
            </w:r>
            <w:r>
              <w:rPr>
                <w:rFonts w:cs="Times New Roman" w:ascii="Times New Roman" w:hAnsi="Times New Roman"/>
                <w:iCs/>
              </w:rPr>
              <w:t>с соединением шипом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07540" cy="141541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173990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ем – исторические местоположение, габариты (1,15 х 1,35 м) и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дверная фурнитура (навесной замок, ручка, навесы), историческое дверное полотно и колода (косящат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размеры, пропорции православного восьмиконечного креста, венчающего кро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75460" cy="148780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062990" cy="189547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158875" cy="146177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Щербакова</dc:creator>
  <dc:description/>
  <cp:keywords/>
  <dc:language>en-US</dc:language>
  <cp:lastModifiedBy>Мария Евгеньевна Риннус</cp:lastModifiedBy>
  <cp:lastPrinted>2018-05-22T16:29:00Z</cp:lastPrinted>
  <dcterms:modified xsi:type="dcterms:W3CDTF">2018-05-31T07:05:00Z</dcterms:modified>
  <cp:revision>4</cp:revision>
  <dc:subject/>
  <dc:title/>
</cp:coreProperties>
</file>