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овня», расположенного по адресу: Ленинградская область, д. Толсть, Климов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качестве объекта культурного наследия регионального значения,</w:t>
        <w:br/>
        <w:t xml:space="preserve">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естовоздвиже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 адресу: Ленинградская область, Бокситогорский район, Климовское сельское поселение,                                деревня Толсть, напротив дома № 18, строение № 3,                                        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Часовня», расположенный по адресу: Ленинградская область, д. Толсть, Климов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вид объекта – памятник,                             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естовоздвиженская час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Бокситогорский район, Климовское сельское поселение, деревня Толсть, напротив дома № 18, строение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Часов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из Перечня выявленных объектов культурного наследия, расположенных                         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Крестовоздвиженская часов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й специалис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 Е. Риннус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естовоздвиже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олсть, напротив дома № 18, строение № 3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6392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естовоздвиже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олсть, напротив дома № 18, строение №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3133090" cy="26809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89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4660,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8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,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4655,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8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,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4656,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8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4660,902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естовоздвиже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олсть, напротив дома № 18, строение №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 вдоль западного фасада здания (галере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т точки 2 к точке 3 на восток вдоль южного фасада здания (галере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север вдоль восточного фасада 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1 на запад вдоль северного фасада здания (галере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естовоздвиже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олсть, напротив дома № 18, строение №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 и культуры) народов Российской Федерации» в части установленных ограничений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ов истории и культуры)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               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в соответствии с требованиями законодательства Российской Федерации в сфере сохранения объектов культурного наследия с последующим восстановлением нарушенных участков дневной поверх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  его повреждения, разрушения или уничт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е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и сохра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и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по благоустройству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рритории и самого Памятника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естовоздвиженская часовн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Климовское сельское поселение, деревня Толсть, напротив дома № 18, строение № 3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35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альной части деревни Толсть, с восточной стороны от площад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ространственное решени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конфигурация деревянной часовни клетского типа (прямоугольная в плане с трёхсторонней галереей) и габариты одноэтажного здания 2,80 х 3,30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 (скатная), включая высотную отметку к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26235" cy="120586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4020" cy="129730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429" t="17845" r="16789" b="12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руб из 12 венцов и 5 венцов самцового щипца, рубленный «в обло» из стёсанных брёвен диаметром 0,20 – 0,24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сторонняя галерея на самостоятельном срубе в 3 венца с северной, южной (ширина 0,8 м) и западной (ширина 2,0 м) стороны часовни, поддерживаемая четырьмя столбами квадратного с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ла галереи по всему периметру с заполнением из штаке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катная самцовая конструкция кровли, верхняя отметка конька кровли, самцы (5 венцов) западного и восточного щип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9895" cy="128397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3750" cy="117983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9680" cy="187198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5925" cy="130556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448" t="17840" r="16807" b="12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ланировочное решени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тектурно-художественное решение фасадов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и восточный фас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669415" cy="111252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4975" cy="13119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448" t="17840" r="16807" b="12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й проем – (волоковое оконце) историческое местоположение, габариты (0,41 х 0,30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638300" cy="123317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646555" cy="83947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ём – исторические местоположение, габариты (0,84 х 1,35 м) и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частная колода (косящат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дверная фурнитура (навесной замок, ручка, навесы) и две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6290" cy="208280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373505" cy="205168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18945" cy="205105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425575" cy="212280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интерьер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стольный крест с резьб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51965" cy="261493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Щербакова</dc:creator>
  <dc:description/>
  <cp:keywords/>
  <dc:language>en-US</dc:language>
  <cp:lastModifiedBy>Наталья Игоревна Корнилова</cp:lastModifiedBy>
  <cp:lastPrinted>2018-05-22T16:20:00Z</cp:lastPrinted>
  <dcterms:modified xsi:type="dcterms:W3CDTF">2018-05-22T13:22:00Z</dcterms:modified>
  <cp:revision>3</cp:revision>
  <dc:subject/>
  <dc:title/>
</cp:coreProperties>
</file>