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contextualSpacing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853" w:leader="none"/>
          <w:tab w:val="center" w:pos="510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Перечень выявленных объектов культурного наследия,</w:t>
      </w:r>
    </w:p>
    <w:p>
      <w:pPr>
        <w:pStyle w:val="Normal"/>
        <w:tabs>
          <w:tab w:val="clear" w:pos="708"/>
          <w:tab w:val="left" w:pos="4853" w:leader="none"/>
          <w:tab w:val="center" w:pos="5102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Ленинградской области, объектов,</w:t>
      </w:r>
    </w:p>
    <w:p>
      <w:pPr>
        <w:pStyle w:val="Normal"/>
        <w:tabs>
          <w:tab w:val="clear" w:pos="708"/>
          <w:tab w:val="left" w:pos="4853" w:leader="none"/>
          <w:tab w:val="center" w:pos="5102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дающих признаками объекта культурного наследия</w:t>
      </w:r>
    </w:p>
    <w:p>
      <w:pPr>
        <w:pStyle w:val="Normal"/>
        <w:tabs>
          <w:tab w:val="clear" w:pos="708"/>
          <w:tab w:val="left" w:pos="4853" w:leader="none"/>
          <w:tab w:val="center" w:pos="510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53" w:leader="none"/>
          <w:tab w:val="center" w:pos="510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ст. 9.2, 16.1, пп. 1 п. 2 ст. 33 Федерального закона              от 25 июня 2002 года № 73-ФЗ «Об объектах культурного наследия                   (памятниках истории и культуры) народов Российской Федерации»,                           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в связи с поступлением                 в комитет по культуре Ленинградской области заявления о включении объектов,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итель: аттестованный Минкультуры России эксперт Куваева Ю.П.)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ключить в Перечень выявленных объектов культурного наследия объекты, обладающие признаками объекта культурного наследия, в составе выявленного объекта культурного наследия «Форт «Ино» («Инониеми», «Николаевский»)», расположенного по адресу: Ленинградская область, Выборгский район,                          пос. Приветнинское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Башенная батарея «А» на 4 12-дюймовых орудия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, Выборгский район, Полянское сельское поселение, пос. Песочное,               северо-западная часть форта, 1912-1915 (1916) 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ткрытая батарея «Б» на 4 12-дюймовых орудия по адресу: Ленинградская область, Выборгский район, Полянское сельское поселение, пос. Песочное, западная часть форта, 19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5 (1916)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Батарея «В» на 4 6-дюймовых пушки Канэ по адресу: Ленинградская область, Выборгский район, Полянское сельское поселение, пос. Приветнинское, центральная часть форт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Батарея «Г» на 8 10-дюймовых пушек по адресу: Ленинградская область, Выборгский район, Полянское сельское поселение, пос. Приветнинское, центральная часть форт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Батарея «Д» на 8 11-дюймовых гаубиц по адресу: Ленинградская область, Выборгский район, Полянское сельское поселение, пос. Приветнинское, центральная часть форт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Батарея «Е» на 4 6-дюймовых пушки Канэ по адресу: Ленинградская область, Выборгский район, Полянское сельское поселение, пос. Приветнинское, восточная часть форт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отивоаэропланная батарея «Ж» на 4 3-дюймовых пушки по адресу: Ленинградская область, Выборгский район, Полянское сельское поселение,                       пос. Приветнинское, восточная часть форт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отивоаэропланная батарея «Ж» на 4 3-дюймовых пушки по адресу: Ленинградская область, Выборгский район, Полянское сельское поселение,                    пос. Приветнинское, северо-западная часть форт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Балластный резерв «З» Финляндской железной дороги по адресу: Ленинградская область, Выборгский район, Полянское сельское поселение,                   пос. Приветнинское, около Приветнинского карьер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Казарменный городок «И» по адресу: Ленинградская область, Выборгский район, Полянское сельское поселение, пос. Приветнинское, центральная часть форта, 19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5 (1916)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Бараки для солдат минной роты «К» (фундаменты, ледник) по адресу: Ленинградская область, Выборгский район, Полянское сельское поселение,                     пос. Приветнинское, восточная часть форта, 19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5 (1916)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Опорный пункт ОП-1 (убежище для пулеметов и 100 человек пехоты № 1, убежище для противоштурмовых пушек и пулеметов № 2) по адресу: Ленинградская область, Выборгский район, Полянское сельское поселение, пос. Песочное,                 юго-западная часть форт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Опорный пункт ОП-2 (убежища для противоштурмовых пушек                          и пулеметов № 3, № 5, убежище для пулеметов и 100 человек пехоты № 4) по адресу: Ленинградская область, Выборгский район, Полянское сельское поселение,                    пос. Песочное, северо-западная часть форт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Убежище для противоштурмовых пушек и 30 человек пехоты № 6                  по адресу: Ленинградская область, Выборгский район, Полянское сельское поселение, пос. Приветнинское, центральная часть форта, между Опорным пунктом ОП-2 и Опорным пунктом ОП-3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Опорный пункт ОП-3 (убежища для противоштурмовых пушек                          и пулеметов № 7, № 9,  убежище для пулеметов и 100 человек пехоты № 8)                    по адресу: Ленинградская область, Выборгский район, Полянское сельское поселение,                     пос. Приветнинское, восточная часть форт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Опорный пункт ОП-4 (убежище для противоштурмовых пушек                           и 30 человек пехоты № 10) по адресу: Ленинградская область, Выборгский район, Полянское сельское поселение, пос. Приветнинское, у берега залив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Опорный пункт ОП-5 (убежище для противоштурмовых пушек                      и 30 человек пехоты № 11) по адресу: Ленинградская область, Выборгский район, Полянское сельское поселение, пос. Приветнинское, у берега залив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Опорный пункт ОП-6 (убежища для дежурных частей на 45 человек пехоты № 21, № 23, убежище для противоштурмовых пушек № 22, капонир (№ 24)                       по адресу: Ленинградская область, Выборгский район, Полянское сельское поселение, пос. Песочное, юго-западная часть форт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. Опорный пункт ОП-7 (убежища для противоштурмовых пушек № 15,               № 16, № 18, убежище для дежурных частей на 45 человек пехоты № 17, убежище для противоштурмовых пушек с полукапониром № 19, убежище для пулеметов –            «а 1» (южное),  убежище для пулеметов – «а 2» (северное)) по адресу: Ленинградская область, Выборгский район, Полянское сельское поселение,                    пос. Песочное, северо-восточная часть форт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. Опорный пункт ОП-8 (убежища для противоштурмовых пушек № 12,                № 13, № 14) по адресу: Ленинградская область, Выборгский район, Полянское сельское поселение, пос. Песочное, северо-западная часть форт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. Опорный пункт ОП-9 (полукапонир (№ 27), убежище для резерва                     на 100 человек пехоты № 28) по адресу: Ленинградская область, Выборгский район, Полянское сельское поселение, пос. Приветнинское, 70 км железной дороги              Санкт-Петербург-Приморск-Выборг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. Опорный пункт ОП-10 (убежище для резерва на 100 человек пехоты № 29) по адресу: Ленинградская область, Выборгский район, Полянское сельское поселение, пос. Приветнинское, 69 км железной дороги Санкт-Петербург-Приморск-Выборг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. Батарейный командный пункт «b 1» по адресу: Ленинградская область, Выборгский район, Полянское сельское поселение,пос. Приветнинское, центральная часть форта, левый фланг батареи «Д», 19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15 (1916) гг.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. Батарейный командный пункт «b 2» по адресу: Ленинградская область, Выборгский район, Полянское сельское поселение, пос. Приветнинское, центральная часть форта, правый фланг батареи «Д», 19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5 (1916)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. Батарейный командный пункт «b 3»; по адресу: Ленинградская область, Выборгский район, Полянское сельское поселение, пос. Приветнинское, центральная часть форта, левый фланг батареи «Г», 19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5 (1916)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. Батарейный командный пункт «b 4» по адресу: Ленинградская область, Выборгский район, Полянское сельское поселение, пос. Приветнинское, центральная часть форта, между батареей «Г» и батареей «В», 19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5 (1916)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. Батарейный командный пункт «b 5» по адресу: Ленинградская область, Выборгский район, Полянское сельское поселение, пос. Песочное, западная часть форта, с левого фланга батареи «Б», 19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5 (1916)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. Батарейный командный пункт  «b 6» по адресу: Ленинградская область, Выборгский район, Полянское сельское поселение, пос. Песочное, северо-западная часть форта с восточной стороны от батареи «А», 19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5 (1916)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9. Батарейный командный пункт «b 7» по адресу: Ленинградская область, Выборгский район, Полянское сельское поселение, пос. Песочное, северо-западная часть форта, левый фланг батареи «А», 19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5 (1916)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0. Батарейный командный пункт «b 8» по адресу: Ленинградская область, Выборгский район, Полянское сельское поселение, пос. Песочное, юго-западная часть форта, опорный пункт ОП 1, 19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5 (1916)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1. Групповой командный пункт «с 1» по адресу: Ленинградская область, Выборгский район, Полянское сельское поселение, пос. Приветнинское, центральная часть форта, между батареями «Г» и «Д», 19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5 (1916) гг.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2. Гавань по адресу: Ленинградская область, Выборгский район, Полянское сельское поселение, пос. Приветнинское, юго-восточная часть форта, 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2 гг.</w:t>
      </w:r>
    </w:p>
    <w:p>
      <w:pPr>
        <w:pStyle w:val="Normal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ключить объекты, указанные в пункте 1 настоящего приказа, из списка объектов обладающих признакам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right="-1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уществить меры по включению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ов в Перечень выявленных объектов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ь меры по государственной охране выявленных объектов культурного наследия до принятия решения о включении и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ировать заявителя в порядке и сроки, установленные действующим законодательством, о включении объектов, указанных в пункте 1 настоящего приказа,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править собственнику и (или) иному законному владельцу объектов, обладающих признаками объекта культурного наследия, уведомление о включении указанных в пункте 1 настоящего приказа объектов в Перечень выявленных объектов культурного наследия, расположенных на территории Ленинградской области, и о необходимости выполнения требований к содержанию                                     и использованию выявленных объектов культурного наследия, определенных пунктами 1-3 статьи 47.3 Федерального закона от 25 июня 2002 года № 73-ФЗ                  «Об объектах культурного наследия (памятниках истории и культуры) народов Российской Федерации», с приложением копии настоящего приказа,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пию настоящего приказа направить в сроки, установленные действующим законодательством,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ветственным за исполнение пунктов 2-7 настоящего приказа назначить главного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                по культуре Ленинградской области, курирующего Выборгский муниципальный район в сфере охраны объектов культурного наследия регионального значения                    и выявленных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52:00Z</dcterms:created>
  <dc:creator>Щербакова</dc:creator>
  <dc:description/>
  <cp:keywords/>
  <dc:language>en-US</dc:language>
  <cp:lastModifiedBy>Мария Евгеньевна Риннус</cp:lastModifiedBy>
  <cp:lastPrinted>2018-06-06T18:46:00Z</cp:lastPrinted>
  <dcterms:modified xsi:type="dcterms:W3CDTF">2018-06-08T13:53:00Z</dcterms:modified>
  <cp:revision>13</cp:revision>
  <dc:subject/>
  <dc:title/>
</cp:coreProperties>
</file>