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ргиевско-Троицкая церковь», расположенного по адресу: Ленинградская область, д. Озерево, Клим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объекта культурного наследия регионального значения, 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еоргиевско-Троицкая церковь»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Климовское сельское поселение, деревня Озерёво, напротив дома № 21, строение № 2,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Георгиевско-Троицкая церковь», расположенный по адресу: Ленинградская область, д. Озерево, Клим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                        в качестве объекта культурного наследия регионального значения,                                   вид объекта – памятник,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ргиевско-Троицкая церков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Климовское сельское поселение, деревня Озерёво, напротив дома № 21, стро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Георгиевско-Троиц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Георгиевско-Троиц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ргиевско-Троиц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7"/>
          <w:szCs w:val="27"/>
        </w:rPr>
        <w:t>расположенного по адресу: Ленинградская область, Бокситогорский район, Климовское сельское поселение, деревня Озерёво, напротив дома № 21, строение № 2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6389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ргиевско-Троиц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7"/>
          <w:szCs w:val="27"/>
        </w:rPr>
        <w:t>расположенного по адресу: Ленинградская область, Бокситогорский район, Климовское сельское поселение, деревня Озерёво, напротив дома № 21, стро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90950" cy="2967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8"/>
        <w:gridCol w:w="2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20,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57,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30,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29,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39,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90,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357,5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31,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338,2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69,9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332,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93,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80,4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89,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55,9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79,2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ргиевско-Троиц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7"/>
          <w:szCs w:val="27"/>
        </w:rPr>
        <w:t>расположенного по адресу: Ленинградская область, Бокситогорский район, Климовское сельское поселение, деревня Озерёво, напротив дома № 21, строение №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о-восток по забору участка дома №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юг-юго-восток по забору участка дома №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северо-восток по верхней террасе реки Ча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запад по границе участка дома №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север по границе участка дома №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запад вдоль улицы деревни Озерёво (вдоль остатков каменной оград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запад-юго-запад вдоль улицы деревни Озерёво (вдоль остатков каменной оград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1 на юго-запад вдоль улицы деревни Озерёво (вдоль остатков каменной оград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ргиевско-Троиц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7"/>
          <w:szCs w:val="27"/>
        </w:rPr>
        <w:t>расположенного по адресу: Ленинградская область, Бокситогорский район, Климовское сельское поселение, деревня Озерёво, напротив дома № 21, строение №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ов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еоргиевско-Троиц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Озерёво, напротив дома №21, строение №2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9"/>
        <w:gridCol w:w="3352"/>
        <w:gridCol w:w="4784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оминанта куста деревень, расположенная в деревне Озерёво на берегу реки Чагода, рядом с пешеходным мостом в деревню Усадищ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конфигурация четверика  храма (12,5 х 12,5 м) с полукруглой апсидой (радиус 4,8 м) с вост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ический купол с рёбрами на восьмигранном световом барабане с восьмью полуциркульными ок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ная над парусами хр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ха над апси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ые отметки карн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44800" cy="190309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ружные и внутренние кирпичные капитальные стены из красного кирпича толщиной 1,09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фундамент, цоколь из кирп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каменного свода кафоликона церкви с опиранием светового барабана на пар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6920" cy="228028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0730" cy="135953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0570" cy="135128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 кафоликона и апс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кирпич (оштукатурен и окраш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ый относительно входа фасад основного объема храма (два окна  по обе стороны от входа (с восьмичастной  расстекловкой), две пары пилястр, обрамляющих вход с обеих сторон, прямоугольные ниши горизонтальной ориентации над входом и окнами, бордюр по всей плоскости фасада на уровне низа оконных проёмов, карни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кирпич (оштукатурен и окраш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руглая апс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кна с заложенным арочным завершением, аналогичное ложное окно по оси храма, замки над всеми ок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(горизонтальная) рустовка всей плоскости стены, бордюр по всей плоскости фасада на уровне низа оконных проёмов, карниз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23440" cy="18116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260159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8675" cy="23609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рески на трёх парусах и плоскостях стен кафоликон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68195" cy="92964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51050" cy="9144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51050" cy="105664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68195" cy="252793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68195" cy="224218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27555" cy="182880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Щербакова</dc:creator>
  <dc:description/>
  <cp:keywords/>
  <dc:language>en-US</dc:language>
  <cp:lastModifiedBy>Мария Евгеньевна Риннус</cp:lastModifiedBy>
  <cp:lastPrinted>2018-05-22T14:23:00Z</cp:lastPrinted>
  <dcterms:modified xsi:type="dcterms:W3CDTF">2018-06-13T11:14:00Z</dcterms:modified>
  <cp:revision>4</cp:revision>
  <dc:subject/>
  <dc:title/>
</cp:coreProperties>
</file>