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ой дом Фукова», расположенного по адресу: Ленинградская область,                   д. Михалево, Ефимов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честве объекта культурного наследия регионального значения,</w:t>
        <w:br/>
        <w:t xml:space="preserve">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Жилой дом Фукова» </w:t>
      </w:r>
      <w:r>
        <w:rPr>
          <w:rFonts w:cs="Times New Roman" w:ascii="Times New Roman" w:hAnsi="Times New Roman"/>
          <w:b/>
          <w:sz w:val="28"/>
          <w:szCs w:val="28"/>
        </w:rPr>
        <w:t>по адресу: Ленинградская область, Бокситогорский район, Ефимовское городское поселение, деревня Михалёво, дом 10, 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Жилой дом Фукова</w:t>
      </w:r>
      <w:r>
        <w:rPr>
          <w:rFonts w:cs="Times New Roman" w:ascii="Times New Roman" w:hAnsi="Times New Roman"/>
          <w:sz w:val="28"/>
          <w:szCs w:val="28"/>
        </w:rPr>
        <w:t>», расположенный по адресу: Ленинградская область, д. Михалево, Ефимов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вид объекта – памятник,                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Жилой дом Фукова»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Бокситогорский район, Ефимовское городское поселение, деревня Михалёво,                 дом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Жилой дом Фуко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                        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</w:t>
      </w:r>
      <w:r>
        <w:rPr>
          <w:rFonts w:cs="Times New Roman" w:ascii="Times New Roman" w:hAnsi="Times New Roman"/>
          <w:bCs/>
          <w:sz w:val="28"/>
          <w:szCs w:val="28"/>
        </w:rPr>
        <w:t>Жилой дом Фуко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Жилой дом Фуков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деревня Михалёво, дом 10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6443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Жилой дом Фуков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деревня Михалёво, дом 1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5103495" cy="269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2" t="1430" r="88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671,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23,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676,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01,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679,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98,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682,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98,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684,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93,0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747,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04,7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748,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00,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753,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01,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752,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07,6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780,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13,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766,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46,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710,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33,70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Жилой дом Фуков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деревня Михалёво, дом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-юго-восток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на юго-восток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восток-северо-восток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юг-юго-восток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восток-северо-восток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юг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8 на восток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8 к точке 9 на север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9 к точке 10 на восток-северо-восток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0 к точке 11 на северо-запад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1 к точке 12 на запад-юго-запад по границе земельного участка с кадастровым номером 47:18:0220001: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2 к точке 1 на запад-юго-запад по границе земельного участка с кадастровым номером 47:18:0220001:3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Жилой дом Фуков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деревня Михалёво, дом 1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 и культуры) народов Российской Федерации» в части установленных ограничений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ов истории и культуры)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               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в соответствии с требованиями законодательства Российской Федерации в сфере сохранения объектов культурного наследия с последующим восстановлением нарушенных участков дневной поверх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  его повреждения, разрушения или уничт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е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и сохра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и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по благоустройству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рритории и самого Памятника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Жилой дом Фуков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Ефимовское городское поселение, деревня Михалёво, дом 10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3"/>
        <w:gridCol w:w="4149"/>
        <w:gridCol w:w="3516"/>
      </w:tblGrid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ространственное решение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конфигурация (Т-образная в плане) и габариты одноэтажного здания на высоком подклете (цокольном этаже), расположенного в деревне Михалёво, дом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ая конфигурация кровли (скатная), включая высотную отметку </w:t>
            </w:r>
            <w:r>
              <w:rPr>
                <w:rFonts w:cs="Times New Roman" w:ascii="Times New Roman" w:hAnsi="Times New Roman"/>
                <w:color w:val="000000"/>
              </w:rPr>
              <w:t>к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61845" cy="138176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1845" cy="1381760"/>
                  <wp:effectExtent l="0" t="0" r="0" b="0"/>
                  <wp:docPr id="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деревянные срубы традиционного крестьянского жилища данного региона (дом с поперечной связ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бъединенных под одной кровлей сруба жилой части (связь четырёхстенка с пятистенком) по 22 венца, рубленные «в обло» из не стёсанных брёвен диаметром 0,25 – 0,35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уб хозяйственного двора из 15 венцов не стёсанных брёвен диаметром 0,18 – 0,25 м, пристроенный перпендикулярно к жилому объ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отметки межэтажного и чердачного перекрытий, материал (дер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из подсенника в сени (в центре жилой части здания) – исторические местоположение, тип (с прямым маршем), габариты, конструкция, конфигурация, ограждение лестничного марша, вид материала (дер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на чердак (в центре жилой части здания) – исторические местоположение, тип (с прямым маршем), габариты, конструкция, конфигурация, вид материала (дер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в хозяйственном дворе – исторические местоположение, тип (с прямым маршем), габариты, конструкция, конфигурация, вид материала (дер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д печь в подклете – габариты, конструкция, конфигурация, вид материала (дер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катная стропильная конструкция кровли, верхняя отметка конька кровли, северного, южного и восточного фрон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2800" cy="123634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1845" cy="138176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9405" cy="238315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73530" cy="235966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1145" cy="231838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0100" cy="248729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1845" cy="138176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4865" cy="149542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1845" cy="138176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ланировочное решение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тектурно-художественное решение фасадов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о под скатной крышей с фронтоном, поддерживаемой четырьмя резными стол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– исторические местоположение, габариты, конфигурация, колода с соединением шипом, историческое заполнение, деревянные дверные зас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е проемы – исторические местоположение, габариты, конфигурация, рисунок заполнений (пятичастный), цвет (белый), профилированные наличники, материал заполнения (дере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е проемы – исторические местоположение, габариты, конфигурация, рисунок заполнений (пятичастный), цвет (белый), профилированные наличники, материал заполнения (дер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ная деревянная решётка на чердачном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1845" cy="138176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135" cy="237236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4325" cy="236093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1845" cy="92900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1845" cy="1381760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0100" cy="3094990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7720" cy="148590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дверные проёмы – исторические местоположение, габариты, конфигурация, колода с соединением шипом, дверное поло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русская печь на опечке – исторические местоположение, габариты, конфигурация, материал (глиняный кирпич кустарного изготовления)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1845" cy="1381760"/>
                  <wp:effectExtent l="0" t="0" r="0" b="0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3510" cy="2105660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0100" cy="3094990"/>
                  <wp:effectExtent l="0" t="0" r="0" b="0"/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5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5:00Z</dcterms:created>
  <dc:creator>Щербакова</dc:creator>
  <dc:description/>
  <cp:keywords/>
  <dc:language>en-US</dc:language>
  <cp:lastModifiedBy>Мария Евгеньевна Риннус</cp:lastModifiedBy>
  <cp:lastPrinted>2018-05-22T12:21:00Z</cp:lastPrinted>
  <dcterms:modified xsi:type="dcterms:W3CDTF">2018-06-13T11:15:00Z</dcterms:modified>
  <cp:revision>4</cp:revision>
  <dc:subject/>
  <dc:title/>
</cp:coreProperties>
</file>