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рковь Тихвинской Б. Матери», расположенного по адресу: Ленинградская область, д. Поток, Подборовская волость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ачестве объекта культурного наследия регионального значения, с наимен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Церковь Тихвинской иконы Божией Мате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по адресу: Ленинградская область, Бокситогорский район, Лидское сельское поселение, деревня Поток, дом 36,                                      утверждении границ его территории и установлении предмета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15 № 140-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2.2. Положения о комитете по культуре Ленинград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24.10.2017 № 43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акта государственной историко-культурной экспертизы, выполненного аттестованным экспертом Прокофьевым М.Ф. (приказ Министерства культуры Российской Федерации                        от 7 декабря 2016 года № 2678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Церковь Тихвинской Б. Матери», расположенный по адресу: Ленинградская область, д. Поток, Подборовская волос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                         в качестве объекта культурного наследия регионального значения,                                    вид объекта – памятник, с наименование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ерковь Тихвинской иконы Божией Матер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адресу: Ленинградская область, Бокситогорский район, Лидское сельское поселение, деревня Поток, дом 3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Церковь Тихвинской Б. Матер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еречня выявленных объектов культурного наследия, расположенных 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</w:t>
      </w:r>
      <w:r>
        <w:rPr>
          <w:rFonts w:cs="Times New Roman" w:ascii="Times New Roman" w:hAnsi="Times New Roman"/>
          <w:sz w:val="28"/>
          <w:szCs w:val="28"/>
        </w:rPr>
        <w:t>) «Церковь Тихвинской иконы Божией Матер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</w:t>
      </w:r>
      <w:r>
        <w:rPr>
          <w:rFonts w:cs="Times New Roman" w:ascii="Times New Roman" w:hAnsi="Times New Roman"/>
          <w:sz w:val="28"/>
          <w:szCs w:val="28"/>
        </w:rPr>
        <w:t>границах                              его территории и предмете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письменное уведомление собственнику или иному законному владельц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а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Церковь Тихвинской иконы Божией Матер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Лидское сельское поселение, деревня Поток, дом 36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64217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еречень координат характерных (поворотных) точек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Церковь Тихвинской иконы Божией Матер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Лидское сельское поселение, деревня Поток, дом 36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</w:t>
      </w:r>
      <w:r>
        <w:rPr>
          <w:rFonts w:cs="Times New Roman" w:ascii="Times New Roman" w:hAnsi="Times New Roman"/>
          <w:sz w:val="28"/>
          <w:szCs w:val="28"/>
        </w:rPr>
        <w:t>СК-47 зона 3</w:t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039235" cy="29349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18438,8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4188,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18472,4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4145,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18482,2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4138,9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18498,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4137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18575,7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4162,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18582,8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4172,0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18574,6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4185,8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18494,9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4230,2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18475,9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4228,856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Церковь Тихвинской иконы Божией Матер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Лидское сельское поселение, деревня Поток, дом 3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границ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1 к точке 2 на юго-восток вдоль автодороги 41К-033 «Сомино – Ольеш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2 к точке 3 юго-восток вдоль автодороги 41К-033 «Сомино – Ольеш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3 к точке 4на восток вдоль автодороги 41К-033 «Сомино – Ольеш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4 к точке 5 на северо-восток вдоль автодороги 41К-033 «Сомино – Ольеш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5 к точке 6 на северо-восток вдоль местного проез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6 к точке 7 на северо-запад по границе территории бывшего кладбищ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7 к точке 8 на северо-запад по границе территории бывшего кладбищ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8 к точке 9 на запад по границе территории бывшего кладбищ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9 к точке 1 на юго-запад по забору соседнего земельного участка, совпадающего с границей кадастрового квартала 47:18:043200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Правовой режим использования земельных участков в границах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Церковь Тихвинской иконы Божией Матер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Лидское сельское поселение, деревня Поток, дом 36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                 от 25.06.2002 № 73-ФЗ «Об объектах культурного наследия (памятниках истории              и культуры) народов Российской Федерации» в части установленных ограничений               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сохранению объекта культурного наследия (памятников истории и культуры)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элементов планировочной структур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элементов природного и культурного ландшаф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создание или компенсация утраченных элементов Памятника, производимые на основании пункта 1 статьи 45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обеспечению функционирования Памятника                    и поддержанию его инфраструктуры, не нарушающих целостности его территор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озеленению и благоустройству территории, производимых, в том числе с применением методов реставрации, направленных                 на формирование наиболее близкого к историческому восприятию Памятни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ступа к Памятнику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ер пожарной безопас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ер экологической безопас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кладка, ремонт, реконструкция подземных инженерных коммуникаций в соответствии с требованиями законодательства Российской Федерации в сфере сохранения объектов культурного наследия с последующим восстановлением нарушенных участков дневной поверх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е строительство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озяйственная деятельность, ведущая к разрушению, искажению внешнего облика Памятника, нарушающая его целостность и создающая угрозу                 его повреждения, разрушения или уничтож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вольная вырубка растительности, уничтожение травяного покров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на фасадах, крыше Памятника кондиционеров, телеантенн, тарелок спутниковой связи, а также других средств технического обеспеч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кладка наземных и воздушных инженерных коммуникаций, кроме временных, необходимых для проведения работ по сохранению Памятни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вижение транспортных средств на территории Памятника, в случае если движение транспортных средств создает угрозу нарушения его целостности               и сохра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любых рекламных конструкций на Памятнике                                и его территор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тавление материалов (конструкций) и строительного мусора после демонтажа возведенных сооружений, хозяйственной деятельности, работ                        по благоустройству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территории и самого Памятника под склады и объекты производства взрывчатых и огнеопасных материалов, предметов и веществ, загрязняющих интерьер Памятника, его фасад, территорию, водные объекты и (или) имеющие вредные парогазообразные и иные выде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Церковь Тихвинской иконы Божией Матер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Лидское сельское поселение, деревня Поток, дом 36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173"/>
        <w:gridCol w:w="3340"/>
      </w:tblGrid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едметов охран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ов охран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фиксация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ая доминанта бывшего Вольского погоста, расположенная к северу от пересечения автодорог 41К-033 «Сомино – Ольеши» и дороги к деревне Забелье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но-пространственное решение: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ая конфигурация храма (прямоугольная в плане с полукруглой апсидой (радиус 6,0 м) с востока и притвором-колокольней (двухъярусной) с запада, общие габариты здания (13,0 х 34,0 м), габариты трапезной (12,09 х 12,25 м), габариты собственно храма (10,9 х 13,0 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конфигурация кровли  (двухскатная над трапезной и фронтонами собственно храма, конха над апсидой, сферический купол на световом барабане с шестью окнами с арочными завершениями), включая высотные отметки венчающего карниза, конька кр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1675" cy="1376045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2945" cy="271399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зд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наружные и внутренние кирпичные капитальные стены из красного кирпича толщиной 1,0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фундамент, цоколь из кирпи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каменного свода собственно храма церкви с опиранием светового барабана на подпружные арки и ст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ический каменный свод в трапез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я скатная по деревянным стропилам над сводом трапезной, кровельное покрытие (металл), высотные отметки коньк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отметки деревянных межъярусных перекрытий в колоколь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31670" cy="128778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51305" cy="233299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69720" cy="233934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5755" cy="238760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2580" cy="237045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53260" cy="129730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о-план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: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объемно-планировочное решение в габаритах, образованных капитальными ст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о-художе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фаса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ный и южный фас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чная композиция фаса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 характер обработки фасадных поверхностей церкви: красный кирпич, штукатурка с последующей покра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и характер отделки цоколя – кирпич (оштукатурен и окраше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метричный относительно входа фасад основного объема храма (полуциркульное окно с мелкой квадратной расстекловкой над входным порталом, два окна с арочным завершением по обе стороны от входа в первом ярусе (также с мелкой расстекловкой), два квадратных окна второго света с четырёхчастной расстекловкой  над ним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проём – исторические местоположение, габариты, конфигу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он, тяги, обрамляющие  полуциркульное окно, замковый камень над ним, две пилястры, обрамляющие вход с обеих сторон,  рустованные лопатки  на внешних углах храма, тяги квадратного сечения в уровне пят арок  ок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и прямоугольных оконных проема на фасаде трапезной, бордюр под ними на всей плоскости фасада, бордюр над каждым из окон, прямоугольные ниши с обеих сторон от центрального окна трапезной, карн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ши с арочным завершением, бордюр, карниз колоколь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10080" cy="127698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63420" cy="1856740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25955" cy="1842770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4325" cy="930910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11275" cy="1308735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адный 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 характер обработки фасадных поверхностей церкви: красный кирпич, штукатурка с последующей покра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и характер отделки цоколя – кирпич (оштукатурен и окраше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проём – исторические местоположение, габариты, конфигу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циркульное окно над входом, пилястры с прямоугольными нишами  на внешних углах первого яруса колокольни, тяги квадратного сечения в уровне пят арок  окон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775460" cy="2729865"/>
                  <wp:effectExtent l="0" t="0" r="0" b="0"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оч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 характер обработки фасадных поверхностей церкви: красный кирпич, штукатурка с последующей покра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и характер отделки цоколя – кирпич (оштукатурен и окраше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круглая апс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окна с арочным завершением (с мелкой расстекловк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яги квадратного сечения в уровне пят арок  окон, бордюр под ок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94535" cy="1792605"/>
                  <wp:effectExtent l="0" t="0" r="0" b="0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 охраны может быть уточнен в процессе историко-культурных                      и реставрационных исследований, реставрационных рабо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spacing w:lineRule="auto" w:line="240" w:before="0" w:after="0"/>
      <w:ind w:right="-381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Calibri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color w:val="151616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9:00Z</dcterms:created>
  <dc:creator>Щербакова</dc:creator>
  <dc:description/>
  <cp:keywords/>
  <dc:language>en-US</dc:language>
  <cp:lastModifiedBy>Мария Евгеньевна Риннус</cp:lastModifiedBy>
  <cp:lastPrinted>2018-05-22T15:50:00Z</cp:lastPrinted>
  <dcterms:modified xsi:type="dcterms:W3CDTF">2018-06-13T11:14:00Z</dcterms:modified>
  <cp:revision>5</cp:revision>
  <dc:subject/>
  <dc:title/>
</cp:coreProperties>
</file>