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 «Ингебургские ворота», 1795 г., арх. В. Бренна, местонахождение: Ленинградская область,        г. Гатчина, 25-го Октября пр. (угол ул. Рощинской)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2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оложением о едином государственном реестре объектов культурного наследия (памятников истории       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Ингебургские ворота», 1795 г., арх. В. Бренна, местонахождение: Ленинградская область, г. Гатчина, 25-го Октября пр. (угол        ул. Рощинской), принятого на государственную охрану постановлением Совета Министров РСФСР от 30 августа 1960 года № 1327 «О дальнейшем улучшении дела охраны памятников культуры в РСФСР», согласно приложению к настоящему приказу. </w:t>
      </w:r>
    </w:p>
    <w:p>
      <w:pPr>
        <w:pStyle w:val="Normal"/>
        <w:snapToGrid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комитета по культуре Ленинградской области - 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ультуре Ленинградской области                                                 Е.В. Ча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А.Е. Смир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О.А. Лавриненк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 «Ингебургские ворота», 1795 г., арх. В. Бренна, местонахождение: Ленинградская область,        г. Гатчина, 25-го Октября пр. (угол ул. Рощинской)</w:t>
      </w:r>
    </w:p>
    <w:p>
      <w:pPr>
        <w:pStyle w:val="Normal"/>
        <w:spacing w:lineRule="auto" w:line="240" w:before="0" w:after="0"/>
        <w:ind w:right="-2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7008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854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48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806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Мария Евгеньевна Риннус</dc:creator>
  <dc:description/>
  <cp:keywords/>
  <dc:language>en-US</dc:language>
  <cp:lastModifiedBy>Алена Евгеньевна Смирнова</cp:lastModifiedBy>
  <cp:lastPrinted>2018-06-07T17:09:00Z</cp:lastPrinted>
  <dcterms:modified xsi:type="dcterms:W3CDTF">2018-06-07T14:10:00Z</dcterms:modified>
  <cp:revision>12</cp:revision>
  <dc:subject/>
  <dc:title/>
</cp:coreProperties>
</file>