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3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3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____________ 2018 г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6946"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ключении выявленного объекта культурного наслед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ашня»,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17 г.,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нного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жс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кий</w:t>
      </w:r>
      <w:r>
        <w:rPr>
          <w:rFonts w:cs="Times New Roman" w:ascii="Times New Roman" w:hAnsi="Times New Roman"/>
          <w:b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.п.</w:t>
      </w:r>
      <w:r>
        <w:rPr>
          <w:rFonts w:cs="Times New Roman" w:ascii="Times New Roman" w:hAnsi="Times New Roman"/>
          <w:b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,</w:t>
      </w:r>
      <w:r>
        <w:rPr>
          <w:rFonts w:cs="Times New Roman" w:ascii="Times New Roman" w:hAnsi="Times New Roman"/>
          <w:b/>
          <w:spacing w:val="-14"/>
          <w:w w:val="10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рив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кз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ль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пл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.,</w:t>
      </w:r>
      <w:r>
        <w:rPr>
          <w:rFonts w:cs="Times New Roman" w:ascii="Times New Roman" w:hAnsi="Times New Roman"/>
          <w:b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д. 2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объекта культурного наследия регионального зна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ии границ его территории и установлении предмета охраны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ст. 3.1, 9.2, 18, 33 Федерального закона                                        от 25 июня 2002 года № 73-ФЗ «Об объектах культурного наследия (памятниках истории и культуры) народов Российской Федерации», ст. 4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15 года № 140-о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2.2.2. Положения о комитете по культуре Ленинград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4 октября 2017 года № 43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акта государственной историко-культурной экспертизы, выполненного аттестованным экспертом Глинской Н.Б. (приказ Министерства культуры Российской Федерации от 7 декабря 2016 года № 2678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шня»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н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ж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и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и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з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. 2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</w:t>
        <w:br/>
        <w:t xml:space="preserve">и культуры) народов Российской Федерации в качестве объекта культурного наследия регионального значения с наименова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шня», 19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д объекта – памят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границы территории памятника согласно приложению                      №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едмет охраны памятника согласно приложению № 2                         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сключить выявленный объект культурного наслед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ш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еречня выявленных объектов культурного наследия, расположенных на территории Ленинградской области, утвержденного приказом комитета по культуре Ленинградской области от </w:t>
      </w:r>
      <w:r>
        <w:rPr>
          <w:rFonts w:cs="Times New Roman" w:ascii="Times New Roman" w:hAnsi="Times New Roman"/>
          <w:sz w:val="28"/>
          <w:szCs w:val="28"/>
        </w:rPr>
        <w:t>01 декабря 2015 года                                 № 01-03/15-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в единый государственный реестр объектов культурного наследия (памятников истории и культуры) народов Российской Федерации сведения объекте культурного наследия регионального значения «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шн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границах его территории и предмете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уведомление собственнику или иному законному владельцу памятника о включении е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срок не более чем пять рабочих дней со дня вступления в силу настоящего приказа копию настоящего приказа с приложениями в территориальный орган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заместителя председателя – начальника  департамента государственной охраны, сохранения                 и использования объектов культурного наследия комитета по культуре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Чай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 Е. Ефимов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А.Н. Карлов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Е. Лазарев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.А. Лаврин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А.Н. Карлов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границ территории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культурного наследия регионального значения</w:t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ашня»,</w:t>
      </w:r>
      <w:r>
        <w:rPr>
          <w:rFonts w:cs="Times New Roman" w:ascii="Times New Roman" w:hAnsi="Times New Roman"/>
          <w:spacing w:val="27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ж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и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и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з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. 2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819775" cy="519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5193720"/>
                          <a:chOff x="0" y="0"/>
                          <a:chExt cx="5819760" cy="519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9040" cy="519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6240" y="29973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4161" y="4816"/>
                                  </a:moveTo>
                                  <a:lnTo>
                                    <a:pt x="4125" y="47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720" y="29444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4238" y="4812"/>
                                  </a:moveTo>
                                  <a:lnTo>
                                    <a:pt x="4121" y="46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28918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97">
                                  <a:moveTo>
                                    <a:pt x="4314" y="4808"/>
                                  </a:moveTo>
                                  <a:lnTo>
                                    <a:pt x="4117" y="46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2838960"/>
                            <a:ext cx="173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7">
                                  <a:moveTo>
                                    <a:pt x="4390" y="4804"/>
                                  </a:moveTo>
                                  <a:lnTo>
                                    <a:pt x="4114" y="452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2786400"/>
                            <a:ext cx="2242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7">
                                  <a:moveTo>
                                    <a:pt x="4467" y="4800"/>
                                  </a:moveTo>
                                  <a:lnTo>
                                    <a:pt x="4110" y="444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2734200"/>
                            <a:ext cx="2743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437">
                                  <a:moveTo>
                                    <a:pt x="4543" y="4796"/>
                                  </a:moveTo>
                                  <a:lnTo>
                                    <a:pt x="4106" y="43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2681640"/>
                            <a:ext cx="3243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17">
                                  <a:moveTo>
                                    <a:pt x="4619" y="4792"/>
                                  </a:moveTo>
                                  <a:lnTo>
                                    <a:pt x="4103" y="427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2628360"/>
                            <a:ext cx="3747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97">
                                  <a:moveTo>
                                    <a:pt x="4696" y="4788"/>
                                  </a:moveTo>
                                  <a:lnTo>
                                    <a:pt x="4099" y="419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2575440"/>
                            <a:ext cx="4248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677">
                                  <a:moveTo>
                                    <a:pt x="4772" y="4785"/>
                                  </a:moveTo>
                                  <a:lnTo>
                                    <a:pt x="4095" y="41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2522880"/>
                            <a:ext cx="4748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57">
                                  <a:moveTo>
                                    <a:pt x="4848" y="4781"/>
                                  </a:moveTo>
                                  <a:lnTo>
                                    <a:pt x="4092" y="402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840" y="2470320"/>
                            <a:ext cx="52524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837">
                                  <a:moveTo>
                                    <a:pt x="4925" y="4777"/>
                                  </a:moveTo>
                                  <a:lnTo>
                                    <a:pt x="4088" y="394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2417400"/>
                            <a:ext cx="56952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908">
                                  <a:moveTo>
                                    <a:pt x="4992" y="4764"/>
                                  </a:moveTo>
                                  <a:lnTo>
                                    <a:pt x="4084" y="38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2399040"/>
                            <a:ext cx="53460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852">
                                  <a:moveTo>
                                    <a:pt x="4986" y="4678"/>
                                  </a:moveTo>
                                  <a:lnTo>
                                    <a:pt x="4135" y="382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0960" y="2397240"/>
                            <a:ext cx="48312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70">
                                  <a:moveTo>
                                    <a:pt x="4981" y="4593"/>
                                  </a:moveTo>
                                  <a:lnTo>
                                    <a:pt x="4212" y="38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23950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688">
                                  <a:moveTo>
                                    <a:pt x="4976" y="4507"/>
                                  </a:moveTo>
                                  <a:lnTo>
                                    <a:pt x="4288" y="38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720" y="2393280"/>
                            <a:ext cx="3805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606">
                                  <a:moveTo>
                                    <a:pt x="4971" y="4422"/>
                                  </a:moveTo>
                                  <a:lnTo>
                                    <a:pt x="4365" y="38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2391480"/>
                            <a:ext cx="3283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23">
                                  <a:moveTo>
                                    <a:pt x="4965" y="4337"/>
                                  </a:moveTo>
                                  <a:lnTo>
                                    <a:pt x="4442" y="381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0" y="2388960"/>
                            <a:ext cx="2768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41">
                                  <a:moveTo>
                                    <a:pt x="4960" y="4251"/>
                                  </a:moveTo>
                                  <a:lnTo>
                                    <a:pt x="4519" y="38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2386800"/>
                            <a:ext cx="225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9">
                                  <a:moveTo>
                                    <a:pt x="4955" y="4166"/>
                                  </a:moveTo>
                                  <a:lnTo>
                                    <a:pt x="4596" y="38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400" y="2385000"/>
                            <a:ext cx="173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7">
                                  <a:moveTo>
                                    <a:pt x="4949" y="4080"/>
                                  </a:moveTo>
                                  <a:lnTo>
                                    <a:pt x="4673" y="380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2383200"/>
                            <a:ext cx="12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5">
                                  <a:moveTo>
                                    <a:pt x="4944" y="3995"/>
                                  </a:moveTo>
                                  <a:lnTo>
                                    <a:pt x="4750" y="38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238068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4939" y="3909"/>
                                  </a:moveTo>
                                  <a:lnTo>
                                    <a:pt x="4827" y="379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480" y="2378880"/>
                            <a:ext cx="183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4934" y="3824"/>
                                  </a:moveTo>
                                  <a:lnTo>
                                    <a:pt x="4904" y="379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5f321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2378160"/>
                            <a:ext cx="57096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025">
                                  <a:moveTo>
                                    <a:pt x="4083" y="3829"/>
                                  </a:moveTo>
                                  <a:lnTo>
                                    <a:pt x="4127" y="4817"/>
                                  </a:lnTo>
                                  <a:lnTo>
                                    <a:pt x="4992" y="4773"/>
                                  </a:lnTo>
                                  <a:lnTo>
                                    <a:pt x="4932" y="3793"/>
                                  </a:lnTo>
                                  <a:lnTo>
                                    <a:pt x="4083" y="3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19760" cy="51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9760" cy="51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8" h="8270">
                                  <a:moveTo>
                                    <a:pt x="6" y="6"/>
                                  </a:moveTo>
                                  <a:lnTo>
                                    <a:pt x="9273" y="6"/>
                                  </a:lnTo>
                                  <a:lnTo>
                                    <a:pt x="9273" y="8275"/>
                                  </a:lnTo>
                                  <a:lnTo>
                                    <a:pt x="6" y="827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5pt;height:408.95pt" coordorigin="0,0" coordsize="9165,8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63;height:81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73;top:4720;width:36;height:36">
                  <v:shape id="shape_0" coordorigin="4125,4779" coordsize="37,37" path="m4161,4816l4125,4779e" stroked="t" o:allowincell="f" style="position:absolute;left:4073;top:4720;width:35;height:3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69;top:4637;width:115;height:115">
                  <v:shape id="shape_0" coordorigin="4121,4695" coordsize="117,117" path="m4238,4812l4121,4695e" stroked="t" o:allowincell="f" style="position:absolute;left:4069;top:4637;width:114;height:11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65;top:4554;width:194;height:194">
                  <v:shape id="shape_0" coordorigin="4117,4611" coordsize="197,197" path="m4314,4808l4117,4611e" stroked="t" o:allowincell="f" style="position:absolute;left:4065;top:4554;width:193;height:193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62;top:4471;width:273;height:273">
                  <v:shape id="shape_0" coordorigin="4114,4527" coordsize="277,277" path="m4390,4804l4114,4527e" stroked="t" o:allowincell="f" style="position:absolute;left:4062;top:4471;width:272;height:27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58;top:4388;width:353;height:353">
                  <v:shape id="shape_0" coordorigin="4110,4443" coordsize="357,357" path="m4467,4800l4110,4443e" stroked="t" o:allowincell="f" style="position:absolute;left:4058;top:4388;width:352;height:35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54;top:4306;width:432;height:432">
                  <v:shape id="shape_0" coordorigin="4106,4360" coordsize="437,437" path="m4543,4796l4106,4360e" stroked="t" o:allowincell="f" style="position:absolute;left:4054;top:4306;width:431;height:43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51;top:4223;width:511;height:511">
                  <v:shape id="shape_0" coordorigin="4103,4276" coordsize="517,517" path="m4619,4792l4103,4276e" stroked="t" o:allowincell="f" style="position:absolute;left:4051;top:4223;width:510;height:51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47;top:4139;width:590;height:590">
                  <v:shape id="shape_0" coordorigin="4099,4192" coordsize="597,597" path="m4696,4788l4099,4192e" stroked="t" o:allowincell="f" style="position:absolute;left:4047;top:4139;width:589;height:58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43;top:4056;width:669;height:669">
                  <v:shape id="shape_0" coordorigin="4095,4108" coordsize="677,677" path="m4772,4785l4095,4108e" stroked="t" o:allowincell="f" style="position:absolute;left:4043;top:4056;width:668;height:66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40;top:3973;width:748;height:748">
                  <v:shape id="shape_0" coordorigin="4092,4024" coordsize="757,757" path="m4848,4781l4092,4024e" stroked="t" o:allowincell="f" style="position:absolute;left:4040;top:3973;width:747;height:74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36;top:3890;width:827;height:827">
                  <v:shape id="shape_0" coordorigin="4088,3940" coordsize="837,837" path="m4925,4777l4088,3940e" stroked="t" o:allowincell="f" style="position:absolute;left:4036;top:3890;width:826;height:82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32;top:3807;width:897;height:898">
                  <v:shape id="shape_0" coordorigin="4084,3856" coordsize="908,908" path="m4992,4764l4084,3856e" stroked="t" o:allowincell="f" style="position:absolute;left:4032;top:3807;width:896;height:897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83;top:3778;width:842;height:842">
                  <v:shape id="shape_0" coordorigin="4135,3827" coordsize="852,852" path="m4986,4678l4135,3827e" stroked="t" o:allowincell="f" style="position:absolute;left:4083;top:3778;width:841;height:84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159;top:3775;width:761;height:761">
                  <v:shape id="shape_0" coordorigin="4212,3823" coordsize="770,770" path="m4981,4593l4212,3823e" stroked="t" o:allowincell="f" style="position:absolute;left:4159;top:3775;width:760;height:760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234;top:3772;width:680;height:680">
                  <v:shape id="shape_0" coordorigin="4288,3820" coordsize="688,688" path="m4976,4507l4288,3820e" stroked="t" o:allowincell="f" style="position:absolute;left:4234;top:3772;width:679;height:67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310;top:3769;width:599;height:599">
                  <v:shape id="shape_0" coordorigin="4365,3817" coordsize="606,606" path="m4971,4422l4365,3817e" stroked="t" o:allowincell="f" style="position:absolute;left:4310;top:3769;width:598;height:59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386;top:3766;width:517;height:517">
                  <v:shape id="shape_0" coordorigin="4442,3814" coordsize="523,523" path="m4965,4337l4442,3814e" stroked="t" o:allowincell="f" style="position:absolute;left:4386;top:3766;width:516;height:516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462;top:3762;width:436;height:436">
                  <v:shape id="shape_0" coordorigin="4519,3810" coordsize="441,441" path="m4960,4251l4519,3810e" stroked="t" o:allowincell="f" style="position:absolute;left:4462;top:3762;width:435;height:435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538;top:3759;width:355;height:355">
                  <v:shape id="shape_0" coordorigin="4596,3807" coordsize="359,359" path="m4955,4166l4596,3807e" stroked="t" o:allowincell="f" style="position:absolute;left:4538;top:3759;width:354;height:354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615;top:3756;width:273;height:273">
                  <v:shape id="shape_0" coordorigin="4673,3804" coordsize="277,277" path="m4949,4080l4673,3804e" stroked="t" o:allowincell="f" style="position:absolute;left:4615;top:3756;width:272;height:272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691;top:3753;width:192;height:192">
                  <v:shape id="shape_0" coordorigin="4750,3801" coordsize="195,195" path="m4944,3995l4750,3801e" stroked="t" o:allowincell="f" style="position:absolute;left:4691;top:3753;width:191;height:191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767;top:3749;width:110;height:110">
                  <v:shape id="shape_0" coordorigin="4827,3797" coordsize="112,112" path="m4939,3909l4827,3797e" stroked="t" o:allowincell="f" style="position:absolute;left:4767;top:3749;width:109;height:109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843;top:3746;width:29;height:29">
                  <v:shape id="shape_0" coordorigin="4904,3794" coordsize="30,30" path="m4934,3824l4904,3794e" stroked="t" o:allowincell="f" style="position:absolute;left:4843;top:3746;width:28;height:28;mso-wrap-style:none;v-text-anchor:middle;mso-position-horizontal-relative:char">
                    <v:fill o:detectmouseclick="t" on="false"/>
                    <v:stroke color="#5f3212" weight="6840" joinstyle="round" endcap="flat"/>
                    <w10:wrap type="none"/>
                  </v:shape>
                </v:group>
                <v:group id="shape_0" style="position:absolute;left:4031;top:3745;width:899;height:1013">
                  <v:shape id="shape_0" coordorigin="4083,3793" coordsize="910,1025" path="m4083,3829l4127,4817l4992,4773l4932,3793l4083,3829xe" stroked="t" o:allowincell="f" style="position:absolute;left:4031;top:3745;width:898;height:1012;mso-wrap-style:none;v-text-anchor:middle;mso-position-horizontal-relative:char">
                    <v:fill o:detectmouseclick="t" on="false"/>
                    <v:stroke color="red" weight="36360" joinstyle="round" endcap="flat"/>
                    <w10:wrap type="none"/>
                  </v:shape>
                </v:group>
                <v:group id="shape_0" style="position:absolute;left:0;top:0;width:9165;height:8179">
                  <v:shape id="shape_0" coordorigin="6,6" coordsize="9268,8270" path="m6,6l9273,6l9273,8275l6,8275l6,6xe" stroked="t" o:allowincell="f" style="position:absolute;left:0;top:0;width:9164;height:817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Условные обозначения:</w:t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01445</wp:posOffset>
                </wp:positionH>
                <wp:positionV relativeFrom="paragraph">
                  <wp:posOffset>322580</wp:posOffset>
                </wp:positionV>
                <wp:extent cx="783590" cy="23177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231840"/>
                          <a:chOff x="0" y="0"/>
                          <a:chExt cx="78372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23040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569">
                                  <a:moveTo>
                                    <a:pt x="1988" y="569"/>
                                  </a:moveTo>
                                  <a:lnTo>
                                    <a:pt x="1988" y="5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840"/>
                            <a:ext cx="51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2068" y="569"/>
                                  </a:moveTo>
                                  <a:lnTo>
                                    <a:pt x="1988" y="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02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1">
                                  <a:moveTo>
                                    <a:pt x="2148" y="569"/>
                                  </a:moveTo>
                                  <a:lnTo>
                                    <a:pt x="1988" y="4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53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1">
                                  <a:moveTo>
                                    <a:pt x="2228" y="569"/>
                                  </a:moveTo>
                                  <a:lnTo>
                                    <a:pt x="1988" y="32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20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2308" y="569"/>
                                  </a:moveTo>
                                  <a:lnTo>
                                    <a:pt x="1988" y="24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389" y="569"/>
                                  </a:moveTo>
                                  <a:lnTo>
                                    <a:pt x="203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469" y="569"/>
                                  </a:moveTo>
                                  <a:lnTo>
                                    <a:pt x="211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549" y="569"/>
                                  </a:moveTo>
                                  <a:lnTo>
                                    <a:pt x="2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629" y="569"/>
                                  </a:moveTo>
                                  <a:lnTo>
                                    <a:pt x="227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09" y="569"/>
                                  </a:moveTo>
                                  <a:lnTo>
                                    <a:pt x="235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790" y="569"/>
                                  </a:moveTo>
                                  <a:lnTo>
                                    <a:pt x="24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870" y="569"/>
                                  </a:moveTo>
                                  <a:lnTo>
                                    <a:pt x="251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2950" y="569"/>
                                  </a:moveTo>
                                  <a:lnTo>
                                    <a:pt x="259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030" y="569"/>
                                  </a:moveTo>
                                  <a:lnTo>
                                    <a:pt x="267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10" y="569"/>
                                  </a:moveTo>
                                  <a:lnTo>
                                    <a:pt x="275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2608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54">
                                  <a:moveTo>
                                    <a:pt x="3190" y="569"/>
                                  </a:moveTo>
                                  <a:lnTo>
                                    <a:pt x="2836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0"/>
                            <a:ext cx="188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6">
                                  <a:moveTo>
                                    <a:pt x="3212" y="510"/>
                                  </a:moveTo>
                                  <a:lnTo>
                                    <a:pt x="291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0"/>
                            <a:ext cx="1364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3212" y="430"/>
                                  </a:moveTo>
                                  <a:lnTo>
                                    <a:pt x="299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85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3212" y="349"/>
                                  </a:moveTo>
                                  <a:lnTo>
                                    <a:pt x="307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0"/>
                            <a:ext cx="349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212" y="269"/>
                                  </a:moveTo>
                                  <a:lnTo>
                                    <a:pt x="3157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4b251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3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0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4">
                                  <a:moveTo>
                                    <a:pt x="3212" y="215"/>
                                  </a:moveTo>
                                  <a:lnTo>
                                    <a:pt x="1988" y="215"/>
                                  </a:lnTo>
                                  <a:lnTo>
                                    <a:pt x="1988" y="569"/>
                                  </a:lnTo>
                                  <a:lnTo>
                                    <a:pt x="3212" y="569"/>
                                  </a:lnTo>
                                  <a:lnTo>
                                    <a:pt x="3212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66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25.4pt;width:61.7pt;height:18.25pt" coordorigin="2207,508" coordsize="1234,365">
                <v:group id="shape_0" style="position:absolute;left:2207;top:871;width:2;height:2">
                  <v:shape id="shape_0" coordorigin="1988,569" coordsize="0,0" path="m1988,569l1988,569e" stroked="t" o:allowincell="f" style="position:absolute;left:2207;top:871;width:1;height: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07;top:788;width:81;height:82">
                  <v:shape id="shape_0" coordorigin="1988,488" coordsize="81,81" path="m2068,569l1988,488e" stroked="t" o:allowincell="f" style="position:absolute;left:2207;top:788;width:80;height:8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07;top:706;width:161;height:164">
                  <v:shape id="shape_0" coordorigin="1988,408" coordsize="161,161" path="m2148,569l1988,408e" stroked="t" o:allowincell="f" style="position:absolute;left:2207;top:706;width:160;height:163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07;top:624;width:242;height:246">
                  <v:shape id="shape_0" coordorigin="1988,328" coordsize="241,241" path="m2228,569l1988,328e" stroked="t" o:allowincell="f" style="position:absolute;left:2207;top:624;width:241;height:245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07;top:541;width:322;height:328">
                  <v:shape id="shape_0" coordorigin="1988,248" coordsize="321,321" path="m2308,569l1988,248e" stroked="t" o:allowincell="f" style="position:absolute;left:2207;top:541;width:321;height:327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54;top:508;width:356;height:362">
                  <v:shape id="shape_0" coordorigin="2035,215" coordsize="354,354" path="m2389,569l2035,215e" stroked="t" o:allowincell="f" style="position:absolute;left:2254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335;top:508;width:356;height:362">
                  <v:shape id="shape_0" coordorigin="2115,215" coordsize="354,354" path="m2469,569l2115,215e" stroked="t" o:allowincell="f" style="position:absolute;left:2335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15;top:508;width:356;height:362">
                  <v:shape id="shape_0" coordorigin="2195,215" coordsize="354,354" path="m2549,569l2195,215e" stroked="t" o:allowincell="f" style="position:absolute;left:2415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496;top:508;width:356;height:362">
                  <v:shape id="shape_0" coordorigin="2275,215" coordsize="354,354" path="m2629,569l2275,215e" stroked="t" o:allowincell="f" style="position:absolute;left:2496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577;top:508;width:356;height:362">
                  <v:shape id="shape_0" coordorigin="2355,215" coordsize="354,354" path="m2709,569l2355,215e" stroked="t" o:allowincell="f" style="position:absolute;left:2577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659;top:508;width:356;height:362">
                  <v:shape id="shape_0" coordorigin="2436,215" coordsize="354,354" path="m2790,569l2436,215e" stroked="t" o:allowincell="f" style="position:absolute;left:2659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739;top:508;width:356;height:362">
                  <v:shape id="shape_0" coordorigin="2516,215" coordsize="354,354" path="m2870,569l2516,215e" stroked="t" o:allowincell="f" style="position:absolute;left:2739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820;top:508;width:356;height:362">
                  <v:shape id="shape_0" coordorigin="2596,215" coordsize="354,354" path="m2950,569l2596,215e" stroked="t" o:allowincell="f" style="position:absolute;left:2820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01;top:508;width:356;height:362">
                  <v:shape id="shape_0" coordorigin="2676,215" coordsize="354,354" path="m3030,569l2676,215e" stroked="t" o:allowincell="f" style="position:absolute;left:2901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981;top:508;width:356;height:362">
                  <v:shape id="shape_0" coordorigin="2756,215" coordsize="354,354" path="m3110,569l2756,215e" stroked="t" o:allowincell="f" style="position:absolute;left:2981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062;top:508;width:356;height:362">
                  <v:shape id="shape_0" coordorigin="2836,215" coordsize="354,354" path="m3190,569l2836,215e" stroked="t" o:allowincell="f" style="position:absolute;left:3062;top:508;width:355;height:361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144;top:508;width:297;height:303">
                  <v:shape id="shape_0" coordorigin="2917,215" coordsize="296,296" path="m3212,510l2917,215e" stroked="t" o:allowincell="f" style="position:absolute;left:3144;top:508;width:296;height:302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225;top:508;width:215;height:220">
                  <v:shape id="shape_0" coordorigin="2997,215" coordsize="215,215" path="m3212,430l2997,215e" stroked="t" o:allowincell="f" style="position:absolute;left:3225;top:508;width:214;height:219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05;top:508;width:135;height:137">
                  <v:shape id="shape_0" coordorigin="3077,215" coordsize="135,135" path="m3212,349l3077,215e" stroked="t" o:allowincell="f" style="position:absolute;left:3305;top:508;width:134;height:136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3386;top:508;width:55;height:55">
                  <v:shape id="shape_0" coordorigin="3157,215" coordsize="55,55" path="m3212,269l3157,215e" stroked="t" o:allowincell="f" style="position:absolute;left:3386;top:508;width:54;height:54;mso-wrap-style:none;v-text-anchor:middle;mso-position-horizontal-relative:page">
                    <v:fill o:detectmouseclick="t" on="false"/>
                    <v:stroke color="#4b2511" weight="6840" joinstyle="round" endcap="flat"/>
                    <w10:wrap type="none"/>
                  </v:shape>
                </v:group>
                <v:group id="shape_0" style="position:absolute;left:2207;top:508;width:1233;height:362">
                  <v:shape id="shape_0" coordorigin="1988,215" coordsize="1224,354" path="m3212,215l1988,215l1988,569l3212,569l3212,215xe" stroked="t" o:allowincell="f" style="position:absolute;left:2207;top:508;width:1232;height:361;mso-wrap-style:none;v-text-anchor:middle;mso-position-horizontal-relative:page">
                    <v:fill o:detectmouseclick="t" on="false"/>
                    <v:stroke color="#663333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- граница территории объекта культурного наследия регионального знач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 объект культурного наследия региональ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координат характерных (поворотных) точек </w:t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ъекта культурного наследия региональ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ашня»,</w:t>
      </w:r>
      <w:r>
        <w:rPr>
          <w:rFonts w:cs="Times New Roman" w:ascii="Times New Roman" w:hAnsi="Times New Roman"/>
          <w:spacing w:val="27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ж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и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и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з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. 2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МСК-47 Ленинградская область</w:t>
      </w:r>
    </w:p>
    <w:p>
      <w:pPr>
        <w:pStyle w:val="Normal"/>
        <w:tabs>
          <w:tab w:val="clear" w:pos="708"/>
          <w:tab w:val="left" w:pos="6147" w:leader="none"/>
        </w:tabs>
        <w:spacing w:before="674" w:after="200"/>
        <w:rPr>
          <w:sz w:val="32"/>
          <w:szCs w:val="32"/>
        </w:rPr>
      </w:pPr>
      <w:r>
        <w:rPr>
          <w:rFonts w:eastAsia="Arial" w:cs="Arial" w:ascii="Arial" w:hAnsi="Arial"/>
          <w:b/>
          <w:position w:val="-14"/>
          <w:sz w:val="38"/>
        </w:rPr>
        <w:t xml:space="preserve">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56560</wp:posOffset>
                </wp:positionH>
                <wp:positionV relativeFrom="paragraph">
                  <wp:posOffset>568325</wp:posOffset>
                </wp:positionV>
                <wp:extent cx="1663065" cy="183832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838160"/>
                          <a:chOff x="0" y="0"/>
                          <a:chExt cx="1663200" cy="1838160"/>
                        </a:xfrm>
                      </wpg:grpSpPr>
                      <wpg:grpSp>
                        <wpg:cNvGrpSpPr/>
                        <wpg:grpSpPr>
                          <a:xfrm>
                            <a:off x="63360" y="51480"/>
                            <a:ext cx="1535400" cy="17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172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2714">
                                  <a:moveTo>
                                    <a:pt x="4762" y="1077"/>
                                  </a:moveTo>
                                  <a:lnTo>
                                    <a:pt x="4878" y="3695"/>
                                  </a:lnTo>
                                  <a:lnTo>
                                    <a:pt x="7170" y="3578"/>
                                  </a:lnTo>
                                  <a:lnTo>
                                    <a:pt x="7010" y="981"/>
                                  </a:lnTo>
                                  <a:lnTo>
                                    <a:pt x="4762" y="10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62" y="998"/>
                                  </a:moveTo>
                                  <a:lnTo>
                                    <a:pt x="4697" y="1022"/>
                                  </a:lnTo>
                                  <a:lnTo>
                                    <a:pt x="4664" y="1078"/>
                                  </a:lnTo>
                                  <a:lnTo>
                                    <a:pt x="4662" y="1102"/>
                                  </a:lnTo>
                                  <a:lnTo>
                                    <a:pt x="4665" y="1124"/>
                                  </a:lnTo>
                                  <a:lnTo>
                                    <a:pt x="4701" y="1177"/>
                                  </a:lnTo>
                                  <a:lnTo>
                                    <a:pt x="4765" y="1198"/>
                                  </a:lnTo>
                                  <a:lnTo>
                                    <a:pt x="4787" y="1195"/>
                                  </a:lnTo>
                                  <a:lnTo>
                                    <a:pt x="4841" y="1159"/>
                                  </a:lnTo>
                                  <a:lnTo>
                                    <a:pt x="4862" y="1096"/>
                                  </a:lnTo>
                                  <a:lnTo>
                                    <a:pt x="4859" y="1074"/>
                                  </a:lnTo>
                                  <a:lnTo>
                                    <a:pt x="4824" y="1020"/>
                                  </a:lnTo>
                                  <a:lnTo>
                                    <a:pt x="4762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62" y="998"/>
                                  </a:moveTo>
                                  <a:lnTo>
                                    <a:pt x="4824" y="1020"/>
                                  </a:lnTo>
                                  <a:lnTo>
                                    <a:pt x="4859" y="1074"/>
                                  </a:lnTo>
                                  <a:lnTo>
                                    <a:pt x="4862" y="1096"/>
                                  </a:lnTo>
                                  <a:lnTo>
                                    <a:pt x="4859" y="1120"/>
                                  </a:lnTo>
                                  <a:lnTo>
                                    <a:pt x="4826" y="1175"/>
                                  </a:lnTo>
                                  <a:lnTo>
                                    <a:pt x="4765" y="1198"/>
                                  </a:lnTo>
                                  <a:lnTo>
                                    <a:pt x="4741" y="1196"/>
                                  </a:lnTo>
                                  <a:lnTo>
                                    <a:pt x="4685" y="1162"/>
                                  </a:lnTo>
                                  <a:lnTo>
                                    <a:pt x="4662" y="1102"/>
                                  </a:lnTo>
                                  <a:lnTo>
                                    <a:pt x="4664" y="1078"/>
                                  </a:lnTo>
                                  <a:lnTo>
                                    <a:pt x="4697" y="1022"/>
                                  </a:lnTo>
                                  <a:lnTo>
                                    <a:pt x="4757" y="998"/>
                                  </a:lnTo>
                                  <a:lnTo>
                                    <a:pt x="4762" y="9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988" y="900"/>
                                  </a:moveTo>
                                  <a:lnTo>
                                    <a:pt x="6923" y="924"/>
                                  </a:lnTo>
                                  <a:lnTo>
                                    <a:pt x="6890" y="981"/>
                                  </a:lnTo>
                                  <a:lnTo>
                                    <a:pt x="6888" y="1005"/>
                                  </a:lnTo>
                                  <a:lnTo>
                                    <a:pt x="6891" y="1027"/>
                                  </a:lnTo>
                                  <a:lnTo>
                                    <a:pt x="6927" y="1079"/>
                                  </a:lnTo>
                                  <a:lnTo>
                                    <a:pt x="6991" y="1100"/>
                                  </a:lnTo>
                                  <a:lnTo>
                                    <a:pt x="7013" y="1097"/>
                                  </a:lnTo>
                                  <a:lnTo>
                                    <a:pt x="7067" y="1062"/>
                                  </a:lnTo>
                                  <a:lnTo>
                                    <a:pt x="7088" y="999"/>
                                  </a:lnTo>
                                  <a:lnTo>
                                    <a:pt x="7085" y="976"/>
                                  </a:lnTo>
                                  <a:lnTo>
                                    <a:pt x="7050" y="922"/>
                                  </a:lnTo>
                                  <a:lnTo>
                                    <a:pt x="6988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84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988" y="900"/>
                                  </a:moveTo>
                                  <a:lnTo>
                                    <a:pt x="7050" y="922"/>
                                  </a:lnTo>
                                  <a:lnTo>
                                    <a:pt x="7085" y="976"/>
                                  </a:lnTo>
                                  <a:lnTo>
                                    <a:pt x="7088" y="999"/>
                                  </a:lnTo>
                                  <a:lnTo>
                                    <a:pt x="7085" y="1022"/>
                                  </a:lnTo>
                                  <a:lnTo>
                                    <a:pt x="7052" y="1077"/>
                                  </a:lnTo>
                                  <a:lnTo>
                                    <a:pt x="6991" y="1100"/>
                                  </a:lnTo>
                                  <a:lnTo>
                                    <a:pt x="6968" y="1098"/>
                                  </a:lnTo>
                                  <a:lnTo>
                                    <a:pt x="6912" y="1065"/>
                                  </a:lnTo>
                                  <a:lnTo>
                                    <a:pt x="6888" y="1005"/>
                                  </a:lnTo>
                                  <a:lnTo>
                                    <a:pt x="6890" y="981"/>
                                  </a:lnTo>
                                  <a:lnTo>
                                    <a:pt x="6923" y="924"/>
                                  </a:lnTo>
                                  <a:lnTo>
                                    <a:pt x="6983" y="901"/>
                                  </a:lnTo>
                                  <a:lnTo>
                                    <a:pt x="6988" y="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163512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170" y="3466"/>
                                  </a:moveTo>
                                  <a:lnTo>
                                    <a:pt x="7105" y="3490"/>
                                  </a:lnTo>
                                  <a:lnTo>
                                    <a:pt x="7072" y="3546"/>
                                  </a:lnTo>
                                  <a:lnTo>
                                    <a:pt x="7070" y="3570"/>
                                  </a:lnTo>
                                  <a:lnTo>
                                    <a:pt x="7073" y="3592"/>
                                  </a:lnTo>
                                  <a:lnTo>
                                    <a:pt x="7109" y="3645"/>
                                  </a:lnTo>
                                  <a:lnTo>
                                    <a:pt x="7173" y="3666"/>
                                  </a:lnTo>
                                  <a:lnTo>
                                    <a:pt x="7195" y="3663"/>
                                  </a:lnTo>
                                  <a:lnTo>
                                    <a:pt x="7248" y="3627"/>
                                  </a:lnTo>
                                  <a:lnTo>
                                    <a:pt x="7270" y="3564"/>
                                  </a:lnTo>
                                  <a:lnTo>
                                    <a:pt x="7267" y="3542"/>
                                  </a:lnTo>
                                  <a:lnTo>
                                    <a:pt x="7232" y="3488"/>
                                  </a:lnTo>
                                  <a:lnTo>
                                    <a:pt x="7170" y="3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163512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170" y="3466"/>
                                  </a:moveTo>
                                  <a:lnTo>
                                    <a:pt x="7232" y="3488"/>
                                  </a:lnTo>
                                  <a:lnTo>
                                    <a:pt x="7267" y="3542"/>
                                  </a:lnTo>
                                  <a:lnTo>
                                    <a:pt x="7270" y="3564"/>
                                  </a:lnTo>
                                  <a:lnTo>
                                    <a:pt x="7267" y="3587"/>
                                  </a:lnTo>
                                  <a:lnTo>
                                    <a:pt x="7233" y="3643"/>
                                  </a:lnTo>
                                  <a:lnTo>
                                    <a:pt x="7173" y="3666"/>
                                  </a:lnTo>
                                  <a:lnTo>
                                    <a:pt x="7149" y="3663"/>
                                  </a:lnTo>
                                  <a:lnTo>
                                    <a:pt x="7093" y="3630"/>
                                  </a:lnTo>
                                  <a:lnTo>
                                    <a:pt x="7070" y="3570"/>
                                  </a:lnTo>
                                  <a:lnTo>
                                    <a:pt x="7072" y="3546"/>
                                  </a:lnTo>
                                  <a:lnTo>
                                    <a:pt x="7105" y="3490"/>
                                  </a:lnTo>
                                  <a:lnTo>
                                    <a:pt x="7165" y="3466"/>
                                  </a:lnTo>
                                  <a:lnTo>
                                    <a:pt x="7170" y="34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71144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78" y="3585"/>
                                  </a:moveTo>
                                  <a:lnTo>
                                    <a:pt x="4813" y="3609"/>
                                  </a:lnTo>
                                  <a:lnTo>
                                    <a:pt x="4780" y="3665"/>
                                  </a:lnTo>
                                  <a:lnTo>
                                    <a:pt x="4778" y="3689"/>
                                  </a:lnTo>
                                  <a:lnTo>
                                    <a:pt x="4781" y="3711"/>
                                  </a:lnTo>
                                  <a:lnTo>
                                    <a:pt x="4817" y="3764"/>
                                  </a:lnTo>
                                  <a:lnTo>
                                    <a:pt x="4881" y="3785"/>
                                  </a:lnTo>
                                  <a:lnTo>
                                    <a:pt x="4903" y="3782"/>
                                  </a:lnTo>
                                  <a:lnTo>
                                    <a:pt x="4957" y="3746"/>
                                  </a:lnTo>
                                  <a:lnTo>
                                    <a:pt x="4978" y="3683"/>
                                  </a:lnTo>
                                  <a:lnTo>
                                    <a:pt x="4975" y="3661"/>
                                  </a:lnTo>
                                  <a:lnTo>
                                    <a:pt x="4940" y="3606"/>
                                  </a:lnTo>
                                  <a:lnTo>
                                    <a:pt x="4878" y="3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71144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78" y="3585"/>
                                  </a:moveTo>
                                  <a:lnTo>
                                    <a:pt x="4940" y="3606"/>
                                  </a:lnTo>
                                  <a:lnTo>
                                    <a:pt x="4975" y="3661"/>
                                  </a:lnTo>
                                  <a:lnTo>
                                    <a:pt x="4978" y="3683"/>
                                  </a:lnTo>
                                  <a:lnTo>
                                    <a:pt x="4975" y="3706"/>
                                  </a:lnTo>
                                  <a:lnTo>
                                    <a:pt x="4942" y="3762"/>
                                  </a:lnTo>
                                  <a:lnTo>
                                    <a:pt x="4881" y="3785"/>
                                  </a:lnTo>
                                  <a:lnTo>
                                    <a:pt x="4857" y="3782"/>
                                  </a:lnTo>
                                  <a:lnTo>
                                    <a:pt x="4801" y="3749"/>
                                  </a:lnTo>
                                  <a:lnTo>
                                    <a:pt x="4778" y="3689"/>
                                  </a:lnTo>
                                  <a:lnTo>
                                    <a:pt x="4780" y="3665"/>
                                  </a:lnTo>
                                  <a:lnTo>
                                    <a:pt x="4813" y="3609"/>
                                  </a:lnTo>
                                  <a:lnTo>
                                    <a:pt x="4873" y="3585"/>
                                  </a:lnTo>
                                  <a:lnTo>
                                    <a:pt x="4878" y="3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4.75pt;width:130.95pt;height:144.75pt" coordorigin="4656,895" coordsize="2619,2895">
                <v:group id="shape_0" style="position:absolute;left:4756;top:976;width:2418;height:2723">
                  <v:shape id="shape_0" coordorigin="4762,981" coordsize="2408,2714" path="m4762,1077l4878,3695l7170,3578l7010,981l4762,1077xe" stroked="t" o:allowincell="f" style="position:absolute;left:4756;top:976;width:2417;height:2722;mso-wrap-style:none;v-text-anchor:middle;mso-position-horizontal-relative:page">
                    <v:fill o:detectmouseclick="t" on="false"/>
                    <v:stroke color="red" weight="36360" joinstyle="round" endcap="flat"/>
                    <w10:wrap type="none"/>
                  </v:shape>
                </v:group>
                <v:group id="shape_0" style="position:absolute;left:4656;top:993;width:200;height:200">
                  <v:shape id="shape_0" coordorigin="4662,998" coordsize="200,200" path="m4762,998l4697,1022l4664,1078l4662,1102l4665,1124l4701,1177l4765,1198l4787,1195l4841,1159l4862,1096l4859,1074l4824,1020l4762,998xe" fillcolor="red" stroked="f" o:allowincell="f" style="position:absolute;left:4656;top:993;width:199;height:19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656;top:993;width:200;height:200">
                  <v:shape id="shape_0" coordorigin="4662,998" coordsize="200,200" path="m4762,998l4824,1020l4859,1074l4862,1096l4859,1120l4826,1175l4765,1198l4741,1196l4685,1162l4662,1102l4664,1078l4697,1022l4757,998l4762,998xe" stroked="t" o:allowincell="f" style="position:absolute;left:4656;top:993;width:199;height:19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2;top:895;width:200;height:200">
                  <v:shape id="shape_0" coordorigin="6888,900" coordsize="200,200" path="m6988,900l6923,924l6890,981l6888,1005l6891,1027l6927,1079l6991,1100l7013,1097l7067,1062l7088,999l7085,976l7050,922l6988,900xe" fillcolor="red" stroked="f" o:allowincell="f" style="position:absolute;left:6892;top:895;width:199;height:19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892;top:895;width:200;height:200">
                  <v:shape id="shape_0" coordorigin="6888,900" coordsize="200,200" path="m6988,900l7050,922l7085,976l7088,999l7085,1022l7052,1077l6991,1100l6968,1098l6912,1065l6888,1005l6890,981l6923,924l6983,901l6988,900xe" stroked="t" o:allowincell="f" style="position:absolute;left:6892;top:895;width:199;height:19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75;top:3470;width:200;height:200">
                  <v:shape id="shape_0" coordorigin="7070,3466" coordsize="200,200" path="m7170,3466l7105,3490l7072,3546l7070,3570l7073,3592l7109,3645l7173,3666l7195,3663l7248,3627l7270,3564l7267,3542l7232,3488l7170,3466xe" fillcolor="red" stroked="f" o:allowincell="f" style="position:absolute;left:7075;top:3470;width:199;height:19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075;top:3470;width:200;height:200">
                  <v:shape id="shape_0" coordorigin="7070,3466" coordsize="200,200" path="m7170,3466l7232,3488l7267,3542l7270,3564l7267,3587l7233,3643l7173,3666l7149,3663l7093,3630l7070,3570l7072,3546l7105,3490l7165,3466l7170,3466xe" stroked="t" o:allowincell="f" style="position:absolute;left:7075;top:3470;width:199;height:19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72;top:3590;width:200;height:200">
                  <v:shape id="shape_0" coordorigin="4778,3585" coordsize="200,200" path="m4878,3585l4813,3609l4780,3665l4778,3689l4781,3711l4817,3764l4881,3785l4903,3782l4957,3746l4978,3683l4975,3661l4940,3606l4878,3585xe" fillcolor="red" stroked="f" o:allowincell="f" style="position:absolute;left:4772;top:3590;width:199;height:19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4772;top:3590;width:200;height:200">
                  <v:shape id="shape_0" coordorigin="4778,3585" coordsize="200,200" path="m4878,3585l4940,3606l4975,3661l4978,3683l4975,3706l4942,3762l4881,3785l4857,3782l4801,3749l4778,3689l4780,3665l4813,3609l4873,3585l4878,3585xe" stroked="t" o:allowincell="f" style="position:absolute;left:4772;top:3590;width:199;height:19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position w:val="-14"/>
          <w:sz w:val="38"/>
        </w:rPr>
        <w:t>1</w:t>
        <w:tab/>
      </w:r>
      <w:r>
        <w:rPr>
          <w:rFonts w:ascii="Arial" w:hAnsi="Arial"/>
          <w:b/>
          <w:sz w:val="38"/>
        </w:rPr>
        <w:t>2</w:t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  <w:r>
        <w:rPr>
          <w:rFonts w:ascii="Arial" w:hAnsi="Arial"/>
          <w:b/>
          <w:position w:val="-14"/>
          <w:sz w:val="38"/>
        </w:rPr>
        <w:t xml:space="preserve">4                         3     </w:t>
      </w:r>
    </w:p>
    <w:p>
      <w:pPr>
        <w:pStyle w:val="Normal"/>
        <w:autoSpaceDE w:val="false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18"/>
        <w:gridCol w:w="1619"/>
      </w:tblGrid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2225700,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460018,6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2225708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460018,85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2225708,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460011,4</w:t>
            </w:r>
          </w:p>
        </w:tc>
      </w:tr>
      <w:tr>
        <w:trPr>
          <w:trHeight w:val="3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222570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616"/>
                <w:sz w:val="24"/>
                <w:szCs w:val="24"/>
              </w:rPr>
              <w:t>460010,56</w:t>
            </w:r>
          </w:p>
        </w:tc>
      </w:tr>
    </w:tbl>
    <w:p>
      <w:pPr>
        <w:pStyle w:val="TextBody"/>
        <w:ind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 объекта культурного наследия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Границ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бъекта культурного наследия </w:t>
      </w:r>
      <w:r>
        <w:rPr>
          <w:rFonts w:cs="Times New Roman" w:ascii="Times New Roman" w:hAnsi="Times New Roman"/>
          <w:spacing w:val="5"/>
          <w:sz w:val="24"/>
          <w:szCs w:val="24"/>
        </w:rPr>
        <w:t>«Станционна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водонапорна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башня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п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обрез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ндамента: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ток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очк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использования территории объекта культурного наследия 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pacing w:val="-1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ионального знач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ашня»,</w:t>
      </w:r>
      <w:r>
        <w:rPr>
          <w:rFonts w:cs="Times New Roman" w:ascii="Times New Roman" w:hAnsi="Times New Roman"/>
          <w:spacing w:val="27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ж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и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и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з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. 2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pacing w:val="-1"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использования земельного участка в границах территории объекта культурного наследия предусматривает сохранение объекта культурного наследия – проведение работ, направленных на обеспечение физической сохранности объекта культурного наследия, а так же выполнение требований Федерального закона от 25.06.2002 № 73-ФЗ «Об объектах культурного наследия (памятниках истории  и культуры) народов Российской Федерации в части установленных ограничений к осуществлению хозяйственной деятельности в границах территории объекта культурного наслед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беспечению функционирования памятника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экологической безопас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любых рекламных конструкций на памятни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объектом культурного наслед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по благоустройству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иказу комитета по культуре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енинградской области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___» _____________ 2018 г. </w:t>
      </w:r>
    </w:p>
    <w:p>
      <w:pPr>
        <w:pStyle w:val="Normal"/>
        <w:autoSpaceDE w:val="false"/>
        <w:spacing w:lineRule="auto" w:line="240" w:before="0" w:after="0"/>
        <w:ind w:left="5812" w:right="-1" w:hanging="0"/>
        <w:contextualSpacing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храны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1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а культурного наследия регионального значения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цион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донапорная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ашня»,</w:t>
      </w:r>
      <w:r>
        <w:rPr>
          <w:rFonts w:cs="Times New Roman" w:ascii="Times New Roman" w:hAnsi="Times New Roman"/>
          <w:spacing w:val="27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спол</w:t>
      </w:r>
      <w:r>
        <w:rPr>
          <w:rFonts w:cs="Times New Roman" w:ascii="Times New Roman" w:hAnsi="Times New Roman"/>
          <w:spacing w:val="-2"/>
          <w:sz w:val="28"/>
          <w:szCs w:val="28"/>
        </w:rPr>
        <w:t>ож</w:t>
      </w:r>
      <w:r>
        <w:rPr>
          <w:rFonts w:cs="Times New Roman" w:ascii="Times New Roman" w:hAnsi="Times New Roman"/>
          <w:spacing w:val="-1"/>
          <w:sz w:val="28"/>
          <w:szCs w:val="28"/>
        </w:rPr>
        <w:t>ен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енинградска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се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жс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ий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п.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,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рив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кз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.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. 2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Б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-1"/>
          <w:w w:val="1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lang w:eastAsia="ru-RU"/>
        </w:rPr>
      </w:r>
    </w:p>
    <w:tbl>
      <w:tblPr>
        <w:tblW w:w="1017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55"/>
        <w:gridCol w:w="3443"/>
        <w:gridCol w:w="4035"/>
      </w:tblGrid>
      <w:tr>
        <w:trPr>
          <w:trHeight w:val="84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right="133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тофиксация</w:t>
            </w:r>
          </w:p>
        </w:tc>
      </w:tr>
      <w:tr>
        <w:trPr>
          <w:trHeight w:val="2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52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ъёмно-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странственное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стоположение,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бариты</w:t>
            </w:r>
            <w:r>
              <w:rPr>
                <w:rFonts w:cs="Times New Roman" w:ascii="Times New Roman" w:hAnsi="Times New Roman"/>
                <w:spacing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включ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со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метк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низа</w:t>
              <w:tab/>
            </w:r>
            <w:r>
              <w:rPr>
                <w:rFonts w:cs="Times New Roman" w:ascii="Times New Roman" w:hAnsi="Times New Roman"/>
                <w:w w:val="9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онька)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фигурац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ямоуголь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ухэтажной</w:t>
            </w:r>
            <w:r>
              <w:rPr>
                <w:rFonts w:cs="Times New Roman" w:ascii="Times New Roman" w:hAnsi="Times New Roman"/>
                <w:spacing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донапор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шни,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ашней-фонариком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ровле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570" w:leader="none"/>
                <w:tab w:val="left" w:pos="2197" w:leader="none"/>
                <w:tab w:val="left" w:pos="2266" w:leader="none"/>
              </w:tabs>
              <w:ind w:left="102" w:right="9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 xml:space="preserve">Исторические </w:t>
            </w:r>
            <w:r>
              <w:rPr>
                <w:rFonts w:cs="Times New Roman" w:ascii="Times New Roman" w:hAnsi="Times New Roman"/>
                <w:lang w:val="ru-RU"/>
              </w:rPr>
              <w:t>габариты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включая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сотные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метки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ька)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фигурац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четырехскатная</w:t>
            </w:r>
            <w:r>
              <w:rPr>
                <w:rFonts w:cs="Times New Roman" w:ascii="Times New Roman" w:hAnsi="Times New Roman"/>
                <w:spacing w:val="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есами)</w:t>
            </w:r>
            <w:r>
              <w:rPr>
                <w:rFonts w:cs="Times New Roman" w:ascii="Times New Roman" w:hAnsi="Times New Roman"/>
                <w:spacing w:val="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ровли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утрачена,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лежит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 xml:space="preserve">воссозданию)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ъем прямоугольной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(квадратной) </w:t>
            </w:r>
            <w:r>
              <w:rPr>
                <w:rFonts w:cs="Times New Roman" w:ascii="Times New Roman" w:hAnsi="Times New Roman"/>
                <w:lang w:val="ru-RU"/>
              </w:rPr>
              <w:t>башни-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нарика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тырехскатной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lang w:val="ru-RU"/>
              </w:rPr>
              <w:t xml:space="preserve">металличе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рышей,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нтиляционны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верстием</w:t>
            </w:r>
            <w:r>
              <w:rPr>
                <w:rFonts w:cs="Times New Roman" w:ascii="Times New Roman" w:hAnsi="Times New Roman"/>
                <w:spacing w:val="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ругл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чении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ымовой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рубой;</w:t>
            </w:r>
            <w:r>
              <w:rPr>
                <w:rFonts w:cs="Times New Roman" w:ascii="Times New Roman" w:hAnsi="Times New Roman"/>
                <w:spacing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ровл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металл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185670" cy="1517650"/>
                  <wp:effectExtent l="0" t="0" r="0" b="0"/>
                  <wp:docPr id="6" name="image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13"/>
                <w:lang w:val="ru-RU"/>
              </w:rPr>
            </w:r>
          </w:p>
          <w:p>
            <w:pPr>
              <w:pStyle w:val="TableParagraph"/>
              <w:spacing w:lineRule="atLeast" w:line="200"/>
              <w:ind w:left="251" w:hanging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326005" cy="1027430"/>
                  <wp:effectExtent l="0" t="0" r="0" b="0"/>
                  <wp:docPr id="7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0"/>
                <w:lang w:val="ru-RU"/>
              </w:rPr>
            </w:r>
          </w:p>
        </w:tc>
      </w:tr>
      <w:tr>
        <w:trPr>
          <w:trHeight w:val="36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Конструктивна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стема зд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ундамент: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202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стоположение,</w:t>
              <w:tab/>
              <w:tab/>
              <w:t>материал (гранит),</w:t>
              <w:tab/>
              <w:t>габариты, конфигурация (трапециевидная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аружные и внутренние капитальные стены, их местоположение; материал: гранитные плиты – для 1-го этажа, кирпич – для основания 2-го этажа, дерево– для 2-го этажа);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ind w:left="38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872490" cy="1162685"/>
                  <wp:effectExtent l="0" t="0" r="0" b="0"/>
                  <wp:docPr id="8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924560" cy="1155700"/>
                  <wp:effectExtent l="0" t="0" r="0" b="0"/>
                  <wp:docPr id="9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1295400" cy="971550"/>
                  <wp:effectExtent l="0" t="0" r="0" b="0"/>
                  <wp:docPr id="10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ёмно- планировочное реш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сторическое объемно- планировочное решение в габаритах капитальных сте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pacing w:val="-1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0"/>
                <w:lang w:val="ru-RU" w:eastAsia="en-US"/>
              </w:rPr>
            </w:r>
          </w:p>
        </w:tc>
      </w:tr>
      <w:tr>
        <w:trPr>
          <w:trHeight w:val="10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Архитектурно- художественное решение (композиция) фасад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ля всех фасадов 1-го этажа: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ированный венчающий карниз, его местоположение, материал (серый камень), рисунок профиля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атериал и характер отделки фасадной поверхности (кладка из грубоотесанных гранитных плит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неглубокие ниши прямоугольной конфигурации в центре фасада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сторическое цветовое решение фасадов (черный камень – для основной части фасада, камень светлого оттенка – для ниш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стоположение (в центре фасада), габариты, конфигурация (с полуциркульным завершением) дверного проема западного фасада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формление дверного проема (оформление откосов проема из трех вертикально расположенных грубоотесанных гранитных плит черного цвета; сандрик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еерный руст с замковым камнем из грубоотесанных гранитных плит черного цвета);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213610" cy="1648460"/>
                  <wp:effectExtent l="0" t="0" r="0" b="0"/>
                  <wp:docPr id="11" name="image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209165" cy="1648460"/>
                  <wp:effectExtent l="0" t="0" r="0" b="0"/>
                  <wp:docPr id="12" name="image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179320" cy="2902585"/>
                  <wp:effectExtent l="0" t="0" r="0" b="0"/>
                  <wp:docPr id="13" name="image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</w:tc>
      </w:tr>
      <w:tr>
        <w:trPr>
          <w:trHeight w:val="10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snapToGrid w:val="false"/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оска с барельефной надписью «1917 г.» (местоположение (над дверным проемом), материал (бетон), габариты, конфигурация, текст и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шрифт надписи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стоположение (по одному в центре каждого фасада), габариты, конфигурация (прямоугольная) оконных проёмов северного, восточного и южного фасадов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еремычки оконных проемов: материал (гранит), местоположение, габариты, конфигурация (прямая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екоративный карниз над нишей восточного фасада, состоящий из чередующихся выпуклых и плоских квадратных грубоотесанных гранитных плит черного цвета;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1894840" cy="1412875"/>
                  <wp:effectExtent l="0" t="0" r="0" b="0"/>
                  <wp:docPr id="14" name="image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543810" cy="3388995"/>
                  <wp:effectExtent l="0" t="0" r="0" b="0"/>
                  <wp:docPr id="15" name="image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567940" cy="1414145"/>
                  <wp:effectExtent l="0" t="0" r="0" b="0"/>
                  <wp:docPr id="16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474595" cy="1605915"/>
                  <wp:effectExtent l="0" t="0" r="0" b="0"/>
                  <wp:docPr id="17" name="image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</w:tc>
      </w:tr>
      <w:tr>
        <w:trPr>
          <w:trHeight w:val="10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47" w:hanging="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ля всех фасадов основания 2-го этажа: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атериал и характер отделки фасада (кирпич, штукатурное покрытие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ированный венчающий карниз (местоположение, рисунок профиля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ямоугольная горизонтально расположенная ниша на каждом фасаде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Для всех фасадов 2-го этажа (утрачен, подлежит воссозданию):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атериал и характер фасадной поверхности (деревянные доски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фахверк (рисунок – разделение фасада на 3 сегмента прямоугольной конфигурации по горизонтали и 5 сегментов прямоугольной конфигурации по вертикали; материал – дерево);</w:t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06" w:leader="none"/>
                <w:tab w:val="left" w:pos="1839" w:leader="none"/>
                <w:tab w:val="left" w:pos="2199" w:leader="none"/>
                <w:tab w:val="left" w:pos="3018" w:leader="none"/>
              </w:tabs>
              <w:ind w:left="102" w:right="9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стоположение (в центре, в верхней части фасада), габариты, конфигурация (прямоугольная (квадратная)) оконных проёмов всех фасад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pacing w:val="-1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2192020" cy="1880235"/>
                  <wp:effectExtent l="0" t="0" r="0" b="0"/>
                  <wp:docPr id="18" name="image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tLeast" w:line="200"/>
              <w:ind w:left="385" w:hanging="0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 охраны может быть уточнен в процессе историко-культурных                      и реставрационных исследований, реставрационных работ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Т-У1 Знак"/>
    <w:qFormat/>
    <w:rPr>
      <w:rFonts w:ascii="Times New Roman" w:hAnsi="Times New Roman" w:cs="Times New Roman"/>
      <w:sz w:val="24"/>
      <w:szCs w:val="24"/>
    </w:rPr>
  </w:style>
  <w:style w:type="character" w:styleId="11">
    <w:name w:val="П-У1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Н-У1 Знак"/>
    <w:qFormat/>
    <w:rPr>
      <w:rFonts w:ascii="Times New Roman" w:hAnsi="Times New Roman" w:cs="Times New Roman"/>
      <w:b/>
      <w:sz w:val="24"/>
      <w:szCs w:val="24"/>
    </w:rPr>
  </w:style>
  <w:style w:type="character" w:styleId="13">
    <w:name w:val="ТТ-У1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4">
    <w:name w:val="Т-У1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П-У1"/>
    <w:basedOn w:val="Style19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ТН-У1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426" w:hanging="426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7">
    <w:name w:val="ТТ-У1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5:00Z</dcterms:created>
  <dc:creator>Щербакова</dc:creator>
  <dc:description/>
  <cp:keywords/>
  <dc:language>en-US</dc:language>
  <cp:lastModifiedBy>Ирина Евгеньевна Ефимова</cp:lastModifiedBy>
  <cp:lastPrinted>2018-06-21T11:55:00Z</cp:lastPrinted>
  <dcterms:modified xsi:type="dcterms:W3CDTF">2018-06-21T08:55:00Z</dcterms:modified>
  <cp:revision>27</cp:revision>
  <dc:subject/>
  <dc:title/>
</cp:coreProperties>
</file>