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png" ContentType="image/png"/>
  <Override PartName="/word/media/image49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4.png" ContentType="image/png"/>
  <Override PartName="/word/media/image11.jpeg" ContentType="image/jpeg"/>
  <Override PartName="/word/media/image1.png" ContentType="image/png"/>
  <Override PartName="/word/media/image23.jpeg" ContentType="image/jpeg"/>
  <Override PartName="/word/media/image2.jpeg" ContentType="image/jpeg"/>
  <Override PartName="/word/media/image36.jpeg" ContentType="image/jpeg"/>
  <Override PartName="/word/media/image26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2.jpeg" ContentType="image/jpeg"/>
  <Override PartName="/word/media/image32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35.jpeg" ContentType="image/jpeg"/>
  <Override PartName="/word/media/image10.jpeg" ContentType="image/jpeg"/>
  <Override PartName="/word/media/image37.jpeg" ContentType="image/jpeg"/>
  <Override PartName="/word/media/image27.jpeg" ContentType="image/jpeg"/>
  <Override PartName="/word/media/image50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9.jpeg" ContentType="image/jpeg"/>
  <Override PartName="/word/media/image28.jpeg" ContentType="image/jpeg"/>
  <Override PartName="/word/media/image51.jpeg" ContentType="image/jpeg"/>
  <Override PartName="/word/media/image40.jpeg" ContentType="image/jpeg"/>
  <Override PartName="/word/media/image13.jpeg" ContentType="image/jpeg"/>
  <Override PartName="/word/media/image29.jpeg" ContentType="image/jpeg"/>
  <Override PartName="/word/media/image5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 2018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ind w:left="6946"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анкт-Петербург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ключении выявленного объекта культурного наслед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Церковь к. XIX в.», расположенного по адресу: Ленинградская область, Всеволожский район, г.п. Токсово, ул. Советов, д. 45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качестве объекта культурного наследия регионального значения с наименование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Евагелическо-лютеран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церковь</w:t>
      </w:r>
      <w:r>
        <w:rPr>
          <w:rFonts w:cs="Times New Roman" w:ascii="Times New Roman" w:hAnsi="Times New Roman"/>
          <w:b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вв. апп.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етра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авл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883-1887 гг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ении границ его территории и установлении предмета охра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ст. 3.1, 9.2, 18, 33 Федерального закона                                        от 25 июня 2002 года № 73-ФЗ «Об объектах культурного наследия (памятниках истории и культуры) народов Российской Федерации», ст. 4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 декабря 2015 года № 140-оз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. 2.2.2. Положения о комитете по культуре Ленинградской области, утвержденно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Ленинградской области от 24 октября 2017 года № 431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акта государственной историко-культурной экспертизы, выполненного аттестованным экспертом Глинской Н.Б. (приказ Министерства культуры Российской Федерации от 7 декабря 2016 года № 2678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р и к а з ы в а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ключить выявленный объект культурного наследия </w:t>
      </w:r>
      <w:r>
        <w:rPr>
          <w:rFonts w:cs="Times New Roman" w:ascii="Times New Roman" w:hAnsi="Times New Roman"/>
          <w:sz w:val="28"/>
          <w:szCs w:val="28"/>
        </w:rPr>
        <w:t>«Церковь к. XIX в.», расположенный по адресу: Ленинградская область, Всеволожский район,</w:t>
        <w:br/>
        <w:t>г.п. Токсово, ул. Советов, д. 45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                    с наименованием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Евагелическо-лютеран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ерковь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в. апп. </w:t>
      </w:r>
      <w:r>
        <w:rPr>
          <w:rFonts w:cs="Times New Roman" w:ascii="Times New Roman" w:hAnsi="Times New Roman"/>
          <w:spacing w:val="-1"/>
          <w:sz w:val="28"/>
          <w:szCs w:val="28"/>
        </w:rPr>
        <w:t>Петр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</w:rPr>
        <w:t>Павл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1883-1887 гг., вид объекта – памятни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границы территории памятника согласно приложению                      № 1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 предмет охраны памятника согласно приложению № 2                         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сключить выявленный объект культурного наследия </w:t>
      </w:r>
      <w:r>
        <w:rPr>
          <w:rFonts w:cs="Times New Roman" w:ascii="Times New Roman" w:hAnsi="Times New Roman"/>
          <w:sz w:val="28"/>
          <w:szCs w:val="28"/>
        </w:rPr>
        <w:t>«Церковь к. XIX в.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Перечня выявленных объектов культурного наследия, расположенных                  на территории Ленинградской области, утвержденного приказом комитета по культуре Ленинградской области от 01 декабря 2015 года № 01-03/15-6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несение в единый государственный реестр объектов культурного наследия (памятников истории и культуры) народов Российской Федерации сведений об объекте культурного наследия регионального значе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ник</w:t>
      </w:r>
      <w:r>
        <w:rPr>
          <w:rFonts w:cs="Times New Roman" w:ascii="Times New Roman" w:hAnsi="Times New Roman"/>
          <w:sz w:val="28"/>
          <w:szCs w:val="28"/>
        </w:rPr>
        <w:t>) «</w:t>
      </w:r>
      <w:r>
        <w:rPr>
          <w:rFonts w:cs="Times New Roman" w:ascii="Times New Roman" w:hAnsi="Times New Roman"/>
          <w:spacing w:val="-2"/>
          <w:sz w:val="28"/>
          <w:szCs w:val="28"/>
        </w:rPr>
        <w:t>Евагелическо-лютеран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ерковь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в. апп. </w:t>
      </w:r>
      <w:r>
        <w:rPr>
          <w:rFonts w:cs="Times New Roman" w:ascii="Times New Roman" w:hAnsi="Times New Roman"/>
          <w:spacing w:val="-1"/>
          <w:sz w:val="28"/>
          <w:szCs w:val="28"/>
        </w:rPr>
        <w:t>Петр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</w:rPr>
        <w:t>Пав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                о </w:t>
      </w:r>
      <w:r>
        <w:rPr>
          <w:rFonts w:cs="Times New Roman" w:ascii="Times New Roman" w:hAnsi="Times New Roman"/>
          <w:sz w:val="28"/>
          <w:szCs w:val="28"/>
        </w:rPr>
        <w:t>границах его территории и предмете охра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ить письменное уведомление собственнику или иному законному владельц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ника</w:t>
      </w:r>
      <w:r>
        <w:rPr>
          <w:rFonts w:cs="Times New Roman" w:ascii="Times New Roman" w:hAnsi="Times New Roman"/>
          <w:sz w:val="28"/>
          <w:szCs w:val="28"/>
        </w:rPr>
        <w:t xml:space="preserve"> о включении е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ить в срок не более чем пять рабочих дней со дня вступления в силу настоящего приказа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исполнением настоящего приказа возложить на заместителя председателя – начальника  департамента государственной охраны, сохранения                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Чайковск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. Е. Ефимова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председателя комитета по культуре Ленинградской области -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А.Н. Карлов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Е. Лазарева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сектора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.А. Лавринен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.А. Волк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А.Н. Карлов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Ленинградской области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т «___» _____________ 2018 г.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раницы территории объекта культурного наследия </w:t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вагелическо-лютеранская церковь свв. апп. Петра и Пав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оложенного по адресу: Ленинградская область, Всеволожский район, </w:t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п. Токсово, ул. Советов, д. 45.</w:t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g">
            <w:drawing>
              <wp:inline distT="0" distB="0" distL="0" distR="0">
                <wp:extent cx="4758690" cy="56324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8840" cy="5632560"/>
                          <a:chOff x="0" y="0"/>
                          <a:chExt cx="4758840" cy="563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758840" cy="56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77600" y="2798280"/>
                            <a:ext cx="414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2709" y="4469"/>
                                  </a:moveTo>
                                  <a:lnTo>
                                    <a:pt x="2644" y="440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7680" y="2757240"/>
                            <a:ext cx="7488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8">
                                  <a:moveTo>
                                    <a:pt x="2777" y="4458"/>
                                  </a:moveTo>
                                  <a:lnTo>
                                    <a:pt x="2660" y="434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6920" y="2617560"/>
                            <a:ext cx="4644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3">
                                  <a:moveTo>
                                    <a:pt x="2512" y="4192"/>
                                  </a:moveTo>
                                  <a:lnTo>
                                    <a:pt x="2439" y="412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8120" y="2716560"/>
                            <a:ext cx="756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9">
                                  <a:moveTo>
                                    <a:pt x="2794" y="4395"/>
                                  </a:moveTo>
                                  <a:lnTo>
                                    <a:pt x="2676" y="427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8440" y="2577960"/>
                            <a:ext cx="10296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2">
                                  <a:moveTo>
                                    <a:pt x="2618" y="4219"/>
                                  </a:moveTo>
                                  <a:lnTo>
                                    <a:pt x="2457" y="405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1960" y="2789640"/>
                            <a:ext cx="1764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898" y="4418"/>
                                  </a:moveTo>
                                  <a:lnTo>
                                    <a:pt x="2871" y="439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9600" y="2538000"/>
                            <a:ext cx="25164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64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96">
                                  <a:moveTo>
                                    <a:pt x="2871" y="4391"/>
                                  </a:moveTo>
                                  <a:lnTo>
                                    <a:pt x="2475" y="399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720" y="2789640"/>
                            <a:ext cx="363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3007" y="4447"/>
                                  </a:moveTo>
                                  <a:lnTo>
                                    <a:pt x="2951" y="439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1120" y="2498760"/>
                            <a:ext cx="2908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458">
                                  <a:moveTo>
                                    <a:pt x="2951" y="4391"/>
                                  </a:moveTo>
                                  <a:lnTo>
                                    <a:pt x="2493" y="393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3480" y="278964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3116" y="4476"/>
                                  </a:moveTo>
                                  <a:lnTo>
                                    <a:pt x="3031" y="439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3360" y="2459520"/>
                            <a:ext cx="33012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01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520">
                                  <a:moveTo>
                                    <a:pt x="3031" y="4391"/>
                                  </a:moveTo>
                                  <a:lnTo>
                                    <a:pt x="2511" y="387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4240" y="278964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3225" y="4505"/>
                                  </a:moveTo>
                                  <a:lnTo>
                                    <a:pt x="3111" y="439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240" y="2419920"/>
                            <a:ext cx="36972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72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582">
                                  <a:moveTo>
                                    <a:pt x="3111" y="4391"/>
                                  </a:moveTo>
                                  <a:lnTo>
                                    <a:pt x="2530" y="380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440" y="2789640"/>
                            <a:ext cx="907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3334" y="4534"/>
                                  </a:moveTo>
                                  <a:lnTo>
                                    <a:pt x="3192" y="439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6760" y="2380680"/>
                            <a:ext cx="40896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96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644">
                                  <a:moveTo>
                                    <a:pt x="3192" y="4391"/>
                                  </a:moveTo>
                                  <a:lnTo>
                                    <a:pt x="2548" y="3747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7200" y="2789640"/>
                            <a:ext cx="10908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2">
                                  <a:moveTo>
                                    <a:pt x="3443" y="4562"/>
                                  </a:moveTo>
                                  <a:lnTo>
                                    <a:pt x="3272" y="439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8280" y="2341080"/>
                            <a:ext cx="448200" cy="44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20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706">
                                  <a:moveTo>
                                    <a:pt x="3272" y="4391"/>
                                  </a:moveTo>
                                  <a:lnTo>
                                    <a:pt x="2566" y="368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7960" y="2789640"/>
                            <a:ext cx="12780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01">
                                  <a:moveTo>
                                    <a:pt x="3552" y="4591"/>
                                  </a:moveTo>
                                  <a:lnTo>
                                    <a:pt x="3352" y="439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9440" y="2301840"/>
                            <a:ext cx="48780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0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" h="768">
                                  <a:moveTo>
                                    <a:pt x="3352" y="4391"/>
                                  </a:moveTo>
                                  <a:lnTo>
                                    <a:pt x="2584" y="362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720" y="2789640"/>
                            <a:ext cx="14544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29">
                                  <a:moveTo>
                                    <a:pt x="3661" y="4620"/>
                                  </a:moveTo>
                                  <a:lnTo>
                                    <a:pt x="3432" y="439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0960" y="2262600"/>
                            <a:ext cx="52704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040" cy="52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830">
                                  <a:moveTo>
                                    <a:pt x="3432" y="4391"/>
                                  </a:moveTo>
                                  <a:lnTo>
                                    <a:pt x="2602" y="356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9480" y="2789640"/>
                            <a:ext cx="16380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58">
                                  <a:moveTo>
                                    <a:pt x="3770" y="4649"/>
                                  </a:moveTo>
                                  <a:lnTo>
                                    <a:pt x="3512" y="439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2480" y="2223000"/>
                            <a:ext cx="566280" cy="56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6280" cy="5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" h="892">
                                  <a:moveTo>
                                    <a:pt x="3512" y="4391"/>
                                  </a:moveTo>
                                  <a:lnTo>
                                    <a:pt x="2620" y="349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0240" y="2789640"/>
                            <a:ext cx="18216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1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87">
                                  <a:moveTo>
                                    <a:pt x="3879" y="4678"/>
                                  </a:moveTo>
                                  <a:lnTo>
                                    <a:pt x="3592" y="439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4000" y="2183760"/>
                            <a:ext cx="60660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60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955">
                                  <a:moveTo>
                                    <a:pt x="3592" y="4391"/>
                                  </a:moveTo>
                                  <a:lnTo>
                                    <a:pt x="2638" y="3437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1720" y="2789640"/>
                            <a:ext cx="20052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5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316">
                                  <a:moveTo>
                                    <a:pt x="3988" y="4707"/>
                                  </a:moveTo>
                                  <a:lnTo>
                                    <a:pt x="3673" y="439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5160" y="2144520"/>
                            <a:ext cx="645840" cy="64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840" cy="64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7" h="1017">
                                  <a:moveTo>
                                    <a:pt x="3673" y="4391"/>
                                  </a:moveTo>
                                  <a:lnTo>
                                    <a:pt x="2656" y="337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3200" y="2789640"/>
                            <a:ext cx="21924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45">
                                  <a:moveTo>
                                    <a:pt x="4097" y="4735"/>
                                  </a:moveTo>
                                  <a:lnTo>
                                    <a:pt x="3753" y="439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3880" y="2112120"/>
                            <a:ext cx="678240" cy="67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8240" cy="67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8" h="1068">
                                  <a:moveTo>
                                    <a:pt x="3753" y="4391"/>
                                  </a:moveTo>
                                  <a:lnTo>
                                    <a:pt x="2685" y="3324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960" y="2789640"/>
                            <a:ext cx="23760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374">
                                  <a:moveTo>
                                    <a:pt x="4206" y="4764"/>
                                  </a:moveTo>
                                  <a:lnTo>
                                    <a:pt x="3833" y="439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9040" y="2126160"/>
                            <a:ext cx="663480" cy="66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480" cy="66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5" h="1045">
                                  <a:moveTo>
                                    <a:pt x="3833" y="4391"/>
                                  </a:moveTo>
                                  <a:lnTo>
                                    <a:pt x="2788" y="334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720" y="2789640"/>
                            <a:ext cx="25524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402">
                                  <a:moveTo>
                                    <a:pt x="4315" y="4793"/>
                                  </a:moveTo>
                                  <a:lnTo>
                                    <a:pt x="3913" y="439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4560" y="2140560"/>
                            <a:ext cx="649440" cy="64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9440" cy="64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3" h="1023">
                                  <a:moveTo>
                                    <a:pt x="3913" y="4391"/>
                                  </a:moveTo>
                                  <a:lnTo>
                                    <a:pt x="2891" y="336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5480" y="2789640"/>
                            <a:ext cx="27360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431">
                                  <a:moveTo>
                                    <a:pt x="4424" y="4822"/>
                                  </a:moveTo>
                                  <a:lnTo>
                                    <a:pt x="3993" y="439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9640" y="2144520"/>
                            <a:ext cx="645120" cy="64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120" cy="64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" h="1016">
                                  <a:moveTo>
                                    <a:pt x="3993" y="4391"/>
                                  </a:moveTo>
                                  <a:lnTo>
                                    <a:pt x="2978" y="337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9760" y="2115360"/>
                            <a:ext cx="2988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2978" y="3375"/>
                                  </a:moveTo>
                                  <a:lnTo>
                                    <a:pt x="2931" y="332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6240" y="2789640"/>
                            <a:ext cx="29196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460">
                                  <a:moveTo>
                                    <a:pt x="4533" y="4851"/>
                                  </a:moveTo>
                                  <a:lnTo>
                                    <a:pt x="4073" y="439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0400" y="2144520"/>
                            <a:ext cx="645120" cy="64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120" cy="64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" h="1016">
                                  <a:moveTo>
                                    <a:pt x="4073" y="4391"/>
                                  </a:moveTo>
                                  <a:lnTo>
                                    <a:pt x="3058" y="337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9480" y="2073240"/>
                            <a:ext cx="712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2">
                                  <a:moveTo>
                                    <a:pt x="3058" y="3375"/>
                                  </a:moveTo>
                                  <a:lnTo>
                                    <a:pt x="2946" y="326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7720" y="2789640"/>
                            <a:ext cx="31068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68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489">
                                  <a:moveTo>
                                    <a:pt x="4642" y="4880"/>
                                  </a:moveTo>
                                  <a:lnTo>
                                    <a:pt x="4154" y="439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1880" y="2144520"/>
                            <a:ext cx="645120" cy="64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120" cy="64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" h="1016">
                                  <a:moveTo>
                                    <a:pt x="4154" y="4391"/>
                                  </a:moveTo>
                                  <a:lnTo>
                                    <a:pt x="3138" y="337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8840" y="2031840"/>
                            <a:ext cx="11304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78">
                                  <a:moveTo>
                                    <a:pt x="3138" y="3375"/>
                                  </a:moveTo>
                                  <a:lnTo>
                                    <a:pt x="2961" y="319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8480" y="2789640"/>
                            <a:ext cx="325080" cy="32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08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512">
                                  <a:moveTo>
                                    <a:pt x="4745" y="4902"/>
                                  </a:moveTo>
                                  <a:lnTo>
                                    <a:pt x="4234" y="439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2640" y="2144520"/>
                            <a:ext cx="645120" cy="64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120" cy="64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" h="1016">
                                  <a:moveTo>
                                    <a:pt x="4234" y="4391"/>
                                  </a:moveTo>
                                  <a:lnTo>
                                    <a:pt x="3218" y="337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8560" y="1990800"/>
                            <a:ext cx="15444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4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43">
                                  <a:moveTo>
                                    <a:pt x="3218" y="3375"/>
                                  </a:moveTo>
                                  <a:lnTo>
                                    <a:pt x="2976" y="313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9240" y="2789640"/>
                            <a:ext cx="285120" cy="28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1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449">
                                  <a:moveTo>
                                    <a:pt x="4762" y="4839"/>
                                  </a:moveTo>
                                  <a:lnTo>
                                    <a:pt x="4314" y="439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3760" y="2144520"/>
                            <a:ext cx="645120" cy="64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120" cy="64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" h="1016">
                                  <a:moveTo>
                                    <a:pt x="4314" y="4391"/>
                                  </a:moveTo>
                                  <a:lnTo>
                                    <a:pt x="3298" y="337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4280" y="2075040"/>
                            <a:ext cx="6912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09">
                                  <a:moveTo>
                                    <a:pt x="3298" y="3375"/>
                                  </a:moveTo>
                                  <a:lnTo>
                                    <a:pt x="3189" y="326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9320" y="1990800"/>
                            <a:ext cx="2592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3096" y="3173"/>
                                  </a:moveTo>
                                  <a:lnTo>
                                    <a:pt x="3056" y="313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0720" y="2789640"/>
                            <a:ext cx="24624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2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388">
                                  <a:moveTo>
                                    <a:pt x="4782" y="4779"/>
                                  </a:moveTo>
                                  <a:lnTo>
                                    <a:pt x="4394" y="439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7320" y="3036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4783" y="4779"/>
                                  </a:moveTo>
                                  <a:lnTo>
                                    <a:pt x="4782" y="477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4520" y="2144520"/>
                            <a:ext cx="645120" cy="64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120" cy="64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" h="1016">
                                  <a:moveTo>
                                    <a:pt x="4394" y="4391"/>
                                  </a:moveTo>
                                  <a:lnTo>
                                    <a:pt x="3378" y="337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4120" y="209412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0">
                                  <a:moveTo>
                                    <a:pt x="3378" y="3375"/>
                                  </a:moveTo>
                                  <a:lnTo>
                                    <a:pt x="3299" y="329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1480" y="2789640"/>
                            <a:ext cx="24624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2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388">
                                  <a:moveTo>
                                    <a:pt x="4862" y="4779"/>
                                  </a:moveTo>
                                  <a:lnTo>
                                    <a:pt x="4474" y="439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8080" y="30366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4885" y="4801"/>
                                  </a:moveTo>
                                  <a:lnTo>
                                    <a:pt x="4862" y="477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000" y="2144520"/>
                            <a:ext cx="645120" cy="64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120" cy="64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" h="1016">
                                  <a:moveTo>
                                    <a:pt x="4474" y="4391"/>
                                  </a:moveTo>
                                  <a:lnTo>
                                    <a:pt x="3459" y="337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0" y="2112480"/>
                            <a:ext cx="3240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3459" y="3375"/>
                                  </a:moveTo>
                                  <a:lnTo>
                                    <a:pt x="3408" y="332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2600" y="2789640"/>
                            <a:ext cx="24624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2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388">
                                  <a:moveTo>
                                    <a:pt x="4942" y="4779"/>
                                  </a:moveTo>
                                  <a:lnTo>
                                    <a:pt x="4554" y="439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8840" y="3036600"/>
                            <a:ext cx="28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4987" y="4823"/>
                                  </a:moveTo>
                                  <a:lnTo>
                                    <a:pt x="4942" y="477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6760" y="2144520"/>
                            <a:ext cx="645120" cy="64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120" cy="64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" h="1016">
                                  <a:moveTo>
                                    <a:pt x="4554" y="4391"/>
                                  </a:moveTo>
                                  <a:lnTo>
                                    <a:pt x="3539" y="337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3440" y="2131560"/>
                            <a:ext cx="1332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3539" y="3375"/>
                                  </a:moveTo>
                                  <a:lnTo>
                                    <a:pt x="3518" y="335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3720" y="2789640"/>
                            <a:ext cx="24624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2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388">
                                  <a:moveTo>
                                    <a:pt x="5022" y="4779"/>
                                  </a:moveTo>
                                  <a:lnTo>
                                    <a:pt x="4635" y="439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0320" y="3036600"/>
                            <a:ext cx="2556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0">
                                  <a:moveTo>
                                    <a:pt x="5062" y="4818"/>
                                  </a:moveTo>
                                  <a:lnTo>
                                    <a:pt x="5022" y="477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3280" y="2150280"/>
                            <a:ext cx="64008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64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1008">
                                  <a:moveTo>
                                    <a:pt x="4635" y="4391"/>
                                  </a:moveTo>
                                  <a:lnTo>
                                    <a:pt x="3628" y="3384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4840" y="2789640"/>
                            <a:ext cx="24624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2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388">
                                  <a:moveTo>
                                    <a:pt x="5102" y="4779"/>
                                  </a:moveTo>
                                  <a:lnTo>
                                    <a:pt x="4715" y="439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1080" y="303660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106" y="4783"/>
                                  </a:moveTo>
                                  <a:lnTo>
                                    <a:pt x="5102" y="477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2400" y="2168640"/>
                            <a:ext cx="621000" cy="62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000" cy="62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978">
                                  <a:moveTo>
                                    <a:pt x="4715" y="4391"/>
                                  </a:moveTo>
                                  <a:lnTo>
                                    <a:pt x="3737" y="341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5600" y="2789640"/>
                            <a:ext cx="22608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356">
                                  <a:moveTo>
                                    <a:pt x="5151" y="4747"/>
                                  </a:moveTo>
                                  <a:lnTo>
                                    <a:pt x="4795" y="439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2960" y="2187720"/>
                            <a:ext cx="602640" cy="60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640" cy="60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" h="949">
                                  <a:moveTo>
                                    <a:pt x="4795" y="4391"/>
                                  </a:moveTo>
                                  <a:lnTo>
                                    <a:pt x="3847" y="344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6360" y="2789640"/>
                            <a:ext cx="1904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0">
                                  <a:moveTo>
                                    <a:pt x="5174" y="4690"/>
                                  </a:moveTo>
                                  <a:lnTo>
                                    <a:pt x="4875" y="439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2080" y="2206080"/>
                            <a:ext cx="583560" cy="58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560" cy="58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919">
                                  <a:moveTo>
                                    <a:pt x="4875" y="4391"/>
                                  </a:moveTo>
                                  <a:lnTo>
                                    <a:pt x="3956" y="347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7120" y="2789640"/>
                            <a:ext cx="15192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39">
                                  <a:moveTo>
                                    <a:pt x="5194" y="4630"/>
                                  </a:moveTo>
                                  <a:lnTo>
                                    <a:pt x="4955" y="439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1920" y="2225160"/>
                            <a:ext cx="565200" cy="56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5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890">
                                  <a:moveTo>
                                    <a:pt x="4955" y="4391"/>
                                  </a:moveTo>
                                  <a:lnTo>
                                    <a:pt x="4066" y="350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8960" y="2789640"/>
                            <a:ext cx="11304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78">
                                  <a:moveTo>
                                    <a:pt x="5213" y="4569"/>
                                  </a:moveTo>
                                  <a:lnTo>
                                    <a:pt x="5036" y="439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1040" y="2243520"/>
                            <a:ext cx="54684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840" cy="54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" h="861">
                                  <a:moveTo>
                                    <a:pt x="5036" y="4391"/>
                                  </a:moveTo>
                                  <a:lnTo>
                                    <a:pt x="4175" y="353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080" y="2789640"/>
                            <a:ext cx="10620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67">
                                  <a:moveTo>
                                    <a:pt x="5283" y="4558"/>
                                  </a:moveTo>
                                  <a:lnTo>
                                    <a:pt x="5116" y="439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5920" y="2896200"/>
                            <a:ext cx="3672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341" y="4616"/>
                                  </a:moveTo>
                                  <a:lnTo>
                                    <a:pt x="5283" y="455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0880" y="2261880"/>
                            <a:ext cx="527760" cy="52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76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" h="831">
                                  <a:moveTo>
                                    <a:pt x="5116" y="4391"/>
                                  </a:moveTo>
                                  <a:lnTo>
                                    <a:pt x="4285" y="356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0840" y="2789640"/>
                            <a:ext cx="10620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67">
                                  <a:moveTo>
                                    <a:pt x="5363" y="4558"/>
                                  </a:moveTo>
                                  <a:lnTo>
                                    <a:pt x="5196" y="439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6680" y="28962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5364" y="4559"/>
                                  </a:moveTo>
                                  <a:lnTo>
                                    <a:pt x="5363" y="455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1440" y="2280960"/>
                            <a:ext cx="509400" cy="50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400" cy="50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802">
                                  <a:moveTo>
                                    <a:pt x="5196" y="4391"/>
                                  </a:moveTo>
                                  <a:lnTo>
                                    <a:pt x="4395" y="359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1600" y="2789640"/>
                            <a:ext cx="5256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3">
                                  <a:moveTo>
                                    <a:pt x="5358" y="4473"/>
                                  </a:moveTo>
                                  <a:lnTo>
                                    <a:pt x="5276" y="439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0560" y="2299320"/>
                            <a:ext cx="490320" cy="49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0320" cy="49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" h="772">
                                  <a:moveTo>
                                    <a:pt x="5276" y="4391"/>
                                  </a:moveTo>
                                  <a:lnTo>
                                    <a:pt x="4504" y="361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2360" y="2789640"/>
                            <a:ext cx="10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5373" y="4408"/>
                                  </a:moveTo>
                                  <a:lnTo>
                                    <a:pt x="5356" y="439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0400" y="2318400"/>
                            <a:ext cx="47196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96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743">
                                  <a:moveTo>
                                    <a:pt x="5356" y="4391"/>
                                  </a:moveTo>
                                  <a:lnTo>
                                    <a:pt x="4614" y="364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9880" y="2336760"/>
                            <a:ext cx="4222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228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665">
                                  <a:moveTo>
                                    <a:pt x="5388" y="4342"/>
                                  </a:moveTo>
                                  <a:lnTo>
                                    <a:pt x="4723" y="367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6760" y="2702520"/>
                            <a:ext cx="306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5427" y="4301"/>
                                  </a:moveTo>
                                  <a:lnTo>
                                    <a:pt x="5379" y="4254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9720" y="2355120"/>
                            <a:ext cx="30528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28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481">
                                  <a:moveTo>
                                    <a:pt x="5314" y="4188"/>
                                  </a:moveTo>
                                  <a:lnTo>
                                    <a:pt x="4833" y="3707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9920" y="269496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5379" y="4254"/>
                                  </a:moveTo>
                                  <a:lnTo>
                                    <a:pt x="5368" y="424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7920" y="2482200"/>
                            <a:ext cx="13788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8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217">
                                  <a:moveTo>
                                    <a:pt x="5329" y="4124"/>
                                  </a:moveTo>
                                  <a:lnTo>
                                    <a:pt x="5113" y="3907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8840" y="2374200"/>
                            <a:ext cx="666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5047" y="3842"/>
                                  </a:moveTo>
                                  <a:lnTo>
                                    <a:pt x="4942" y="3737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3520" y="2507040"/>
                            <a:ext cx="716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13">
                                  <a:moveTo>
                                    <a:pt x="5345" y="4059"/>
                                  </a:moveTo>
                                  <a:lnTo>
                                    <a:pt x="5232" y="394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9400" y="2392560"/>
                            <a:ext cx="684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5063" y="3777"/>
                                  </a:moveTo>
                                  <a:lnTo>
                                    <a:pt x="5052" y="376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200" y="1981800"/>
                            <a:ext cx="1930320" cy="113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0320" cy="11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7" h="1788">
                                  <a:moveTo>
                                    <a:pt x="2686" y="4236"/>
                                  </a:moveTo>
                                  <a:lnTo>
                                    <a:pt x="2633" y="4448"/>
                                  </a:lnTo>
                                  <a:lnTo>
                                    <a:pt x="2769" y="4486"/>
                                  </a:lnTo>
                                  <a:lnTo>
                                    <a:pt x="2795" y="4391"/>
                                  </a:lnTo>
                                  <a:lnTo>
                                    <a:pt x="4744" y="4906"/>
                                  </a:lnTo>
                                  <a:lnTo>
                                    <a:pt x="4778" y="4779"/>
                                  </a:lnTo>
                                  <a:lnTo>
                                    <a:pt x="5041" y="4835"/>
                                  </a:lnTo>
                                  <a:lnTo>
                                    <a:pt x="5158" y="4742"/>
                                  </a:lnTo>
                                  <a:lnTo>
                                    <a:pt x="5217" y="4558"/>
                                  </a:lnTo>
                                  <a:lnTo>
                                    <a:pt x="5280" y="4563"/>
                                  </a:lnTo>
                                  <a:lnTo>
                                    <a:pt x="5319" y="4630"/>
                                  </a:lnTo>
                                  <a:lnTo>
                                    <a:pt x="5382" y="4590"/>
                                  </a:lnTo>
                                  <a:lnTo>
                                    <a:pt x="5346" y="4528"/>
                                  </a:lnTo>
                                  <a:lnTo>
                                    <a:pt x="5387" y="4343"/>
                                  </a:lnTo>
                                  <a:lnTo>
                                    <a:pt x="5460" y="4266"/>
                                  </a:lnTo>
                                  <a:lnTo>
                                    <a:pt x="5405" y="4210"/>
                                  </a:lnTo>
                                  <a:lnTo>
                                    <a:pt x="5355" y="4254"/>
                                  </a:lnTo>
                                  <a:lnTo>
                                    <a:pt x="5302" y="4236"/>
                                  </a:lnTo>
                                  <a:lnTo>
                                    <a:pt x="5346" y="4057"/>
                                  </a:lnTo>
                                  <a:lnTo>
                                    <a:pt x="5287" y="3964"/>
                                  </a:lnTo>
                                  <a:lnTo>
                                    <a:pt x="5037" y="3883"/>
                                  </a:lnTo>
                                  <a:lnTo>
                                    <a:pt x="5064" y="3769"/>
                                  </a:lnTo>
                                  <a:lnTo>
                                    <a:pt x="3083" y="3238"/>
                                  </a:lnTo>
                                  <a:lnTo>
                                    <a:pt x="3103" y="3142"/>
                                  </a:lnTo>
                                  <a:lnTo>
                                    <a:pt x="2979" y="3119"/>
                                  </a:lnTo>
                                  <a:lnTo>
                                    <a:pt x="2920" y="3375"/>
                                  </a:lnTo>
                                  <a:lnTo>
                                    <a:pt x="2672" y="3321"/>
                                  </a:lnTo>
                                  <a:lnTo>
                                    <a:pt x="2424" y="4170"/>
                                  </a:lnTo>
                                  <a:lnTo>
                                    <a:pt x="2686" y="42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40"/>
                            <a:ext cx="4758120" cy="56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8120" cy="56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3" h="8855">
                                  <a:moveTo>
                                    <a:pt x="6" y="11"/>
                                  </a:moveTo>
                                  <a:lnTo>
                                    <a:pt x="7489" y="11"/>
                                  </a:lnTo>
                                  <a:lnTo>
                                    <a:pt x="7489" y="8866"/>
                                  </a:lnTo>
                                  <a:lnTo>
                                    <a:pt x="6" y="8866"/>
                                  </a:lnTo>
                                  <a:lnTo>
                                    <a:pt x="6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4.7pt;height:443.5pt" coordorigin="0,0" coordsize="7494,88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493;height:885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2642;top:4407;width:65;height:65">
                  <v:shape id="shape_0" coordorigin="2644,4405" coordsize="65,65" path="m2709,4469l2644,4405e" stroked="t" o:allowincell="f" style="position:absolute;left:2642;top:4407;width:64;height:64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2658;top:4342;width:118;height:118">
                  <v:shape id="shape_0" coordorigin="2660,4340" coordsize="118,118" path="m2777,4458l2660,4340e" stroked="t" o:allowincell="f" style="position:absolute;left:2658;top:4342;width:117;height:117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2436;top:4122;width:73;height:73">
                  <v:shape id="shape_0" coordorigin="2439,4120" coordsize="73,73" path="m2512,4192l2439,4120e" stroked="t" o:allowincell="f" style="position:absolute;left:2436;top:4122;width:72;height:72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2674;top:4278;width:119;height:119">
                  <v:shape id="shape_0" coordorigin="2676,4276" coordsize="119,119" path="m2794,4395l2676,4276e" stroked="t" o:allowincell="f" style="position:absolute;left:2674;top:4278;width:118;height:118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2454;top:4060;width:162;height:162">
                  <v:shape id="shape_0" coordorigin="2457,4058" coordsize="162,162" path="m2618,4219l2457,4058e" stroked="t" o:allowincell="f" style="position:absolute;left:2454;top:4060;width:161;height:161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2869;top:4393;width:28;height:28">
                  <v:shape id="shape_0" coordorigin="2871,4391" coordsize="28,28" path="m2898,4418l2871,4391e" stroked="t" o:allowincell="f" style="position:absolute;left:2869;top:4393;width:27;height:27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2472;top:3997;width:396;height:396">
                  <v:shape id="shape_0" coordorigin="2475,3995" coordsize="396,396" path="m2871,4391l2475,3995e" stroked="t" o:allowincell="f" style="position:absolute;left:2472;top:3997;width:395;height:395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2949;top:4393;width:57;height:57">
                  <v:shape id="shape_0" coordorigin="2951,4391" coordsize="57,57" path="m3007,4447l2951,4391e" stroked="t" o:allowincell="f" style="position:absolute;left:2949;top:4393;width:56;height:56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2490;top:3935;width:458;height:458">
                  <v:shape id="shape_0" coordorigin="2493,3933" coordsize="458,458" path="m2951,4391l2493,3933e" stroked="t" o:allowincell="f" style="position:absolute;left:2490;top:3935;width:457;height:457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3029;top:4393;width:85;height:85">
                  <v:shape id="shape_0" coordorigin="3031,4391" coordsize="85,85" path="m3116,4476l3031,4391e" stroked="t" o:allowincell="f" style="position:absolute;left:3029;top:4393;width:84;height:84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2509;top:3873;width:520;height:520">
                  <v:shape id="shape_0" coordorigin="2511,3871" coordsize="520,520" path="m3031,4391l2511,3871e" stroked="t" o:allowincell="f" style="position:absolute;left:2509;top:3873;width:519;height:519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3109;top:4393;width:114;height:114">
                  <v:shape id="shape_0" coordorigin="3111,4391" coordsize="114,114" path="m3225,4505l3111,4391e" stroked="t" o:allowincell="f" style="position:absolute;left:3109;top:4393;width:113;height:113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2528;top:3811;width:582;height:582">
                  <v:shape id="shape_0" coordorigin="2530,3809" coordsize="582,582" path="m3111,4391l2530,3809e" stroked="t" o:allowincell="f" style="position:absolute;left:2528;top:3811;width:581;height:581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3191;top:4393;width:143;height:143">
                  <v:shape id="shape_0" coordorigin="3192,4391" coordsize="143,143" path="m3334,4534l3192,4391e" stroked="t" o:allowincell="f" style="position:absolute;left:3191;top:4393;width:142;height:142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2546;top:3749;width:644;height:644">
                  <v:shape id="shape_0" coordorigin="2548,3747" coordsize="644,644" path="m3192,4391l2548,3747e" stroked="t" o:allowincell="f" style="position:absolute;left:2546;top:3749;width:643;height:643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3271;top:4393;width:172;height:172">
                  <v:shape id="shape_0" coordorigin="3272,4391" coordsize="172,172" path="m3443,4562l3272,4391e" stroked="t" o:allowincell="f" style="position:absolute;left:3271;top:4393;width:171;height:171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2564;top:3687;width:706;height:706">
                  <v:shape id="shape_0" coordorigin="2566,3685" coordsize="706,706" path="m3272,4391l2566,3685e" stroked="t" o:allowincell="f" style="position:absolute;left:2564;top:3687;width:705;height:705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3351;top:4393;width:201;height:201">
                  <v:shape id="shape_0" coordorigin="3352,4391" coordsize="201,201" path="m3552,4591l3352,4391e" stroked="t" o:allowincell="f" style="position:absolute;left:3351;top:4393;width:200;height:200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2582;top:3625;width:768;height:768">
                  <v:shape id="shape_0" coordorigin="2584,3623" coordsize="768,768" path="m3352,4391l2584,3623e" stroked="t" o:allowincell="f" style="position:absolute;left:2582;top:3625;width:767;height:767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3431;top:4393;width:229;height:229">
                  <v:shape id="shape_0" coordorigin="3432,4391" coordsize="229,229" path="m3661,4620l3432,4391e" stroked="t" o:allowincell="f" style="position:absolute;left:3431;top:4393;width:228;height:228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2600;top:3563;width:830;height:830">
                  <v:shape id="shape_0" coordorigin="2602,3561" coordsize="830,830" path="m3432,4391l2602,3561e" stroked="t" o:allowincell="f" style="position:absolute;left:2600;top:3563;width:829;height:829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3511;top:4393;width:258;height:258">
                  <v:shape id="shape_0" coordorigin="3512,4391" coordsize="258,258" path="m3770,4649l3512,4391e" stroked="t" o:allowincell="f" style="position:absolute;left:3511;top:4393;width:257;height:257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2618;top:3501;width:892;height:892">
                  <v:shape id="shape_0" coordorigin="2620,3499" coordsize="892,892" path="m3512,4391l2620,3499e" stroked="t" o:allowincell="f" style="position:absolute;left:2618;top:3501;width:891;height:891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3591;top:4393;width:287;height:287">
                  <v:shape id="shape_0" coordorigin="3592,4391" coordsize="287,287" path="m3879,4678l3592,4391e" stroked="t" o:allowincell="f" style="position:absolute;left:3591;top:4393;width:286;height:286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2636;top:3439;width:955;height:955">
                  <v:shape id="shape_0" coordorigin="2638,3437" coordsize="955,955" path="m3592,4391l2638,3437e" stroked="t" o:allowincell="f" style="position:absolute;left:2636;top:3439;width:954;height:954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3672;top:4393;width:316;height:316">
                  <v:shape id="shape_0" coordorigin="3673,4391" coordsize="316,316" path="m3988,4707l3673,4391e" stroked="t" o:allowincell="f" style="position:absolute;left:3672;top:4393;width:315;height:315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2654;top:3377;width:1017;height:1017">
                  <v:shape id="shape_0" coordorigin="2656,3375" coordsize="1017,1017" path="m3673,4391l2656,3375e" stroked="t" o:allowincell="f" style="position:absolute;left:2654;top:3377;width:1016;height:1016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3753;top:4393;width:345;height:345">
                  <v:shape id="shape_0" coordorigin="3753,4391" coordsize="345,345" path="m4097,4735l3753,4391e" stroked="t" o:allowincell="f" style="position:absolute;left:3753;top:4393;width:344;height:344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2683;top:3326;width:1068;height:1068">
                  <v:shape id="shape_0" coordorigin="2685,3324" coordsize="1068,1068" path="m3753,4391l2685,3324e" stroked="t" o:allowincell="f" style="position:absolute;left:2683;top:3326;width:1067;height:1067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3833;top:4393;width:374;height:374">
                  <v:shape id="shape_0" coordorigin="3833,4391" coordsize="374,374" path="m4206,4764l3833,4391e" stroked="t" o:allowincell="f" style="position:absolute;left:3833;top:4393;width:373;height:373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2786;top:3348;width:1045;height:1045">
                  <v:shape id="shape_0" coordorigin="2788,3346" coordsize="1045,1045" path="m3833,4391l2788,3346e" stroked="t" o:allowincell="f" style="position:absolute;left:2786;top:3348;width:1044;height:1044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3913;top:4393;width:402;height:402">
                  <v:shape id="shape_0" coordorigin="3913,4391" coordsize="402,402" path="m4315,4793l3913,4391e" stroked="t" o:allowincell="f" style="position:absolute;left:3913;top:4393;width:401;height:401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2889;top:3371;width:1023;height:1023">
                  <v:shape id="shape_0" coordorigin="2891,3369" coordsize="1023,1023" path="m3913,4391l2891,3369e" stroked="t" o:allowincell="f" style="position:absolute;left:2889;top:3371;width:1022;height:1022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3993;top:4393;width:431;height:431">
                  <v:shape id="shape_0" coordorigin="3993,4391" coordsize="431,431" path="m4424,4822l3993,4391e" stroked="t" o:allowincell="f" style="position:absolute;left:3993;top:4393;width:430;height:430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2976;top:3377;width:1016;height:1016">
                  <v:shape id="shape_0" coordorigin="2978,3375" coordsize="1016,1016" path="m3993,4391l2978,3375e" stroked="t" o:allowincell="f" style="position:absolute;left:2976;top:3377;width:1015;height:1015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2929;top:3331;width:47;height:47">
                  <v:shape id="shape_0" coordorigin="2931,3329" coordsize="47,47" path="m2978,3375l2931,3329e" stroked="t" o:allowincell="f" style="position:absolute;left:2929;top:3331;width:46;height:46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4073;top:4393;width:460;height:460">
                  <v:shape id="shape_0" coordorigin="4073,4391" coordsize="460,460" path="m4533,4851l4073,4391e" stroked="t" o:allowincell="f" style="position:absolute;left:4073;top:4393;width:459;height:459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3056;top:3377;width:1016;height:1016">
                  <v:shape id="shape_0" coordorigin="3058,3375" coordsize="1016,1016" path="m4073,4391l3058,3375e" stroked="t" o:allowincell="f" style="position:absolute;left:3056;top:3377;width:1015;height:1015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2944;top:3265;width:112;height:112">
                  <v:shape id="shape_0" coordorigin="2946,3263" coordsize="112,112" path="m3058,3375l2946,3263e" stroked="t" o:allowincell="f" style="position:absolute;left:2944;top:3265;width:111;height:111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4154;top:4393;width:489;height:489">
                  <v:shape id="shape_0" coordorigin="4154,4391" coordsize="489,489" path="m4642,4880l4154,4391e" stroked="t" o:allowincell="f" style="position:absolute;left:4154;top:4393;width:488;height:488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3137;top:3377;width:1016;height:1016">
                  <v:shape id="shape_0" coordorigin="3138,3375" coordsize="1016,1016" path="m4154,4391l3138,3375e" stroked="t" o:allowincell="f" style="position:absolute;left:3137;top:3377;width:1015;height:1015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2959;top:3200;width:178;height:178">
                  <v:shape id="shape_0" coordorigin="2961,3198" coordsize="178,178" path="m3138,3375l2961,3198e" stroked="t" o:allowincell="f" style="position:absolute;left:2959;top:3200;width:177;height:177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4234;top:4393;width:512;height:512">
                  <v:shape id="shape_0" coordorigin="4234,4391" coordsize="512,512" path="m4745,4902l4234,4391e" stroked="t" o:allowincell="f" style="position:absolute;left:4234;top:4393;width:511;height:511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3217;top:3377;width:1016;height:1016">
                  <v:shape id="shape_0" coordorigin="3218,3375" coordsize="1016,1016" path="m4234,4391l3218,3375e" stroked="t" o:allowincell="f" style="position:absolute;left:3217;top:3377;width:1015;height:1015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2974;top:3135;width:243;height:243">
                  <v:shape id="shape_0" coordorigin="2976,3133" coordsize="243,243" path="m3218,3375l2976,3133e" stroked="t" o:allowincell="f" style="position:absolute;left:2974;top:3135;width:242;height:242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4314;top:4393;width:449;height:449">
                  <v:shape id="shape_0" coordorigin="4314,4391" coordsize="449,449" path="m4762,4839l4314,4391e" stroked="t" o:allowincell="f" style="position:absolute;left:4314;top:4393;width:448;height:448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3297;top:3377;width:1016;height:1016">
                  <v:shape id="shape_0" coordorigin="3298,3375" coordsize="1016,1016" path="m4314,4391l3298,3375e" stroked="t" o:allowincell="f" style="position:absolute;left:3297;top:3377;width:1015;height:1015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3188;top:3268;width:109;height:109">
                  <v:shape id="shape_0" coordorigin="3189,3266" coordsize="109,109" path="m3298,3375l3189,3266e" stroked="t" o:allowincell="f" style="position:absolute;left:3188;top:3268;width:108;height:108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3054;top:3135;width:41;height:41">
                  <v:shape id="shape_0" coordorigin="3056,3133" coordsize="41,41" path="m3096,3173l3056,3133e" stroked="t" o:allowincell="f" style="position:absolute;left:3054;top:3135;width:40;height:40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4395;top:4393;width:388;height:388">
                  <v:shape id="shape_0" coordorigin="4394,4391" coordsize="388,388" path="m4782,4779l4394,4391e" stroked="t" o:allowincell="f" style="position:absolute;left:4395;top:4393;width:387;height:387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4783;top:4782;width:2;height:2">
                  <v:shape id="shape_0" coordorigin="4782,4779" coordsize="1,1" path="m4783,4779l4782,4779e" stroked="t" o:allowincell="f" style="position:absolute;left:4783;top:4782;width:1;height:1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3377;top:3377;width:1016;height:1016">
                  <v:shape id="shape_0" coordorigin="3378,3375" coordsize="1016,1016" path="m4394,4391l3378,3375e" stroked="t" o:allowincell="f" style="position:absolute;left:3377;top:3377;width:1015;height:1015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3298;top:3298;width:80;height:80">
                  <v:shape id="shape_0" coordorigin="3299,3296" coordsize="80,80" path="m3378,3375l3299,3296e" stroked="t" o:allowincell="f" style="position:absolute;left:3298;top:3298;width:79;height:79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4475;top:4393;width:388;height:388">
                  <v:shape id="shape_0" coordorigin="4474,4391" coordsize="388,388" path="m4862,4779l4474,4391e" stroked="t" o:allowincell="f" style="position:absolute;left:4475;top:4393;width:387;height:387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4863;top:4782;width:23;height:23">
                  <v:shape id="shape_0" coordorigin="4862,4779" coordsize="23,23" path="m4885,4801l4862,4779e" stroked="t" o:allowincell="f" style="position:absolute;left:4863;top:4782;width:22;height:22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3458;top:3377;width:1016;height:1016">
                  <v:shape id="shape_0" coordorigin="3459,3375" coordsize="1016,1016" path="m4474,4391l3459,3375e" stroked="t" o:allowincell="f" style="position:absolute;left:3458;top:3377;width:1015;height:1015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3407;top:3327;width:51;height:51">
                  <v:shape id="shape_0" coordorigin="3408,3325" coordsize="51,51" path="m3459,3375l3408,3325e" stroked="t" o:allowincell="f" style="position:absolute;left:3407;top:3327;width:50;height:50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4555;top:4393;width:388;height:388">
                  <v:shape id="shape_0" coordorigin="4554,4391" coordsize="388,388" path="m4942,4779l4554,4391e" stroked="t" o:allowincell="f" style="position:absolute;left:4555;top:4393;width:387;height:387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4943;top:4782;width:45;height:45">
                  <v:shape id="shape_0" coordorigin="4942,4779" coordsize="45,45" path="m4987,4823l4942,4779e" stroked="t" o:allowincell="f" style="position:absolute;left:4943;top:4782;width:44;height:44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3538;top:3377;width:1016;height:1016">
                  <v:shape id="shape_0" coordorigin="3539,3375" coordsize="1016,1016" path="m4554,4391l3539,3375e" stroked="t" o:allowincell="f" style="position:absolute;left:3538;top:3377;width:1015;height:1015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3517;top:3357;width:21;height:21">
                  <v:shape id="shape_0" coordorigin="3518,3355" coordsize="21,21" path="m3539,3375l3518,3355e" stroked="t" o:allowincell="f" style="position:absolute;left:3517;top:3357;width:20;height:20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4636;top:4393;width:388;height:388">
                  <v:shape id="shape_0" coordorigin="4635,4391" coordsize="388,388" path="m5022,4779l4635,4391e" stroked="t" o:allowincell="f" style="position:absolute;left:4636;top:4393;width:387;height:387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5024;top:4782;width:40;height:40">
                  <v:shape id="shape_0" coordorigin="5022,4779" coordsize="40,40" path="m5062,4818l5022,4779e" stroked="t" o:allowincell="f" style="position:absolute;left:5024;top:4782;width:39;height:39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3627;top:3386;width:1008;height:1008">
                  <v:shape id="shape_0" coordorigin="3628,3384" coordsize="1008,1008" path="m4635,4391l3628,3384e" stroked="t" o:allowincell="f" style="position:absolute;left:3627;top:3386;width:1007;height:1007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4716;top:4393;width:388;height:388">
                  <v:shape id="shape_0" coordorigin="4715,4391" coordsize="388,388" path="m5102,4779l4715,4391e" stroked="t" o:allowincell="f" style="position:absolute;left:4716;top:4393;width:387;height:387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5104;top:4782;width:5;height:5">
                  <v:shape id="shape_0" coordorigin="5102,4779" coordsize="5,5" path="m5106,4783l5102,4779e" stroked="t" o:allowincell="f" style="position:absolute;left:5104;top:4782;width:4;height:4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3736;top:3415;width:978;height:978">
                  <v:shape id="shape_0" coordorigin="3737,3413" coordsize="978,978" path="m4715,4391l3737,3413e" stroked="t" o:allowincell="f" style="position:absolute;left:3736;top:3415;width:977;height:977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4796;top:4393;width:356;height:356">
                  <v:shape id="shape_0" coordorigin="4795,4391" coordsize="356,356" path="m5151,4747l4795,4391e" stroked="t" o:allowincell="f" style="position:absolute;left:4796;top:4393;width:355;height:355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3847;top:3445;width:949;height:949">
                  <v:shape id="shape_0" coordorigin="3847,3443" coordsize="949,949" path="m4795,4391l3847,3443e" stroked="t" o:allowincell="f" style="position:absolute;left:3847;top:3445;width:948;height:948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4876;top:4393;width:300;height:300">
                  <v:shape id="shape_0" coordorigin="4875,4391" coordsize="300,300" path="m5174,4690l4875,4391e" stroked="t" o:allowincell="f" style="position:absolute;left:4876;top:4393;width:299;height:299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3956;top:3474;width:919;height:919">
                  <v:shape id="shape_0" coordorigin="3956,3472" coordsize="919,919" path="m4875,4391l3956,3472e" stroked="t" o:allowincell="f" style="position:absolute;left:3956;top:3474;width:918;height:918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4956;top:4393;width:239;height:239">
                  <v:shape id="shape_0" coordorigin="4955,4391" coordsize="239,239" path="m5194,4630l4955,4391e" stroked="t" o:allowincell="f" style="position:absolute;left:4956;top:4393;width:238;height:238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4066;top:3504;width:890;height:890">
                  <v:shape id="shape_0" coordorigin="4066,3502" coordsize="890,890" path="m4955,4391l4066,3502e" stroked="t" o:allowincell="f" style="position:absolute;left:4066;top:3504;width:889;height:889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5038;top:4393;width:178;height:178">
                  <v:shape id="shape_0" coordorigin="5036,4391" coordsize="178,178" path="m5213,4569l5036,4391e" stroked="t" o:allowincell="f" style="position:absolute;left:5038;top:4393;width:177;height:177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4175;top:3533;width:861;height:861">
                  <v:shape id="shape_0" coordorigin="4175,3531" coordsize="861,861" path="m5036,4391l4175,3531e" stroked="t" o:allowincell="f" style="position:absolute;left:4175;top:3533;width:860;height:860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5118;top:4393;width:167;height:167">
                  <v:shape id="shape_0" coordorigin="5116,4391" coordsize="167,167" path="m5283,4558l5116,4391e" stroked="t" o:allowincell="f" style="position:absolute;left:5118;top:4393;width:166;height:166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5285;top:4561;width:58;height:58">
                  <v:shape id="shape_0" coordorigin="5283,4558" coordsize="58,58" path="m5341,4616l5283,4558e" stroked="t" o:allowincell="f" style="position:absolute;left:5285;top:4561;width:57;height:57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4285;top:3562;width:831;height:831">
                  <v:shape id="shape_0" coordorigin="4285,3560" coordsize="831,831" path="m5116,4391l4285,3560e" stroked="t" o:allowincell="f" style="position:absolute;left:4285;top:3562;width:830;height:830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5198;top:4393;width:167;height:167">
                  <v:shape id="shape_0" coordorigin="5196,4391" coordsize="167,167" path="m5363,4558l5196,4391e" stroked="t" o:allowincell="f" style="position:absolute;left:5198;top:4393;width:166;height:166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5365;top:4561;width:2;height:2">
                  <v:shape id="shape_0" coordorigin="5363,4558" coordsize="2,2" path="m5364,4559l5363,4558e" stroked="t" o:allowincell="f" style="position:absolute;left:5365;top:4561;width:1;height:1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4396;top:3592;width:802;height:802">
                  <v:shape id="shape_0" coordorigin="4395,3590" coordsize="802,802" path="m5196,4391l4395,3590e" stroked="t" o:allowincell="f" style="position:absolute;left:4396;top:3592;width:801;height:801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5278;top:4393;width:83;height:83">
                  <v:shape id="shape_0" coordorigin="5276,4391" coordsize="83,83" path="m5358,4473l5276,4391e" stroked="t" o:allowincell="f" style="position:absolute;left:5278;top:4393;width:82;height:82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4505;top:3621;width:772;height:772">
                  <v:shape id="shape_0" coordorigin="4504,3619" coordsize="772,772" path="m5276,4391l4504,3619e" stroked="t" o:allowincell="f" style="position:absolute;left:4505;top:3621;width:771;height:771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5358;top:4393;width:17;height:17">
                  <v:shape id="shape_0" coordorigin="5356,4391" coordsize="17,17" path="m5373,4408l5356,4391e" stroked="t" o:allowincell="f" style="position:absolute;left:5358;top:4393;width:16;height:16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4615;top:3651;width:743;height:743">
                  <v:shape id="shape_0" coordorigin="4614,3649" coordsize="743,743" path="m5356,4391l4614,3649e" stroked="t" o:allowincell="f" style="position:absolute;left:4615;top:3651;width:742;height:742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4724;top:3680;width:665;height:665">
                  <v:shape id="shape_0" coordorigin="4723,3678" coordsize="665,665" path="m5388,4342l4723,3678e" stroked="t" o:allowincell="f" style="position:absolute;left:4724;top:3680;width:664;height:664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5381;top:4256;width:48;height:48">
                  <v:shape id="shape_0" coordorigin="5379,4254" coordsize="48,48" path="m5427,4301l5379,4254e" stroked="t" o:allowincell="f" style="position:absolute;left:5381;top:4256;width:47;height:47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4834;top:3709;width:481;height:481">
                  <v:shape id="shape_0" coordorigin="4833,3707" coordsize="481,481" path="m5314,4188l4833,3707e" stroked="t" o:allowincell="f" style="position:absolute;left:4834;top:3709;width:480;height:480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5370;top:4244;width:12;height:12">
                  <v:shape id="shape_0" coordorigin="5368,4242" coordsize="12,12" path="m5379,4254l5368,4242e" stroked="t" o:allowincell="f" style="position:absolute;left:5370;top:4244;width:11;height:11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5115;top:3909;width:217;height:217">
                  <v:shape id="shape_0" coordorigin="5113,3907" coordsize="217,217" path="m5329,4124l5113,3907e" stroked="t" o:allowincell="f" style="position:absolute;left:5115;top:3909;width:216;height:216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4943;top:3739;width:105;height:105">
                  <v:shape id="shape_0" coordorigin="4942,3737" coordsize="105,105" path="m5047,3842l4942,3737e" stroked="t" o:allowincell="f" style="position:absolute;left:4943;top:3739;width:104;height:104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5234;top:3948;width:113;height:113">
                  <v:shape id="shape_0" coordorigin="5232,3946" coordsize="113,113" path="m5345,4059l5232,3946e" stroked="t" o:allowincell="f" style="position:absolute;left:5234;top:3948;width:112;height:112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5054;top:3768;width:11;height:11">
                  <v:shape id="shape_0" coordorigin="5052,3766" coordsize="11,11" path="m5063,3777l5052,3766e" stroked="t" o:allowincell="f" style="position:absolute;left:5054;top:3768;width:10;height:10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2421;top:3121;width:3040;height:1788">
                  <v:shape id="shape_0" coordorigin="2424,3119" coordsize="3037,1788" path="m2686,4236l2633,4448l2769,4486l2795,4391l4744,4906l4778,4779l5041,4835l5158,4742l5217,4558l5280,4563l5319,4630l5382,4590l5346,4528l5387,4343l5460,4266l5405,4210l5355,4254l5302,4236l5346,4057l5287,3964l5037,3883l5064,3769l3083,3238l3103,3142l2979,3119l2920,3375l2672,3321l2424,4170l2686,4236xe" stroked="t" o:allowincell="f" style="position:absolute;left:2421;top:3121;width:3039;height:1787;mso-wrap-style:none;v-text-anchor:middle;mso-position-horizontal-relative:char">
                    <v:fill o:detectmouseclick="t" on="false"/>
                    <v:stroke color="red" weight="27360" joinstyle="round" endcap="flat"/>
                    <w10:wrap type="none"/>
                  </v:shape>
                </v:group>
                <v:group id="shape_0" style="position:absolute;left:0;top:11;width:7493;height:8859">
                  <v:shape id="shape_0" coordorigin="6,11" coordsize="7483,8855" path="m6,11l7489,11l7489,8866l6,8866l6,11xe" stroked="t" o:allowincell="f" style="position:absolute;left:0;top:11;width:7492;height:8858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ные обозначения:</w:t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933450" cy="229870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граница территории объекта культурного наследия регионального значения</w:t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614170</wp:posOffset>
                </wp:positionH>
                <wp:positionV relativeFrom="paragraph">
                  <wp:posOffset>-1270</wp:posOffset>
                </wp:positionV>
                <wp:extent cx="783590" cy="231775"/>
                <wp:effectExtent l="4445" t="4445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720" cy="231840"/>
                          <a:chOff x="0" y="0"/>
                          <a:chExt cx="783720" cy="231840"/>
                        </a:xfrm>
                      </wpg:grpSpPr>
                      <wpg:grpSp>
                        <wpg:cNvGrpSpPr/>
                        <wpg:grpSpPr>
                          <a:xfrm>
                            <a:off x="0" y="2304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8" h="569">
                                  <a:moveTo>
                                    <a:pt x="1988" y="569"/>
                                  </a:moveTo>
                                  <a:lnTo>
                                    <a:pt x="1988" y="56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7840"/>
                            <a:ext cx="5148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1">
                                  <a:moveTo>
                                    <a:pt x="2068" y="569"/>
                                  </a:moveTo>
                                  <a:lnTo>
                                    <a:pt x="1988" y="48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5640"/>
                            <a:ext cx="10224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1">
                                  <a:moveTo>
                                    <a:pt x="2148" y="569"/>
                                  </a:moveTo>
                                  <a:lnTo>
                                    <a:pt x="1988" y="40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800"/>
                            <a:ext cx="15372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41">
                                  <a:moveTo>
                                    <a:pt x="2228" y="569"/>
                                  </a:moveTo>
                                  <a:lnTo>
                                    <a:pt x="1988" y="32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880"/>
                            <a:ext cx="20448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321">
                                  <a:moveTo>
                                    <a:pt x="2308" y="569"/>
                                  </a:moveTo>
                                  <a:lnTo>
                                    <a:pt x="1988" y="24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2260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4">
                                  <a:moveTo>
                                    <a:pt x="2389" y="569"/>
                                  </a:moveTo>
                                  <a:lnTo>
                                    <a:pt x="2035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" y="0"/>
                            <a:ext cx="2260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4">
                                  <a:moveTo>
                                    <a:pt x="2469" y="569"/>
                                  </a:moveTo>
                                  <a:lnTo>
                                    <a:pt x="2115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120" y="0"/>
                            <a:ext cx="2260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4">
                                  <a:moveTo>
                                    <a:pt x="2549" y="569"/>
                                  </a:moveTo>
                                  <a:lnTo>
                                    <a:pt x="2195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0" y="0"/>
                            <a:ext cx="2260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4">
                                  <a:moveTo>
                                    <a:pt x="2629" y="569"/>
                                  </a:moveTo>
                                  <a:lnTo>
                                    <a:pt x="2275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080" y="0"/>
                            <a:ext cx="2260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4">
                                  <a:moveTo>
                                    <a:pt x="2709" y="569"/>
                                  </a:moveTo>
                                  <a:lnTo>
                                    <a:pt x="2355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920" y="0"/>
                            <a:ext cx="2260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4">
                                  <a:moveTo>
                                    <a:pt x="2790" y="569"/>
                                  </a:moveTo>
                                  <a:lnTo>
                                    <a:pt x="2436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0"/>
                            <a:ext cx="2260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4">
                                  <a:moveTo>
                                    <a:pt x="2870" y="569"/>
                                  </a:moveTo>
                                  <a:lnTo>
                                    <a:pt x="2516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60" y="0"/>
                            <a:ext cx="2260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4">
                                  <a:moveTo>
                                    <a:pt x="2950" y="569"/>
                                  </a:moveTo>
                                  <a:lnTo>
                                    <a:pt x="2596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640" y="0"/>
                            <a:ext cx="2260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4">
                                  <a:moveTo>
                                    <a:pt x="3030" y="569"/>
                                  </a:moveTo>
                                  <a:lnTo>
                                    <a:pt x="2676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400" y="0"/>
                            <a:ext cx="2260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4">
                                  <a:moveTo>
                                    <a:pt x="3110" y="569"/>
                                  </a:moveTo>
                                  <a:lnTo>
                                    <a:pt x="2756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880" y="0"/>
                            <a:ext cx="2260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4">
                                  <a:moveTo>
                                    <a:pt x="3190" y="569"/>
                                  </a:moveTo>
                                  <a:lnTo>
                                    <a:pt x="2836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080" y="0"/>
                            <a:ext cx="1886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6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296">
                                  <a:moveTo>
                                    <a:pt x="3212" y="510"/>
                                  </a:moveTo>
                                  <a:lnTo>
                                    <a:pt x="2917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560" y="0"/>
                            <a:ext cx="1364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15">
                                  <a:moveTo>
                                    <a:pt x="3212" y="430"/>
                                  </a:moveTo>
                                  <a:lnTo>
                                    <a:pt x="2997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7320" y="0"/>
                            <a:ext cx="8568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3212" y="349"/>
                                  </a:moveTo>
                                  <a:lnTo>
                                    <a:pt x="3077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0" y="0"/>
                            <a:ext cx="3492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3212" y="269"/>
                                  </a:moveTo>
                                  <a:lnTo>
                                    <a:pt x="3157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8300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300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" h="354">
                                  <a:moveTo>
                                    <a:pt x="3212" y="215"/>
                                  </a:moveTo>
                                  <a:lnTo>
                                    <a:pt x="1988" y="215"/>
                                  </a:lnTo>
                                  <a:lnTo>
                                    <a:pt x="1988" y="569"/>
                                  </a:lnTo>
                                  <a:lnTo>
                                    <a:pt x="3212" y="569"/>
                                  </a:lnTo>
                                  <a:lnTo>
                                    <a:pt x="3212" y="2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66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1pt;margin-top:-0.1pt;width:61.7pt;height:18.25pt" coordorigin="2542,-2" coordsize="1234,365">
                <v:group id="shape_0" style="position:absolute;left:2542;top:361;width:2;height:2">
                  <v:shape id="shape_0" coordorigin="1988,569" coordsize="0,0" path="m1988,569l1988,569e" stroked="t" o:allowincell="f" style="position:absolute;left:2542;top:361;width:1;height: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542;top:278;width:81;height:82">
                  <v:shape id="shape_0" coordorigin="1988,488" coordsize="81,81" path="m2068,569l1988,488e" stroked="t" o:allowincell="f" style="position:absolute;left:2542;top:278;width:80;height:8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542;top:196;width:161;height:164">
                  <v:shape id="shape_0" coordorigin="1988,408" coordsize="161,161" path="m2148,569l1988,408e" stroked="t" o:allowincell="f" style="position:absolute;left:2542;top:196;width:160;height:163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542;top:114;width:242;height:246">
                  <v:shape id="shape_0" coordorigin="1988,328" coordsize="241,241" path="m2228,569l1988,328e" stroked="t" o:allowincell="f" style="position:absolute;left:2542;top:114;width:241;height:245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542;top:31;width:322;height:328">
                  <v:shape id="shape_0" coordorigin="1988,248" coordsize="321,321" path="m2308,569l1988,248e" stroked="t" o:allowincell="f" style="position:absolute;left:2542;top:31;width:321;height:327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589;top:-2;width:356;height:362">
                  <v:shape id="shape_0" coordorigin="2035,215" coordsize="354,354" path="m2389,569l2035,215e" stroked="t" o:allowincell="f" style="position:absolute;left:2589;top:-2;width:355;height:36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670;top:-2;width:356;height:362">
                  <v:shape id="shape_0" coordorigin="2115,215" coordsize="354,354" path="m2469,569l2115,215e" stroked="t" o:allowincell="f" style="position:absolute;left:2670;top:-2;width:355;height:36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750;top:-2;width:356;height:362">
                  <v:shape id="shape_0" coordorigin="2195,215" coordsize="354,354" path="m2549,569l2195,215e" stroked="t" o:allowincell="f" style="position:absolute;left:2750;top:-2;width:355;height:36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831;top:-2;width:356;height:362">
                  <v:shape id="shape_0" coordorigin="2275,215" coordsize="354,354" path="m2629,569l2275,215e" stroked="t" o:allowincell="f" style="position:absolute;left:2831;top:-2;width:355;height:36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912;top:-2;width:356;height:362">
                  <v:shape id="shape_0" coordorigin="2355,215" coordsize="354,354" path="m2709,569l2355,215e" stroked="t" o:allowincell="f" style="position:absolute;left:2912;top:-2;width:355;height:36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994;top:-2;width:356;height:362">
                  <v:shape id="shape_0" coordorigin="2436,215" coordsize="354,354" path="m2790,569l2436,215e" stroked="t" o:allowincell="f" style="position:absolute;left:2994;top:-2;width:355;height:36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3074;top:-2;width:356;height:362">
                  <v:shape id="shape_0" coordorigin="2516,215" coordsize="354,354" path="m2870,569l2516,215e" stroked="t" o:allowincell="f" style="position:absolute;left:3074;top:-2;width:355;height:36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3155;top:-2;width:356;height:362">
                  <v:shape id="shape_0" coordorigin="2596,215" coordsize="354,354" path="m2950,569l2596,215e" stroked="t" o:allowincell="f" style="position:absolute;left:3155;top:-2;width:355;height:36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3236;top:-2;width:356;height:362">
                  <v:shape id="shape_0" coordorigin="2676,215" coordsize="354,354" path="m3030,569l2676,215e" stroked="t" o:allowincell="f" style="position:absolute;left:3236;top:-2;width:355;height:36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3316;top:-2;width:356;height:362">
                  <v:shape id="shape_0" coordorigin="2756,215" coordsize="354,354" path="m3110,569l2756,215e" stroked="t" o:allowincell="f" style="position:absolute;left:3316;top:-2;width:355;height:36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3397;top:-2;width:356;height:362">
                  <v:shape id="shape_0" coordorigin="2836,215" coordsize="354,354" path="m3190,569l2836,215e" stroked="t" o:allowincell="f" style="position:absolute;left:3397;top:-2;width:355;height:36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3479;top:-2;width:297;height:303">
                  <v:shape id="shape_0" coordorigin="2917,215" coordsize="296,296" path="m3212,510l2917,215e" stroked="t" o:allowincell="f" style="position:absolute;left:3479;top:-2;width:296;height:302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3560;top:-2;width:215;height:220">
                  <v:shape id="shape_0" coordorigin="2997,215" coordsize="215,215" path="m3212,430l2997,215e" stroked="t" o:allowincell="f" style="position:absolute;left:3560;top:-2;width:214;height:219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3640;top:-2;width:135;height:137">
                  <v:shape id="shape_0" coordorigin="3077,215" coordsize="135,135" path="m3212,349l3077,215e" stroked="t" o:allowincell="f" style="position:absolute;left:3640;top:-2;width:134;height:136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3721;top:-2;width:55;height:55">
                  <v:shape id="shape_0" coordorigin="3157,215" coordsize="55,55" path="m3212,269l3157,215e" stroked="t" o:allowincell="f" style="position:absolute;left:3721;top:-2;width:54;height:54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542;top:-2;width:1233;height:362">
                  <v:shape id="shape_0" coordorigin="1988,215" coordsize="1224,354" path="m3212,215l1988,215l1988,569l3212,569l3212,215xe" stroked="t" o:allowincell="f" style="position:absolute;left:2542;top:-2;width:1232;height:361;mso-wrap-style:none;v-text-anchor:middle;mso-position-horizontal-relative:page">
                    <v:fill o:detectmouseclick="t" on="false"/>
                    <v:stroke color="#663333" weight="6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объект культурного наследия регионального значения</w:t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ординаты поворотных точек границ территории объекта культурного наследия «Евагелическо-лютеранская церковь свв. апп. Петра и Павла»,</w:t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оложенного по адресу: Ленинградская область, Всеволожский район, </w:t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п. Токсово, ул. Советов, д. 45</w:t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СК-47 (км)</w:t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5260975" cy="3020060"/>
            <wp:effectExtent l="0" t="0" r="0" b="0"/>
            <wp:docPr id="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634" t="7120" r="3697" b="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9530</wp:posOffset>
                      </wp:positionV>
                      <wp:extent cx="2508885" cy="476123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885" cy="4761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05"/>
                                    <w:gridCol w:w="1341"/>
                                    <w:gridCol w:w="1305"/>
                                  </w:tblGrid>
                                  <w:tr>
                                    <w:trPr>
                                      <w:trHeight w:val="394" w:hRule="exact"/>
                                    </w:trPr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exact"/>
                                    </w:trPr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227397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461724,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exact"/>
                                    </w:trPr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227403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461787,8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exact"/>
                                    </w:trPr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227404,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461726,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exact"/>
                                    </w:trPr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227406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461724,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exact"/>
                                    </w:trPr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227406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461722,4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exact"/>
                                    </w:trPr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227427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461716,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exact"/>
                                    </w:trPr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227428,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461715,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exact"/>
                                    </w:trPr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227433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461713,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exact"/>
                                    </w:trPr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227435,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461712,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exact"/>
                                    </w:trPr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227433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46170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exact"/>
                                    </w:trPr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227434,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46170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exact"/>
                                    </w:trPr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227436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461708,5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exact"/>
                                    </w:trPr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227436,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461706,7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exact"/>
                                    </w:trPr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227435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461706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exact"/>
                                    </w:trPr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227434,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461705.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exact"/>
                                    </w:trPr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227435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461702,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exact"/>
                                    </w:trPr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227434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461703,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exact"/>
                                    </w:trPr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227435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461704,4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55pt;height:374.9pt;mso-wrap-distance-left:0pt;mso-wrap-distance-right:9pt;mso-wrap-distance-top:0pt;mso-wrap-distance-bottom:0pt;margin-top:3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5"/>
                              <w:gridCol w:w="1341"/>
                              <w:gridCol w:w="1305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227397,9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61724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227403,7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61787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227404,97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61726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227406,7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61724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227406,03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61722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227427,8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61716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227428,73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61715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227433,19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61713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227435,2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6171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227433,7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617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227434,79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617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227436,28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61708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227436,57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6170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227435,68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6170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227434,77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61705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227435,3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61702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227434,1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61703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227435,58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61704,4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86" w:type="dxa"/>
            <w:tcBorders/>
          </w:tcPr>
          <w:tbl>
            <w:tblPr>
              <w:tblW w:w="39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5"/>
              <w:gridCol w:w="1341"/>
              <w:gridCol w:w="1305"/>
            </w:tblGrid>
            <w:tr>
              <w:trPr>
                <w:trHeight w:val="394" w:hRule="exac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X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Y</w:t>
                  </w:r>
                </w:p>
              </w:tc>
            </w:tr>
            <w:tr>
              <w:trPr>
                <w:trHeight w:val="394" w:hRule="exac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9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227433,13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61705,03</w:t>
                  </w:r>
                </w:p>
              </w:tc>
            </w:tr>
            <w:tr>
              <w:trPr>
                <w:trHeight w:val="394" w:hRule="exac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227431,62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61700,87</w:t>
                  </w:r>
                </w:p>
              </w:tc>
            </w:tr>
            <w:tr>
              <w:trPr>
                <w:trHeight w:val="394" w:hRule="exac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227430,42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61700,58</w:t>
                  </w:r>
                </w:p>
              </w:tc>
            </w:tr>
            <w:tr>
              <w:trPr>
                <w:trHeight w:val="394" w:hRule="exac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227427,75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61701,49</w:t>
                  </w:r>
                </w:p>
              </w:tc>
            </w:tr>
            <w:tr>
              <w:trPr>
                <w:trHeight w:val="394" w:hRule="exac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227427,44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61700,0</w:t>
                  </w:r>
                </w:p>
              </w:tc>
            </w:tr>
            <w:tr>
              <w:trPr>
                <w:trHeight w:val="394" w:hRule="exac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227403,06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61706,41</w:t>
                  </w:r>
                </w:p>
              </w:tc>
            </w:tr>
            <w:tr>
              <w:trPr>
                <w:trHeight w:val="394" w:hRule="exac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5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227402,75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61704,62</w:t>
                  </w:r>
                </w:p>
              </w:tc>
            </w:tr>
            <w:tr>
              <w:trPr>
                <w:trHeight w:val="394" w:hRule="exac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6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227399,78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61706,13</w:t>
                  </w:r>
                </w:p>
              </w:tc>
            </w:tr>
            <w:tr>
              <w:trPr>
                <w:trHeight w:val="394" w:hRule="exac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7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227401,3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61711,18</w:t>
                  </w:r>
                </w:p>
              </w:tc>
            </w:tr>
            <w:tr>
              <w:trPr>
                <w:trHeight w:val="394" w:hRule="exac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8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227394,76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61712,41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TextBody"/>
        <w:ind w:right="10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right="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 объекта культурного наследия</w:t>
      </w:r>
    </w:p>
    <w:p>
      <w:pPr>
        <w:pStyle w:val="TextBody"/>
        <w:spacing w:before="0" w:after="0"/>
        <w:ind w:right="102" w:hanging="0"/>
        <w:jc w:val="both"/>
        <w:rPr>
          <w:spacing w:val="24"/>
          <w:sz w:val="28"/>
          <w:szCs w:val="28"/>
        </w:rPr>
      </w:pPr>
      <w:r>
        <w:rPr>
          <w:sz w:val="28"/>
          <w:szCs w:val="28"/>
        </w:rPr>
        <w:t>Границ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территории объекта культурного наследия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ходит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езу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ундамента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чк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ямой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лин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ток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чк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2,</w:t>
      </w:r>
      <w:r>
        <w:rPr>
          <w:spacing w:val="-13"/>
          <w:sz w:val="28"/>
          <w:szCs w:val="28"/>
        </w:rPr>
        <w:t xml:space="preserve"> </w:t>
      </w:r>
    </w:p>
    <w:p>
      <w:pPr>
        <w:pStyle w:val="TextBody"/>
        <w:spacing w:before="0" w:after="0"/>
        <w:ind w:right="102" w:hanging="0"/>
        <w:jc w:val="both"/>
        <w:rPr/>
      </w:pPr>
      <w:r>
        <w:rPr>
          <w:spacing w:val="-1"/>
          <w:sz w:val="28"/>
          <w:szCs w:val="28"/>
        </w:rPr>
        <w:t>от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чк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ям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лин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евер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чк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3,</w:t>
      </w:r>
    </w:p>
    <w:p>
      <w:pPr>
        <w:pStyle w:val="TextBody"/>
        <w:spacing w:before="0" w:after="0"/>
        <w:ind w:right="102" w:hanging="0"/>
        <w:jc w:val="both"/>
        <w:rPr/>
      </w:pPr>
      <w:r>
        <w:rPr>
          <w:spacing w:val="-1"/>
          <w:sz w:val="28"/>
          <w:szCs w:val="28"/>
        </w:rPr>
        <w:t>от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чк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ямо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лин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ток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ч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4,</w:t>
      </w:r>
      <w:r>
        <w:rPr>
          <w:spacing w:val="3"/>
          <w:sz w:val="28"/>
          <w:szCs w:val="28"/>
        </w:rPr>
        <w:t xml:space="preserve"> </w:t>
      </w:r>
    </w:p>
    <w:p>
      <w:pPr>
        <w:pStyle w:val="TextBody"/>
        <w:spacing w:before="0" w:after="0"/>
        <w:ind w:right="102" w:hanging="0"/>
        <w:jc w:val="both"/>
        <w:rPr/>
      </w:pPr>
      <w:r>
        <w:rPr>
          <w:spacing w:val="-1"/>
          <w:sz w:val="28"/>
          <w:szCs w:val="28"/>
        </w:rPr>
        <w:t>от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ч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ям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ин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юг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ч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5,</w:t>
      </w:r>
    </w:p>
    <w:p>
      <w:pPr>
        <w:pStyle w:val="TextBody"/>
        <w:spacing w:before="0" w:after="0"/>
        <w:ind w:right="102" w:hanging="0"/>
        <w:jc w:val="both"/>
        <w:rPr/>
      </w:pPr>
      <w:r>
        <w:rPr>
          <w:spacing w:val="-1"/>
          <w:sz w:val="28"/>
          <w:szCs w:val="28"/>
        </w:rPr>
        <w:t>от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ч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ямо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лин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ток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ч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6,</w:t>
      </w:r>
    </w:p>
    <w:p>
      <w:pPr>
        <w:pStyle w:val="TextBody"/>
        <w:spacing w:before="0" w:after="0"/>
        <w:ind w:right="102" w:hanging="0"/>
        <w:jc w:val="both"/>
        <w:rPr/>
      </w:pPr>
      <w:r>
        <w:rPr>
          <w:spacing w:val="-1"/>
          <w:sz w:val="28"/>
          <w:szCs w:val="28"/>
        </w:rPr>
        <w:t>от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ч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ям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ин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юг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ч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7,</w:t>
      </w:r>
      <w:r>
        <w:rPr>
          <w:spacing w:val="3"/>
          <w:sz w:val="28"/>
          <w:szCs w:val="28"/>
        </w:rPr>
        <w:t xml:space="preserve"> </w:t>
      </w:r>
    </w:p>
    <w:p>
      <w:pPr>
        <w:pStyle w:val="TextBody"/>
        <w:spacing w:before="0" w:after="0"/>
        <w:ind w:right="102" w:hanging="0"/>
        <w:jc w:val="both"/>
        <w:rPr/>
      </w:pPr>
      <w:r>
        <w:rPr>
          <w:spacing w:val="-1"/>
          <w:sz w:val="28"/>
          <w:szCs w:val="28"/>
        </w:rPr>
        <w:t>от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ч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ямо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ли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ток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ч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8,</w:t>
      </w:r>
      <w:r>
        <w:rPr>
          <w:spacing w:val="2"/>
          <w:sz w:val="28"/>
          <w:szCs w:val="28"/>
        </w:rPr>
        <w:t xml:space="preserve"> </w:t>
      </w:r>
    </w:p>
    <w:p>
      <w:pPr>
        <w:pStyle w:val="TextBody"/>
        <w:spacing w:before="0" w:after="0"/>
        <w:ind w:right="102" w:hanging="0"/>
        <w:jc w:val="both"/>
        <w:rPr/>
      </w:pPr>
      <w:r>
        <w:rPr>
          <w:spacing w:val="-1"/>
          <w:sz w:val="28"/>
          <w:szCs w:val="28"/>
        </w:rPr>
        <w:t>от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ч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ям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юго-восток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ч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9,</w:t>
      </w:r>
      <w:r>
        <w:rPr>
          <w:spacing w:val="2"/>
          <w:sz w:val="28"/>
          <w:szCs w:val="28"/>
        </w:rPr>
        <w:t xml:space="preserve"> </w:t>
      </w:r>
    </w:p>
    <w:p>
      <w:pPr>
        <w:pStyle w:val="TextBody"/>
        <w:spacing w:before="0" w:after="0"/>
        <w:ind w:right="102" w:hanging="0"/>
        <w:jc w:val="both"/>
        <w:rPr/>
      </w:pPr>
      <w:r>
        <w:rPr>
          <w:spacing w:val="-1"/>
          <w:sz w:val="28"/>
          <w:szCs w:val="28"/>
        </w:rPr>
        <w:t>от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ч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ямо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линии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юг</w:t>
      </w:r>
      <w:r>
        <w:rPr>
          <w:spacing w:val="-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</w:t>
      </w:r>
      <w:r>
        <w:rPr>
          <w:spacing w:val="-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чки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10,</w:t>
      </w:r>
      <w:r>
        <w:rPr>
          <w:spacing w:val="-20"/>
          <w:sz w:val="28"/>
          <w:szCs w:val="28"/>
        </w:rPr>
        <w:t xml:space="preserve"> </w:t>
      </w:r>
    </w:p>
    <w:p>
      <w:pPr>
        <w:pStyle w:val="TextBody"/>
        <w:spacing w:before="0" w:after="0"/>
        <w:ind w:right="102" w:hanging="0"/>
        <w:jc w:val="both"/>
        <w:rPr/>
      </w:pPr>
      <w:r>
        <w:rPr>
          <w:spacing w:val="-1"/>
          <w:sz w:val="28"/>
          <w:szCs w:val="28"/>
        </w:rPr>
        <w:t>от</w:t>
      </w:r>
      <w:r>
        <w:rPr>
          <w:spacing w:val="-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чки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рямо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линии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ток</w:t>
      </w:r>
      <w:r>
        <w:rPr>
          <w:spacing w:val="-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</w:t>
      </w:r>
      <w:r>
        <w:rPr>
          <w:spacing w:val="-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чки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11,</w:t>
      </w:r>
      <w:r>
        <w:rPr>
          <w:spacing w:val="-20"/>
          <w:sz w:val="28"/>
          <w:szCs w:val="28"/>
        </w:rPr>
        <w:t xml:space="preserve"> </w:t>
      </w:r>
    </w:p>
    <w:p>
      <w:pPr>
        <w:pStyle w:val="TextBody"/>
        <w:spacing w:before="0" w:after="0"/>
        <w:ind w:right="102" w:hanging="0"/>
        <w:jc w:val="both"/>
        <w:rPr/>
      </w:pPr>
      <w:r>
        <w:rPr>
          <w:spacing w:val="-1"/>
          <w:sz w:val="28"/>
          <w:szCs w:val="28"/>
        </w:rPr>
        <w:t>от</w:t>
      </w:r>
      <w:r>
        <w:rPr>
          <w:spacing w:val="-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чки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ямо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линии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юг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чк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12,</w:t>
      </w:r>
      <w:r>
        <w:rPr>
          <w:spacing w:val="-17"/>
          <w:sz w:val="28"/>
          <w:szCs w:val="28"/>
        </w:rPr>
        <w:t xml:space="preserve"> </w:t>
      </w:r>
    </w:p>
    <w:p>
      <w:pPr>
        <w:pStyle w:val="TextBody"/>
        <w:spacing w:before="0" w:after="0"/>
        <w:ind w:right="102" w:hanging="0"/>
        <w:jc w:val="both"/>
        <w:rPr/>
      </w:pPr>
      <w:r>
        <w:rPr>
          <w:spacing w:val="-1"/>
          <w:sz w:val="28"/>
          <w:szCs w:val="28"/>
        </w:rPr>
        <w:t>от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чк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ямо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лини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запад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чк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13,</w:t>
      </w:r>
      <w:r>
        <w:rPr>
          <w:spacing w:val="-17"/>
          <w:sz w:val="28"/>
          <w:szCs w:val="28"/>
        </w:rPr>
        <w:t xml:space="preserve"> </w:t>
      </w:r>
    </w:p>
    <w:p>
      <w:pPr>
        <w:pStyle w:val="TextBody"/>
        <w:spacing w:before="0" w:after="0"/>
        <w:ind w:right="102" w:hanging="0"/>
        <w:jc w:val="both"/>
        <w:rPr/>
      </w:pPr>
      <w:r>
        <w:rPr>
          <w:spacing w:val="-1"/>
          <w:sz w:val="28"/>
          <w:szCs w:val="28"/>
        </w:rPr>
        <w:t>от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чк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ям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лини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юг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чк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14,</w:t>
      </w:r>
      <w:r>
        <w:rPr>
          <w:spacing w:val="7"/>
          <w:sz w:val="28"/>
          <w:szCs w:val="28"/>
        </w:rPr>
        <w:t xml:space="preserve"> </w:t>
      </w:r>
    </w:p>
    <w:p>
      <w:pPr>
        <w:pStyle w:val="TextBody"/>
        <w:spacing w:before="0" w:after="0"/>
        <w:ind w:right="102" w:hanging="0"/>
        <w:jc w:val="both"/>
        <w:rPr/>
      </w:pPr>
      <w:r>
        <w:rPr>
          <w:spacing w:val="-1"/>
          <w:sz w:val="28"/>
          <w:szCs w:val="28"/>
        </w:rPr>
        <w:t>от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чк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ям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лини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юго-запад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чк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15,</w:t>
      </w:r>
      <w:r>
        <w:rPr>
          <w:spacing w:val="7"/>
          <w:sz w:val="28"/>
          <w:szCs w:val="28"/>
        </w:rPr>
        <w:t xml:space="preserve"> </w:t>
      </w:r>
    </w:p>
    <w:p>
      <w:pPr>
        <w:pStyle w:val="TextBody"/>
        <w:spacing w:before="0" w:after="0"/>
        <w:ind w:right="102" w:hanging="0"/>
        <w:jc w:val="both"/>
        <w:rPr/>
      </w:pPr>
      <w:r>
        <w:rPr>
          <w:spacing w:val="-1"/>
          <w:sz w:val="28"/>
          <w:szCs w:val="28"/>
        </w:rPr>
        <w:t>от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чк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ямо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лини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апад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чк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16,</w:t>
      </w:r>
      <w:r>
        <w:rPr>
          <w:spacing w:val="-16"/>
          <w:sz w:val="28"/>
          <w:szCs w:val="28"/>
        </w:rPr>
        <w:t xml:space="preserve"> </w:t>
      </w:r>
    </w:p>
    <w:p>
      <w:pPr>
        <w:pStyle w:val="TextBody"/>
        <w:spacing w:before="0" w:after="0"/>
        <w:ind w:right="102" w:hanging="0"/>
        <w:jc w:val="both"/>
        <w:rPr/>
      </w:pPr>
      <w:r>
        <w:rPr>
          <w:spacing w:val="-1"/>
          <w:sz w:val="28"/>
          <w:szCs w:val="28"/>
        </w:rPr>
        <w:t>от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чк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ямо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лини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юг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чк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17,</w:t>
      </w:r>
      <w:r>
        <w:rPr>
          <w:spacing w:val="-16"/>
          <w:sz w:val="28"/>
          <w:szCs w:val="28"/>
        </w:rPr>
        <w:t xml:space="preserve"> </w:t>
      </w:r>
    </w:p>
    <w:p>
      <w:pPr>
        <w:pStyle w:val="TextBody"/>
        <w:spacing w:before="0" w:after="0"/>
        <w:ind w:right="102" w:hanging="0"/>
        <w:jc w:val="both"/>
        <w:rPr/>
      </w:pPr>
      <w:r>
        <w:rPr>
          <w:spacing w:val="-1"/>
          <w:sz w:val="28"/>
          <w:szCs w:val="28"/>
        </w:rPr>
        <w:t>от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чк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ямо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лини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апад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чк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18,</w:t>
      </w:r>
      <w:r>
        <w:rPr>
          <w:spacing w:val="-16"/>
          <w:sz w:val="28"/>
          <w:szCs w:val="28"/>
        </w:rPr>
        <w:t xml:space="preserve"> </w:t>
      </w:r>
    </w:p>
    <w:p>
      <w:pPr>
        <w:pStyle w:val="TextBody"/>
        <w:spacing w:before="0" w:after="0"/>
        <w:ind w:right="102" w:hanging="0"/>
        <w:jc w:val="both"/>
        <w:rPr/>
      </w:pPr>
      <w:r>
        <w:rPr>
          <w:spacing w:val="-1"/>
          <w:sz w:val="28"/>
          <w:szCs w:val="28"/>
        </w:rPr>
        <w:t>от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чк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ямо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лини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юг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чк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19,</w:t>
      </w:r>
      <w:r>
        <w:rPr>
          <w:spacing w:val="-16"/>
          <w:sz w:val="28"/>
          <w:szCs w:val="28"/>
        </w:rPr>
        <w:t xml:space="preserve"> </w:t>
      </w:r>
    </w:p>
    <w:p>
      <w:pPr>
        <w:pStyle w:val="TextBody"/>
        <w:spacing w:before="0" w:after="0"/>
        <w:ind w:right="102" w:hanging="0"/>
        <w:jc w:val="both"/>
        <w:rPr/>
      </w:pPr>
      <w:r>
        <w:rPr>
          <w:spacing w:val="-1"/>
          <w:sz w:val="28"/>
          <w:szCs w:val="28"/>
        </w:rPr>
        <w:t>от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чки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рямо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линии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запад</w:t>
      </w:r>
      <w:r>
        <w:rPr>
          <w:spacing w:val="-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</w:t>
      </w:r>
      <w:r>
        <w:rPr>
          <w:spacing w:val="-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чки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20,</w:t>
      </w:r>
      <w:r>
        <w:rPr>
          <w:spacing w:val="-20"/>
          <w:sz w:val="28"/>
          <w:szCs w:val="28"/>
        </w:rPr>
        <w:t xml:space="preserve"> </w:t>
      </w:r>
    </w:p>
    <w:p>
      <w:pPr>
        <w:pStyle w:val="TextBody"/>
        <w:spacing w:before="0" w:after="0"/>
        <w:ind w:right="102" w:hanging="0"/>
        <w:jc w:val="both"/>
        <w:rPr/>
      </w:pPr>
      <w:r>
        <w:rPr>
          <w:spacing w:val="-1"/>
          <w:sz w:val="28"/>
          <w:szCs w:val="28"/>
        </w:rPr>
        <w:t>от</w:t>
      </w:r>
      <w:r>
        <w:rPr>
          <w:spacing w:val="-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чки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рямо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линии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север</w:t>
      </w:r>
      <w:r>
        <w:rPr>
          <w:spacing w:val="-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</w:t>
      </w:r>
      <w:r>
        <w:rPr>
          <w:spacing w:val="-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чки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21,</w:t>
      </w:r>
      <w:r>
        <w:rPr>
          <w:spacing w:val="21"/>
          <w:sz w:val="28"/>
          <w:szCs w:val="28"/>
        </w:rPr>
        <w:t xml:space="preserve"> </w:t>
      </w:r>
    </w:p>
    <w:p>
      <w:pPr>
        <w:pStyle w:val="TextBody"/>
        <w:spacing w:before="0" w:after="0"/>
        <w:ind w:right="102" w:hanging="0"/>
        <w:jc w:val="both"/>
        <w:rPr/>
      </w:pPr>
      <w:r>
        <w:rPr>
          <w:spacing w:val="-1"/>
          <w:sz w:val="28"/>
          <w:szCs w:val="28"/>
        </w:rPr>
        <w:t>от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чк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ямо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лини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апад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чк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22,</w:t>
      </w:r>
      <w:r>
        <w:rPr>
          <w:spacing w:val="-16"/>
          <w:sz w:val="28"/>
          <w:szCs w:val="28"/>
        </w:rPr>
        <w:t xml:space="preserve"> </w:t>
      </w:r>
    </w:p>
    <w:p>
      <w:pPr>
        <w:pStyle w:val="TextBody"/>
        <w:spacing w:before="0" w:after="0"/>
        <w:ind w:right="102" w:hanging="0"/>
        <w:jc w:val="both"/>
        <w:rPr/>
      </w:pPr>
      <w:r>
        <w:rPr>
          <w:spacing w:val="-1"/>
          <w:sz w:val="28"/>
          <w:szCs w:val="28"/>
        </w:rPr>
        <w:t>от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чк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ямо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лини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юг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чк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23,</w:t>
      </w:r>
      <w:r>
        <w:rPr>
          <w:spacing w:val="21"/>
          <w:sz w:val="28"/>
          <w:szCs w:val="28"/>
        </w:rPr>
        <w:t xml:space="preserve"> </w:t>
      </w:r>
    </w:p>
    <w:p>
      <w:pPr>
        <w:pStyle w:val="TextBody"/>
        <w:spacing w:before="0" w:after="0"/>
        <w:ind w:right="102" w:hanging="0"/>
        <w:jc w:val="both"/>
        <w:rPr/>
      </w:pPr>
      <w:r>
        <w:rPr>
          <w:spacing w:val="-1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чки</w:t>
      </w:r>
      <w:r>
        <w:rPr>
          <w:sz w:val="28"/>
          <w:szCs w:val="28"/>
        </w:rPr>
        <w:t xml:space="preserve"> 23 по прямой линии на северо-запад </w:t>
      </w:r>
      <w:r>
        <w:rPr>
          <w:spacing w:val="-5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чки</w:t>
      </w:r>
      <w:r>
        <w:rPr>
          <w:sz w:val="28"/>
          <w:szCs w:val="28"/>
        </w:rPr>
        <w:t xml:space="preserve"> 24, </w:t>
      </w:r>
    </w:p>
    <w:p>
      <w:pPr>
        <w:pStyle w:val="TextBody"/>
        <w:spacing w:before="0" w:after="0"/>
        <w:ind w:right="102" w:hanging="0"/>
        <w:jc w:val="both"/>
        <w:rPr/>
      </w:pPr>
      <w:r>
        <w:rPr>
          <w:spacing w:val="-2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чки</w:t>
      </w:r>
      <w:r>
        <w:rPr>
          <w:sz w:val="28"/>
          <w:szCs w:val="28"/>
        </w:rPr>
        <w:t xml:space="preserve"> 24 по прямой линии на </w:t>
      </w:r>
      <w:r>
        <w:rPr>
          <w:spacing w:val="-3"/>
          <w:sz w:val="28"/>
          <w:szCs w:val="28"/>
        </w:rPr>
        <w:t>юго-</w:t>
      </w:r>
      <w:r>
        <w:rPr>
          <w:sz w:val="28"/>
          <w:szCs w:val="28"/>
        </w:rPr>
        <w:t>запад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чк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25,</w:t>
      </w:r>
      <w:r>
        <w:rPr>
          <w:spacing w:val="21"/>
          <w:sz w:val="28"/>
          <w:szCs w:val="28"/>
        </w:rPr>
        <w:t xml:space="preserve"> </w:t>
      </w:r>
    </w:p>
    <w:p>
      <w:pPr>
        <w:pStyle w:val="TextBody"/>
        <w:spacing w:before="0" w:after="0"/>
        <w:ind w:right="102" w:hanging="0"/>
        <w:jc w:val="both"/>
        <w:rPr/>
      </w:pPr>
      <w:r>
        <w:rPr>
          <w:spacing w:val="-1"/>
          <w:sz w:val="28"/>
          <w:szCs w:val="28"/>
        </w:rPr>
        <w:t>от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чк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ямо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лини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еверо-запад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чк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26,</w:t>
      </w:r>
      <w:r>
        <w:rPr>
          <w:spacing w:val="21"/>
          <w:sz w:val="28"/>
          <w:szCs w:val="28"/>
        </w:rPr>
        <w:t xml:space="preserve"> </w:t>
      </w:r>
    </w:p>
    <w:p>
      <w:pPr>
        <w:pStyle w:val="TextBody"/>
        <w:spacing w:before="0" w:after="0"/>
        <w:ind w:right="102" w:hanging="0"/>
        <w:jc w:val="both"/>
        <w:rPr/>
      </w:pPr>
      <w:r>
        <w:rPr>
          <w:spacing w:val="-1"/>
          <w:sz w:val="28"/>
          <w:szCs w:val="28"/>
        </w:rPr>
        <w:t>от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чк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ям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лини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веро-восток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чк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27,</w:t>
      </w:r>
      <w:r>
        <w:rPr>
          <w:spacing w:val="11"/>
          <w:sz w:val="28"/>
          <w:szCs w:val="28"/>
        </w:rPr>
        <w:t xml:space="preserve"> </w:t>
      </w:r>
    </w:p>
    <w:p>
      <w:pPr>
        <w:pStyle w:val="TextBody"/>
        <w:spacing w:before="0" w:after="0"/>
        <w:ind w:right="102" w:hanging="0"/>
        <w:jc w:val="both"/>
        <w:rPr/>
      </w:pPr>
      <w:r>
        <w:rPr>
          <w:spacing w:val="-1"/>
          <w:sz w:val="28"/>
          <w:szCs w:val="28"/>
        </w:rPr>
        <w:t>от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чк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ям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лини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еверо-запад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чки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28,</w:t>
      </w:r>
      <w:r>
        <w:rPr>
          <w:spacing w:val="-22"/>
          <w:sz w:val="28"/>
          <w:szCs w:val="28"/>
        </w:rPr>
        <w:t xml:space="preserve"> </w:t>
      </w:r>
    </w:p>
    <w:p>
      <w:pPr>
        <w:pStyle w:val="TextBody"/>
        <w:spacing w:before="0" w:after="0"/>
        <w:ind w:right="102" w:hanging="0"/>
        <w:jc w:val="both"/>
        <w:rPr/>
      </w:pPr>
      <w:r>
        <w:rPr>
          <w:spacing w:val="-1"/>
          <w:sz w:val="28"/>
          <w:szCs w:val="28"/>
        </w:rPr>
        <w:t>от</w:t>
      </w:r>
      <w:r>
        <w:rPr>
          <w:spacing w:val="-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чки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прямой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линии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веро-восток</w:t>
      </w:r>
      <w:r>
        <w:rPr>
          <w:spacing w:val="-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</w:t>
      </w:r>
      <w:r>
        <w:rPr>
          <w:spacing w:val="-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чки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жим использования территории объекта культурного наследия </w:t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вагелическо-лютеранская церковь свв. апп. Петра и Пав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оложенного по адресу: Ленинградская область, Всеволожский район, </w:t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п. Токсово, ул. Советов, д. 45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Памятника разрешается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 по сохранению объекта культурного наследия (памятника истории и культуры) народов Российской Федерац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элементов планировочной структуры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создание или компенсация утраченных элементов памятника, производимые на основании пункта 1 статьи 45 Федерального закона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бот по обеспечению функционирования памятника и поддержанию его инфраструктуры, не нарушающих целостности его территор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а к памятнику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р пожарной безопасност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р экологической безопасности;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Памятника запрещается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строительство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твенная деятельность, ведущая к разрушению, искажению внешнего облика памятника, нарушающая его целостность и создающая угрозу его повреждения, разрушения или уничтожени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на фасадах, крышах памятника кондиционеров, телеантенн, тарелок спутниковой связи, а также других средств технического обеспечени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любых рекламных конструкций на памятнике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азрушающих вибрационных нагрузок динамическим воздействием на грунты в зоне их взаимодействия с объектом культурного наследи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ение материалов (конструкций) и строительного мусора после демонтажа возведенных сооружений, хозяйственной деятельности, работ по благоустройству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амятника и его территории под склады и объекты производства взрывчатых и огнеопасных материалов, предметов и веществ, загрязняющих интерьер Памятника, его фасад, территорию, водные объекты и (или) имеющие вредные парогазообразные и иные выделения.</w:t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Ленинградской области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т «___» _____________ 2018 г.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охраны объекта культурного наследия регионального значения «Евангелическо-лютеранская церковь свв. апп. Петра и Павла», расположенного по адресу: Ленинградская область, Всеволожский район,                 г.п. Токсово, ул. Советов, д.45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2126"/>
        <w:gridCol w:w="3827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метов охра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предметов охра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фиксация</w:t>
            </w:r>
          </w:p>
        </w:tc>
      </w:tr>
      <w:tr>
        <w:trPr>
          <w:trHeight w:val="16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о-пространственное решен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ое местоположение, габариты, конфигурация храма состоящего из прямоугольного в плане основного объёма, примыкающего к западному фасаду разновысокого объёма апсид и  трапециевидной в плане пристройки к восточному фасаду (притвора), завершенной колокольней конфигурации восьмерик на четверике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266950" cy="2245360"/>
                  <wp:effectExtent l="0" t="0" r="0" b="0"/>
                  <wp:docPr id="7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24375" r="-16" b="189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24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2128520" cy="1447165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2129790" cy="2765425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276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габариты, конфигурация, высотные отметки  кровли, в том числ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над колокольней  - шатровая, с люкарнами (историческая конфигурация люкарн утрачена) и  поясом фронтончиков  в основании граней;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 трапециевидным притвором – скатная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 основным объёмом  - двускатная, с люкарнами (историческая конфигурация люкарн утрачена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д апсидами и в завершении контрфорсов  - двускатна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окрытия кровли (метал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1981200" cy="2674620"/>
                  <wp:effectExtent l="0" t="0" r="0" b="0"/>
                  <wp:docPr id="1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67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1828800" cy="1781810"/>
                  <wp:effectExtent l="0" t="0" r="0" b="0"/>
                  <wp:docPr id="1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2161540" cy="933450"/>
                  <wp:effectExtent l="0" t="0" r="0" b="0"/>
                  <wp:docPr id="1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2115185" cy="1114425"/>
                  <wp:effectExtent l="0" t="0" r="0" b="0"/>
                  <wp:docPr id="1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ая систе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капитальные стены: местоположение, габариты, материал (кирпич)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материал (дерево) конструкции шатра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1984375" cy="148590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43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ые своды, перекрывающие верхнюю площадку лестниц и центральную апсиду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1562100" cy="2082165"/>
                  <wp:effectExtent l="0" t="0" r="0" b="0"/>
                  <wp:docPr id="1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1979930" cy="1483360"/>
                  <wp:effectExtent l="0" t="0" r="0" b="0"/>
                  <wp:docPr id="1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исторических   лестницы притвор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, габариты, конфигурация (трёхмаршевые), конструкция (по косоурам)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2235835" cy="167576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83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0240" cy="1371600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8136" t="46840" r="40477" b="26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1694180" cy="1403350"/>
                  <wp:effectExtent l="0" t="0" r="0" b="0"/>
                  <wp:docPr id="1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материал (лещадная плита) и конфигурация (с валиком) ступеней, материал (лещадная плита) площа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1630045" cy="1110615"/>
                  <wp:effectExtent l="0" t="0" r="0" b="0"/>
                  <wp:docPr id="2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2195195" cy="1351915"/>
                  <wp:effectExtent l="0" t="0" r="0" b="0"/>
                  <wp:docPr id="2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1995805" cy="1495425"/>
                  <wp:effectExtent l="0" t="0" r="0" b="0"/>
                  <wp:docPr id="2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о-планировочное реш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объёмно-планировочное решение в габаритах капитальных стен, в том числе, исторические габариты центрального зала с тремя ярусами окон, не разделенного перегородками и перекрытиями (за исключением хоров в восточной части зд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2094230" cy="1570990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-художественное решение фаса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 характер отделки фасадной поверхности: гладкая штукатурка, окрашенная в  светлые оттенк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2076450" cy="1271270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точный фас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аскреповкой по центральной оси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местоположение, габариты и конфигурация (арочные, круглое   - над порталом)  оконных проёмов, включая проёмы колокольн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2163445" cy="2647950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й материал (дерево) оконных заполнений, исторический  рисунок расстекловки (мелкая);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2105025" cy="1517650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45" r="-3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рочных оконных проёмов 1-2 яруса профилированными полуциркульными сандриками и подоконными досками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2098675" cy="2827655"/>
                  <wp:effectExtent l="0" t="0" r="0" b="0"/>
                  <wp:docPr id="2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углого проёма и арочных проёмов четверика колокольни профилированными полуциркульными сандриками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2175510" cy="3716020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371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жайшие к порталу проёмы 1-2  яруса помещены в ниши;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2125980" cy="3781425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378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ход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ческое местоположение, габариты и конфигурация дверного проёма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2009140" cy="1734185"/>
                  <wp:effectExtent l="0" t="0" r="0" b="0"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в виде портала с  треугольным щипцом, двумя контрфорсами, и профилированной аркой, обрамляющей проём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2162810" cy="2246630"/>
                  <wp:effectExtent l="0" t="0" r="0" b="0"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из в нижней части 1 яруса, профилированные межярусный и венчающий карнизы в уровне 1-2 яруса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2178685" cy="837565"/>
                  <wp:effectExtent l="0" t="0" r="0" b="0"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68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2083435" cy="978535"/>
                  <wp:effectExtent l="0" t="0" r="0" b="0"/>
                  <wp:docPr id="3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2040255" cy="1130300"/>
                  <wp:effectExtent l="0" t="0" r="0" b="0"/>
                  <wp:docPr id="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25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конный карниз четверика колокольни, венчающий карниз объёма колокольн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2114550" cy="844550"/>
                  <wp:effectExtent l="0" t="0" r="0" b="0"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62" r="-2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2076450" cy="590550"/>
                  <wp:effectExtent l="0" t="0" r="0" b="0"/>
                  <wp:docPr id="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87" r="-2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жный и северный фаса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объём фланкирован стилизованными контрфорсами со щипцовым завершением и слепыми арочными окнами с подоконными досками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2055495" cy="1630045"/>
                  <wp:effectExtent l="0" t="0" r="0" b="0"/>
                  <wp:docPr id="3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местоположение, габариты и конфигурация оконных проёмов: с лучковыми перемычками в уровне 1 и 3 я руса, с прямоугольными в уровне 2 яруса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1998980" cy="1620520"/>
                  <wp:effectExtent l="0" t="0" r="0" b="0"/>
                  <wp:docPr id="3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й материал (дерево) оконных заполнений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расстекловки (мелкая) оконных заполнений 2-3 яруса;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1983740" cy="1996440"/>
                  <wp:effectExtent l="0" t="0" r="0" b="0"/>
                  <wp:docPr id="3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ные проёмы 1 яруса   расположены попарно и оформлены заглубленными наличниками;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2142490" cy="2333625"/>
                  <wp:effectExtent l="0" t="0" r="0" b="0"/>
                  <wp:docPr id="4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ные проёмы 2-3 яруса объединены по осям прямоугольными нишами и заглубленным наличником,  разделены внутри каждой ниши парой профилированных карнизов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1858010" cy="2837180"/>
                  <wp:effectExtent l="0" t="0" r="0" b="0"/>
                  <wp:docPr id="4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283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2123440" cy="1266190"/>
                  <wp:effectExtent l="0" t="0" r="0" b="0"/>
                  <wp:docPr id="4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51" r="-3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торическое местоположение, габариты и конфигурация дверных проёмов боковых апсид и притвора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2150745" cy="1380490"/>
                  <wp:effectExtent l="0" t="0" r="0" b="0"/>
                  <wp:docPr id="4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74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ёмов стилизованными профилированными лучковыми архивольтами;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2159000" cy="2061845"/>
                  <wp:effectExtent l="0" t="0" r="0" b="0"/>
                  <wp:docPr id="4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ниши, оформляющие стены центральной апсиды, притвора и фланкирующие проёмы основного объёма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2186305" cy="1936750"/>
                  <wp:effectExtent l="0" t="0" r="0" b="0"/>
                  <wp:docPr id="4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конные и межярусные карнизы основного объёма, апсиды и притвора;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2171065" cy="1182370"/>
                  <wp:effectExtent l="0" t="0" r="0" b="0"/>
                  <wp:docPr id="4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2150110" cy="1544320"/>
                  <wp:effectExtent l="0" t="0" r="0" b="0"/>
                  <wp:docPr id="47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чающий профилированный карниз;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2190115" cy="856615"/>
                  <wp:effectExtent l="0" t="0" r="0" b="0"/>
                  <wp:docPr id="4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адный фасад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местоположение, габариты и конфигурация (арочные)  оконных проёмов;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2165350" cy="1624965"/>
                  <wp:effectExtent l="0" t="0" r="0" b="0"/>
                  <wp:docPr id="4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материал (дерево) оконных заполнений, исторический  рисунок расстекловки (мелкая);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2256790" cy="1580515"/>
                  <wp:effectExtent l="0" t="0" r="0" b="0"/>
                  <wp:docPr id="5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79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ные проёмы  боковых апсид помещены в ниши и оформлены профилированными полуциркульными сандриками и подоконными досками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2216785" cy="2610485"/>
                  <wp:effectExtent l="0" t="0" r="0" b="0"/>
                  <wp:docPr id="5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261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оконный проём: стилизованный архивольт оформлен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профилированным полуциркульным сандриком с замковым камнем и ступенчатыми завершениями,   - подоконной доской;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2165350" cy="3020060"/>
                  <wp:effectExtent l="0" t="0" r="0" b="0"/>
                  <wp:docPr id="5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302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из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ровне цокол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филированный венчающи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2123440" cy="843915"/>
                  <wp:effectExtent l="0" t="0" r="0" b="0"/>
                  <wp:docPr id="5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2124075" cy="1593215"/>
                  <wp:effectExtent l="0" t="0" r="0" b="0"/>
                  <wp:docPr id="5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 охраны может быть уточнен в процессе историко-культурных и реставрационных исследований, реставрационных работ.</w:t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spacing w:lineRule="auto" w:line="240" w:before="0" w:after="0"/>
      <w:ind w:right="-381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spacing w:lineRule="auto" w:line="240" w:before="0" w:after="0"/>
      <w:ind w:right="567" w:hanging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12" w:hanging="112"/>
      <w:outlineLvl w:val="5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-99" w:hanging="0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  <w:color w:val="151616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">
    <w:name w:val="Т-У1 Знак"/>
    <w:qFormat/>
    <w:rPr>
      <w:rFonts w:ascii="Times New Roman" w:hAnsi="Times New Roman" w:cs="Times New Roman"/>
      <w:sz w:val="24"/>
      <w:szCs w:val="24"/>
    </w:rPr>
  </w:style>
  <w:style w:type="character" w:styleId="11">
    <w:name w:val="П-У1 Знак"/>
    <w:qFormat/>
    <w:rPr>
      <w:rFonts w:ascii="Times New Roman" w:hAnsi="Times New Roman" w:cs="Times New Roman"/>
      <w:sz w:val="24"/>
      <w:szCs w:val="24"/>
    </w:rPr>
  </w:style>
  <w:style w:type="character" w:styleId="12">
    <w:name w:val="ТН-У1 Знак"/>
    <w:qFormat/>
    <w:rPr>
      <w:rFonts w:ascii="Times New Roman" w:hAnsi="Times New Roman" w:cs="Times New Roman"/>
      <w:b/>
      <w:sz w:val="24"/>
      <w:szCs w:val="24"/>
    </w:rPr>
  </w:style>
  <w:style w:type="character" w:styleId="13">
    <w:name w:val="ТТ-У1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14">
    <w:name w:val="Заголовок 1 Знак"/>
    <w:qFormat/>
    <w:rPr>
      <w:rFonts w:ascii="Times New Roman" w:hAnsi="Times New Roman" w:eastAsia="Times New Roman" w:cs="Times New Roman"/>
      <w:b/>
      <w:sz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b/>
      <w:spacing w:val="30"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15">
    <w:name w:val="Т-У1"/>
    <w:basedOn w:val="Normal"/>
    <w:qFormat/>
    <w:pPr>
      <w:autoSpaceDE w:val="false"/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П-У1"/>
    <w:basedOn w:val="Style14"/>
    <w:qFormat/>
    <w:pPr>
      <w:numPr>
        <w:ilvl w:val="0"/>
        <w:numId w:val="3"/>
      </w:numPr>
      <w:autoSpaceDE w:val="false"/>
      <w:spacing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17">
    <w:name w:val="ТН-У1"/>
    <w:basedOn w:val="Normal"/>
    <w:qFormat/>
    <w:pPr>
      <w:numPr>
        <w:ilvl w:val="0"/>
        <w:numId w:val="5"/>
      </w:numPr>
      <w:autoSpaceDE w:val="false"/>
      <w:spacing w:lineRule="auto" w:line="240" w:before="0" w:after="0"/>
      <w:ind w:left="426" w:hanging="426"/>
      <w:contextualSpacing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18">
    <w:name w:val="ТТ-У1"/>
    <w:basedOn w:val="Normal"/>
    <w:qFormat/>
    <w:pPr>
      <w:autoSpaceDE w:val="false"/>
      <w:spacing w:lineRule="auto" w:line="240" w:before="0" w:after="0"/>
      <w:ind w:left="42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9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60" w:after="0"/>
      <w:ind w:left="-284" w:hanging="0"/>
      <w:jc w:val="center"/>
      <w:textAlignment w:val="baseline"/>
    </w:pPr>
    <w:rPr>
      <w:rFonts w:ascii="Times New Roman" w:hAnsi="Times New Roman" w:eastAsia="Times New Roman" w:cs="Times New Roman"/>
      <w:b/>
      <w:spacing w:val="30"/>
      <w:sz w:val="24"/>
      <w:szCs w:val="20"/>
      <w:lang w:val="en-US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16">
    <w:name w:val="Цитата"/>
    <w:basedOn w:val="Normal"/>
    <w:qFormat/>
    <w:pPr>
      <w:spacing w:lineRule="auto" w:line="240" w:before="0" w:after="0"/>
      <w:ind w:left="993" w:right="567" w:hanging="633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28" w:hanging="28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734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0:05:00Z</dcterms:created>
  <dc:creator>Щербакова</dc:creator>
  <dc:description/>
  <cp:keywords/>
  <dc:language>en-US</dc:language>
  <cp:lastModifiedBy>Ирина Евгеньевна Ефимова</cp:lastModifiedBy>
  <cp:lastPrinted>2018-06-21T12:00:00Z</cp:lastPrinted>
  <dcterms:modified xsi:type="dcterms:W3CDTF">2018-06-21T09:00:00Z</dcterms:modified>
  <cp:revision>38</cp:revision>
  <dc:subject/>
  <dc:title/>
</cp:coreProperties>
</file>