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1.png" ContentType="image/png"/>
  <Override PartName="/word/media/image52.jpeg" ContentType="image/jpeg"/>
  <Override PartName="/word/media/image29.jpeg" ContentType="image/jpeg"/>
  <Override PartName="/word/media/image12.jpeg" ContentType="image/jpeg"/>
  <Override PartName="/word/media/image50.png" ContentType="image/png"/>
  <Override PartName="/word/media/image5.jpeg" ContentType="image/jpeg"/>
  <Override PartName="/word/media/image62.jpeg" ContentType="image/jpeg"/>
  <Override PartName="/word/media/image26.jpeg" ContentType="image/jpeg"/>
  <Override PartName="/word/media/image40.jpeg" ContentType="image/jpeg"/>
  <Override PartName="/word/media/image13.jpeg" ContentType="image/jpeg"/>
  <Override PartName="/word/media/image2.png" ContentType="image/png"/>
  <Override PartName="/word/media/image25.jpeg" ContentType="image/jpeg"/>
  <Override PartName="/word/media/image41.jpeg" ContentType="image/jpeg"/>
  <Override PartName="/word/media/image14.jpeg" ContentType="image/jpeg"/>
  <Override PartName="/word/media/image3.png" ContentType="image/png"/>
  <Override PartName="/word/media/image56.jpeg" ContentType="image/jpeg"/>
  <Override PartName="/word/media/image17.jpeg" ContentType="image/jpeg"/>
  <Override PartName="/word/media/image61.jpeg" ContentType="image/jpeg"/>
  <Override PartName="/word/media/image24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60.jpeg" ContentType="image/jpeg"/>
  <Override PartName="/word/media/image37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4.png" ContentType="image/png"/>
  <Override PartName="/word/media/image7.jpeg" ContentType="image/jpeg"/>
  <Override PartName="/word/media/image38.jpeg" ContentType="image/jpeg"/>
  <Override PartName="/word/media/image8.jpeg" ContentType="image/jpeg"/>
  <Override PartName="/word/media/image39.jpeg" ContentType="image/jpeg"/>
  <Override PartName="/word/media/image10.jpeg" ContentType="image/jpeg"/>
  <Override PartName="/word/media/image2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media/image28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1.png" ContentType="image/pn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ключении выявленного объекта культурного наслед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орожка бывшей церкви свв. апп. Петра и Павла», 1904-1917 гг., расположенного по адресу: Ленинградская область, Всеволожский район,       пос. им.Морозова, ул. Мира, д. 8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честве объекта культурного наследия регионального значения, утверждении границ его территории и установлении предмета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15 года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4 октября 2017 года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кта государственной историко-культурной экспертизы, выполненного аттестованным экспертом Глинской Н.Б. (приказ Министерства культуры Российской Федерации от 7 декабря 2016 года № 2678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Сторожка</w:t>
        <w:br/>
        <w:t>при бывшей церкви во имя Св. апостолов. Петра и Павла», расположенного</w:t>
        <w:br/>
        <w:t>по адресу: Ленинградская область, Всеволожский район, пос. им. Морозова,</w:t>
        <w:br/>
        <w:t>ул. Мира, д. 8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с наименованием </w:t>
      </w:r>
      <w:r>
        <w:rPr>
          <w:rFonts w:cs="Times New Roman" w:ascii="Times New Roman" w:hAnsi="Times New Roman"/>
          <w:sz w:val="28"/>
          <w:szCs w:val="28"/>
        </w:rPr>
        <w:t xml:space="preserve">«Сторожка бывшей церкви свв. апп. Петра и Павла», 1904-1917 гг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объекта – памятн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Сторожка</w:t>
        <w:br/>
        <w:t>при бывшей церкви во имя Св. апостолов. Петра и Павл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    от 01 декабря 2015 года № 01-03/15-6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</w:t>
      </w:r>
      <w:r>
        <w:rPr>
          <w:rFonts w:cs="Times New Roman" w:ascii="Times New Roman" w:hAnsi="Times New Roman"/>
          <w:sz w:val="28"/>
          <w:szCs w:val="28"/>
        </w:rPr>
        <w:t>) «Сторожка бывшей церкви свв. апп. Петра и Павл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границах</w:t>
        <w:br/>
        <w:t>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письменное уведомление собственнику или иному законному владельц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а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. Е. Ефимов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А.Н. Карлов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Е. Лазарев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А.Н. Карлов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«Сторожка бывшей церкви свв. апп. Петра и Павла», </w:t>
      </w:r>
      <w:r>
        <w:rPr>
          <w:rFonts w:cs="Times New Roman" w:ascii="Times New Roman" w:hAnsi="Times New Roman"/>
          <w:sz w:val="28"/>
          <w:szCs w:val="28"/>
        </w:rPr>
        <w:br/>
        <w:t xml:space="preserve">расположенного по адресу: Ленинградская область, Всеволожский район, </w:t>
        <w:br/>
        <w:t>пос. им. Морозова, ул. Мира, д. 8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mc:AlternateContent>
          <mc:Choice Requires="wpg">
            <w:drawing>
              <wp:inline distT="0" distB="0" distL="0" distR="0">
                <wp:extent cx="5313045" cy="4891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880" cy="4891320"/>
                          <a:chOff x="0" y="0"/>
                          <a:chExt cx="5312880" cy="489132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5298480" cy="488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8480" cy="488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2" h="7356">
                                  <a:moveTo>
                                    <a:pt x="28" y="7356"/>
                                  </a:moveTo>
                                  <a:lnTo>
                                    <a:pt x="7890" y="7356"/>
                                  </a:lnTo>
                                  <a:lnTo>
                                    <a:pt x="789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298480" cy="488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320"/>
                            <a:ext cx="5298480" cy="488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8480" cy="488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2" h="7356">
                                  <a:moveTo>
                                    <a:pt x="6" y="7"/>
                                  </a:moveTo>
                                  <a:lnTo>
                                    <a:pt x="7867" y="7"/>
                                  </a:lnTo>
                                  <a:lnTo>
                                    <a:pt x="7867" y="7363"/>
                                  </a:lnTo>
                                  <a:lnTo>
                                    <a:pt x="6" y="7363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9440" y="2839680"/>
                            <a:ext cx="140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3394" y="4296"/>
                                  </a:moveTo>
                                  <a:lnTo>
                                    <a:pt x="3373" y="4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1160" y="2777400"/>
                            <a:ext cx="712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3467" y="4287"/>
                                  </a:moveTo>
                                  <a:lnTo>
                                    <a:pt x="3361" y="41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480" y="2550960"/>
                            <a:ext cx="255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3058" y="3877"/>
                                  </a:moveTo>
                                  <a:lnTo>
                                    <a:pt x="3020" y="38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2880" y="2715120"/>
                            <a:ext cx="1278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1">
                                  <a:moveTo>
                                    <a:pt x="3540" y="4277"/>
                                  </a:moveTo>
                                  <a:lnTo>
                                    <a:pt x="3349" y="40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4280" y="2489760"/>
                            <a:ext cx="813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2">
                                  <a:moveTo>
                                    <a:pt x="3131" y="3869"/>
                                  </a:moveTo>
                                  <a:lnTo>
                                    <a:pt x="3010" y="37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600" y="2653200"/>
                            <a:ext cx="1846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76">
                                  <a:moveTo>
                                    <a:pt x="3613" y="4268"/>
                                  </a:moveTo>
                                  <a:lnTo>
                                    <a:pt x="3337" y="39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7440" y="2428200"/>
                            <a:ext cx="1378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3205" y="3861"/>
                                  </a:moveTo>
                                  <a:lnTo>
                                    <a:pt x="2999" y="36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7040" y="2590920"/>
                            <a:ext cx="2419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3685" y="4259"/>
                                  </a:moveTo>
                                  <a:lnTo>
                                    <a:pt x="3325" y="38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240" y="2367360"/>
                            <a:ext cx="19440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90">
                                  <a:moveTo>
                                    <a:pt x="3279" y="3853"/>
                                  </a:moveTo>
                                  <a:lnTo>
                                    <a:pt x="2989" y="35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920" y="2556360"/>
                            <a:ext cx="27000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402">
                                  <a:moveTo>
                                    <a:pt x="3758" y="4250"/>
                                  </a:moveTo>
                                  <a:lnTo>
                                    <a:pt x="3356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00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402">
                                  <a:moveTo>
                                    <a:pt x="3356" y="3848"/>
                                  </a:moveTo>
                                  <a:lnTo>
                                    <a:pt x="3356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2350080"/>
                            <a:ext cx="2095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12">
                                  <a:moveTo>
                                    <a:pt x="3356" y="3848"/>
                                  </a:moveTo>
                                  <a:lnTo>
                                    <a:pt x="3045" y="35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2556360"/>
                            <a:ext cx="26424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93">
                                  <a:moveTo>
                                    <a:pt x="3831" y="4241"/>
                                  </a:moveTo>
                                  <a:lnTo>
                                    <a:pt x="3438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93">
                                  <a:moveTo>
                                    <a:pt x="3438" y="3848"/>
                                  </a:moveTo>
                                  <a:lnTo>
                                    <a:pt x="3438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7360" y="2343960"/>
                            <a:ext cx="21528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21">
                                  <a:moveTo>
                                    <a:pt x="3438" y="3848"/>
                                  </a:moveTo>
                                  <a:lnTo>
                                    <a:pt x="3118" y="35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440" y="2556360"/>
                            <a:ext cx="2577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4">
                                  <a:moveTo>
                                    <a:pt x="3904" y="4232"/>
                                  </a:moveTo>
                                  <a:lnTo>
                                    <a:pt x="3520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7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4">
                                  <a:moveTo>
                                    <a:pt x="3520" y="3848"/>
                                  </a:moveTo>
                                  <a:lnTo>
                                    <a:pt x="3520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0" y="2338200"/>
                            <a:ext cx="2217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3520" y="3848"/>
                                  </a:moveTo>
                                  <a:lnTo>
                                    <a:pt x="3190" y="35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880" y="2556360"/>
                            <a:ext cx="2520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75">
                                  <a:moveTo>
                                    <a:pt x="3976" y="4223"/>
                                  </a:moveTo>
                                  <a:lnTo>
                                    <a:pt x="3602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75">
                                  <a:moveTo>
                                    <a:pt x="3602" y="3848"/>
                                  </a:moveTo>
                                  <a:lnTo>
                                    <a:pt x="3602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5280" y="2332440"/>
                            <a:ext cx="22716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39">
                                  <a:moveTo>
                                    <a:pt x="3602" y="3848"/>
                                  </a:moveTo>
                                  <a:lnTo>
                                    <a:pt x="3263" y="35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8960" y="2556360"/>
                            <a:ext cx="24588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66">
                                  <a:moveTo>
                                    <a:pt x="4049" y="4214"/>
                                  </a:moveTo>
                                  <a:lnTo>
                                    <a:pt x="3684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66">
                                  <a:moveTo>
                                    <a:pt x="3684" y="3848"/>
                                  </a:moveTo>
                                  <a:lnTo>
                                    <a:pt x="3684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5360" y="2286720"/>
                            <a:ext cx="27360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07">
                                  <a:moveTo>
                                    <a:pt x="3684" y="3848"/>
                                  </a:moveTo>
                                  <a:lnTo>
                                    <a:pt x="3278" y="34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0" y="2556360"/>
                            <a:ext cx="23940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57">
                                  <a:moveTo>
                                    <a:pt x="4122" y="4205"/>
                                  </a:moveTo>
                                  <a:lnTo>
                                    <a:pt x="3766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57">
                                  <a:moveTo>
                                    <a:pt x="3766" y="3848"/>
                                  </a:moveTo>
                                  <a:lnTo>
                                    <a:pt x="3766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2520" y="2279520"/>
                            <a:ext cx="28080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418">
                                  <a:moveTo>
                                    <a:pt x="3766" y="3848"/>
                                  </a:moveTo>
                                  <a:lnTo>
                                    <a:pt x="3348" y="34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9480" y="2556360"/>
                            <a:ext cx="2329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347">
                                  <a:moveTo>
                                    <a:pt x="4195" y="4195"/>
                                  </a:moveTo>
                                  <a:lnTo>
                                    <a:pt x="3848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9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347">
                                  <a:moveTo>
                                    <a:pt x="3848" y="3848"/>
                                  </a:moveTo>
                                  <a:lnTo>
                                    <a:pt x="3848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1840" y="2273400"/>
                            <a:ext cx="28692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427">
                                  <a:moveTo>
                                    <a:pt x="3848" y="3848"/>
                                  </a:moveTo>
                                  <a:lnTo>
                                    <a:pt x="3421" y="34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200" y="2556360"/>
                            <a:ext cx="22680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338">
                                  <a:moveTo>
                                    <a:pt x="4267" y="4186"/>
                                  </a:moveTo>
                                  <a:lnTo>
                                    <a:pt x="3929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80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338">
                                  <a:moveTo>
                                    <a:pt x="3929" y="3848"/>
                                  </a:moveTo>
                                  <a:lnTo>
                                    <a:pt x="3929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3640" y="2221200"/>
                            <a:ext cx="3402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506">
                                  <a:moveTo>
                                    <a:pt x="3929" y="3848"/>
                                  </a:moveTo>
                                  <a:lnTo>
                                    <a:pt x="3424" y="33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9280" y="2556360"/>
                            <a:ext cx="2210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29">
                                  <a:moveTo>
                                    <a:pt x="4340" y="4177"/>
                                  </a:moveTo>
                                  <a:lnTo>
                                    <a:pt x="4011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0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29">
                                  <a:moveTo>
                                    <a:pt x="4011" y="3848"/>
                                  </a:moveTo>
                                  <a:lnTo>
                                    <a:pt x="4011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6080" y="2158920"/>
                            <a:ext cx="40248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599">
                                  <a:moveTo>
                                    <a:pt x="4011" y="3848"/>
                                  </a:moveTo>
                                  <a:lnTo>
                                    <a:pt x="3413" y="32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4720" y="2556360"/>
                            <a:ext cx="21456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20">
                                  <a:moveTo>
                                    <a:pt x="4413" y="4168"/>
                                  </a:moveTo>
                                  <a:lnTo>
                                    <a:pt x="4093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20">
                                  <a:moveTo>
                                    <a:pt x="4093" y="3848"/>
                                  </a:moveTo>
                                  <a:lnTo>
                                    <a:pt x="4093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8520" y="2098080"/>
                            <a:ext cx="46476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691">
                                  <a:moveTo>
                                    <a:pt x="4093" y="3848"/>
                                  </a:moveTo>
                                  <a:lnTo>
                                    <a:pt x="3402" y="31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9800" y="2556360"/>
                            <a:ext cx="2037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04">
                                  <a:moveTo>
                                    <a:pt x="4478" y="4152"/>
                                  </a:moveTo>
                                  <a:lnTo>
                                    <a:pt x="4175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04">
                                  <a:moveTo>
                                    <a:pt x="4175" y="3848"/>
                                  </a:moveTo>
                                  <a:lnTo>
                                    <a:pt x="4175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040" y="2036520"/>
                            <a:ext cx="52776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6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784">
                                  <a:moveTo>
                                    <a:pt x="4175" y="3848"/>
                                  </a:moveTo>
                                  <a:lnTo>
                                    <a:pt x="3392" y="30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240" y="2556360"/>
                            <a:ext cx="1411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11">
                                  <a:moveTo>
                                    <a:pt x="4467" y="4059"/>
                                  </a:moveTo>
                                  <a:lnTo>
                                    <a:pt x="4257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11">
                                  <a:moveTo>
                                    <a:pt x="4257" y="3848"/>
                                  </a:moveTo>
                                  <a:lnTo>
                                    <a:pt x="4257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4480" y="1974960"/>
                            <a:ext cx="59004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877">
                                  <a:moveTo>
                                    <a:pt x="4257" y="3848"/>
                                  </a:moveTo>
                                  <a:lnTo>
                                    <a:pt x="3381" y="29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0320" y="2556360"/>
                            <a:ext cx="788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8">
                                  <a:moveTo>
                                    <a:pt x="4456" y="3966"/>
                                  </a:moveTo>
                                  <a:lnTo>
                                    <a:pt x="4339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8">
                                  <a:moveTo>
                                    <a:pt x="4339" y="3848"/>
                                  </a:moveTo>
                                  <a:lnTo>
                                    <a:pt x="4339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1912680"/>
                            <a:ext cx="6526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6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970">
                                  <a:moveTo>
                                    <a:pt x="4339" y="3848"/>
                                  </a:moveTo>
                                  <a:lnTo>
                                    <a:pt x="3370" y="28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760" y="2556360"/>
                            <a:ext cx="158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4445" y="3873"/>
                                  </a:moveTo>
                                  <a:lnTo>
                                    <a:pt x="4421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4421" y="3848"/>
                                  </a:moveTo>
                                  <a:lnTo>
                                    <a:pt x="4421" y="38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080" y="1851840"/>
                            <a:ext cx="71496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96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062">
                                  <a:moveTo>
                                    <a:pt x="4421" y="3848"/>
                                  </a:moveTo>
                                  <a:lnTo>
                                    <a:pt x="3359" y="27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9440" y="1806480"/>
                            <a:ext cx="71424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240" cy="7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1061">
                                  <a:moveTo>
                                    <a:pt x="4434" y="3780"/>
                                  </a:moveTo>
                                  <a:lnTo>
                                    <a:pt x="3373" y="27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480" y="1801440"/>
                            <a:ext cx="65736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36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976">
                                  <a:moveTo>
                                    <a:pt x="4423" y="3687"/>
                                  </a:moveTo>
                                  <a:lnTo>
                                    <a:pt x="3448" y="27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9880" y="1796400"/>
                            <a:ext cx="5986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890">
                                  <a:moveTo>
                                    <a:pt x="4412" y="3594"/>
                                  </a:moveTo>
                                  <a:lnTo>
                                    <a:pt x="3522" y="27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1792080"/>
                            <a:ext cx="54180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805">
                                  <a:moveTo>
                                    <a:pt x="4401" y="3501"/>
                                  </a:moveTo>
                                  <a:lnTo>
                                    <a:pt x="3596" y="26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0320" y="1786320"/>
                            <a:ext cx="48384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8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719">
                                  <a:moveTo>
                                    <a:pt x="4389" y="3408"/>
                                  </a:moveTo>
                                  <a:lnTo>
                                    <a:pt x="3671" y="26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9640" y="1781640"/>
                            <a:ext cx="42624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4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634">
                                  <a:moveTo>
                                    <a:pt x="4378" y="3315"/>
                                  </a:moveTo>
                                  <a:lnTo>
                                    <a:pt x="3745" y="26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0" y="1776600"/>
                            <a:ext cx="36828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2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548">
                                  <a:moveTo>
                                    <a:pt x="4367" y="3222"/>
                                  </a:moveTo>
                                  <a:lnTo>
                                    <a:pt x="3820" y="26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0" y="1771560"/>
                            <a:ext cx="31068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4356" y="3129"/>
                                  </a:moveTo>
                                  <a:lnTo>
                                    <a:pt x="3894" y="26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0840" y="1767240"/>
                            <a:ext cx="2534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77">
                                  <a:moveTo>
                                    <a:pt x="4345" y="3036"/>
                                  </a:moveTo>
                                  <a:lnTo>
                                    <a:pt x="3969" y="26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880" y="1762200"/>
                            <a:ext cx="19512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91">
                                  <a:moveTo>
                                    <a:pt x="4334" y="2943"/>
                                  </a:moveTo>
                                  <a:lnTo>
                                    <a:pt x="4043" y="26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1280" y="1757160"/>
                            <a:ext cx="1378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6">
                                  <a:moveTo>
                                    <a:pt x="4323" y="2850"/>
                                  </a:moveTo>
                                  <a:lnTo>
                                    <a:pt x="4118" y="26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1320" y="1752120"/>
                            <a:ext cx="7992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4312" y="2757"/>
                                  </a:moveTo>
                                  <a:lnTo>
                                    <a:pt x="4192" y="26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360" y="1747440"/>
                            <a:ext cx="230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4301" y="2664"/>
                                  </a:moveTo>
                                  <a:lnTo>
                                    <a:pt x="4266" y="26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9160" y="1745640"/>
                            <a:ext cx="100440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0" cy="110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1672">
                                  <a:moveTo>
                                    <a:pt x="3351" y="2721"/>
                                  </a:moveTo>
                                  <a:lnTo>
                                    <a:pt x="3433" y="3421"/>
                                  </a:lnTo>
                                  <a:lnTo>
                                    <a:pt x="3277" y="3439"/>
                                  </a:lnTo>
                                  <a:lnTo>
                                    <a:pt x="3286" y="3507"/>
                                  </a:lnTo>
                                  <a:lnTo>
                                    <a:pt x="2987" y="3544"/>
                                  </a:lnTo>
                                  <a:lnTo>
                                    <a:pt x="3024" y="3881"/>
                                  </a:lnTo>
                                  <a:lnTo>
                                    <a:pt x="3319" y="3848"/>
                                  </a:lnTo>
                                  <a:lnTo>
                                    <a:pt x="3376" y="4298"/>
                                  </a:lnTo>
                                  <a:lnTo>
                                    <a:pt x="4479" y="4160"/>
                                  </a:lnTo>
                                  <a:lnTo>
                                    <a:pt x="4296" y="2627"/>
                                  </a:lnTo>
                                  <a:lnTo>
                                    <a:pt x="3351" y="2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35pt;height:385.15pt" coordorigin="0,0" coordsize="8367,7703">
                <v:group id="shape_0" style="position:absolute;left:23;top:0;width:8344;height:7696">
                  <v:shape id="shape_0" coordsize="7862,7356" path="m28,7356l7890,7356l7890,0l28,0l28,7356xe" fillcolor="#fefefe" stroked="f" o:allowincell="f" style="position:absolute;left:23;top:0;width:8343;height:7695;mso-wrap-style:none;v-text-anchor:middle;mso-position-horizontal-relative:char">
                    <v:fill o:detectmouseclick="t" type="solid" color2="#010101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;top:0;width:8343;height:7695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7;width:8344;height:7696">
                  <v:shape id="shape_0" coordorigin="6,7" coordsize="7862,7356" path="m6,7l7867,7l7867,7363l6,7363l6,7xe" stroked="t" o:allowincell="f" style="position:absolute;left:0;top:7;width:8343;height:769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3574;top:4472;width:22;height:22">
                  <v:shape id="shape_0" coordorigin="3373,4274" coordsize="22,22" path="m3394,4296l3373,4274e" stroked="t" o:allowincell="f" style="position:absolute;left:3574;top:4472;width:21;height:21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561;top:4374;width:112;height:110">
                  <v:shape id="shape_0" coordorigin="3361,4180" coordsize="107,107" path="m3467,4287l3361,4180e" stroked="t" o:allowincell="f" style="position:absolute;left:3561;top:4374;width:111;height:109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199;top:4017;width:40;height:39">
                  <v:shape id="shape_0" coordorigin="3020,3839" coordsize="39,39" path="m3058,3877l3020,3839e" stroked="t" o:allowincell="f" style="position:absolute;left:3199;top:4017;width:39;height:38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548;top:4276;width:201;height:198">
                  <v:shape id="shape_0" coordorigin="3349,4087" coordsize="191,191" path="m3540,4277l3349,4087e" stroked="t" o:allowincell="f" style="position:absolute;left:3548;top:4276;width:200;height:197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188;top:3921;width:128;height:126">
                  <v:shape id="shape_0" coordorigin="3010,3747" coordsize="122,122" path="m3131,3869l3010,3747e" stroked="t" o:allowincell="f" style="position:absolute;left:3188;top:3921;width:127;height:125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535;top:4178;width:291;height:287">
                  <v:shape id="shape_0" coordorigin="3337,3993" coordsize="276,276" path="m3613,4268l3337,3993e" stroked="t" o:allowincell="f" style="position:absolute;left:3535;top:4178;width:290;height:286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177;top:3824;width:217;height:214">
                  <v:shape id="shape_0" coordorigin="2999,3655" coordsize="206,206" path="m3205,3861l2999,3655e" stroked="t" o:allowincell="f" style="position:absolute;left:3177;top:3824;width:216;height:213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523;top:4080;width:381;height:375">
                  <v:shape id="shape_0" coordorigin="3325,3899" coordsize="360,360" path="m3685,4259l3325,3899e" stroked="t" o:allowincell="f" style="position:absolute;left:3523;top:4080;width:380;height:374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166;top:3728;width:306;height:302">
                  <v:shape id="shape_0" coordorigin="2989,3563" coordsize="290,290" path="m3279,3853l2989,3563e" stroked="t" o:allowincell="f" style="position:absolute;left:3166;top:3728;width:305;height:301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556;top:4026;width:425;height:419">
                  <v:shape id="shape_0" coordorigin="3356,3848" coordsize="402,402" path="m3758,4250l3356,3848e" stroked="t" o:allowincell="f" style="position:absolute;left:3556;top:4026;width:424;height:418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  <v:shape id="shape_0" coordorigin="3356,3848" coordsize="402,402" path="m3356,3848l3356,3848e" stroked="t" o:allowincell="f" style="position:absolute;left:3556;top:4026;width:424;height:418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225;top:3701;width:330;height:325">
                  <v:shape id="shape_0" coordorigin="3045,3537" coordsize="312,312" path="m3356,3848l3045,3537e" stroked="t" o:allowincell="f" style="position:absolute;left:3225;top:3701;width:329;height:324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643;top:4026;width:416;height:410">
                  <v:shape id="shape_0" coordorigin="3438,3848" coordsize="393,393" path="m3831,4241l3438,3848e" stroked="t" o:allowincell="f" style="position:absolute;left:3643;top:4026;width:415;height:409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  <v:shape id="shape_0" coordorigin="3438,3848" coordsize="393,393" path="m3438,3848l3438,3848e" stroked="t" o:allowincell="f" style="position:absolute;left:3643;top:4026;width:415;height:409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303;top:3691;width:339;height:334">
                  <v:shape id="shape_0" coordorigin="3118,3528" coordsize="321,321" path="m3438,3848l3118,3528e" stroked="t" o:allowincell="f" style="position:absolute;left:3303;top:3691;width:338;height:333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730;top:4026;width:406;height:400">
                  <v:shape id="shape_0" coordorigin="3520,3848" coordsize="384,384" path="m3904,4232l3520,3848e" stroked="t" o:allowincell="f" style="position:absolute;left:3730;top:4026;width:405;height:399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  <v:shape id="shape_0" coordorigin="3520,3848" coordsize="384,384" path="m3520,3848l3520,3848e" stroked="t" o:allowincell="f" style="position:absolute;left:3730;top:4026;width:405;height:399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379;top:3682;width:349;height:344">
                  <v:shape id="shape_0" coordorigin="3190,3519" coordsize="330,330" path="m3520,3848l3190,3519e" stroked="t" o:allowincell="f" style="position:absolute;left:3379;top:3682;width:348;height:343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817;top:4026;width:397;height:391">
                  <v:shape id="shape_0" coordorigin="3602,3848" coordsize="375,375" path="m3976,4223l3602,3848e" stroked="t" o:allowincell="f" style="position:absolute;left:3817;top:4026;width:396;height:390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  <v:shape id="shape_0" coordorigin="3602,3848" coordsize="375,375" path="m3602,3848l3602,3848e" stroked="t" o:allowincell="f" style="position:absolute;left:3817;top:4026;width:396;height:390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457;top:3673;width:358;height:353">
                  <v:shape id="shape_0" coordorigin="3263,3510" coordsize="339,339" path="m3602,3848l3263,3510e" stroked="t" o:allowincell="f" style="position:absolute;left:3457;top:3673;width:357;height:352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904;top:4026;width:387;height:381">
                  <v:shape id="shape_0" coordorigin="3684,3848" coordsize="366,366" path="m4049,4214l3684,3848e" stroked="t" o:allowincell="f" style="position:absolute;left:3904;top:4026;width:386;height:380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  <v:shape id="shape_0" coordorigin="3684,3848" coordsize="366,366" path="m3684,3848l3684,3848e" stroked="t" o:allowincell="f" style="position:absolute;left:3904;top:4026;width:386;height:380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473;top:3601;width:431;height:424">
                  <v:shape id="shape_0" coordorigin="3278,3442" coordsize="407,407" path="m3684,3848l3278,3442e" stroked="t" o:allowincell="f" style="position:absolute;left:3473;top:3601;width:430;height:423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991;top:4026;width:377;height:372">
                  <v:shape id="shape_0" coordorigin="3766,3848" coordsize="357,357" path="m4122,4205l3766,3848e" stroked="t" o:allowincell="f" style="position:absolute;left:3991;top:4026;width:376;height:371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  <v:shape id="shape_0" coordorigin="3766,3848" coordsize="357,357" path="m3766,3848l3766,3848e" stroked="t" o:allowincell="f" style="position:absolute;left:3991;top:4026;width:376;height:371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547;top:3590;width:442;height:436">
                  <v:shape id="shape_0" coordorigin="3348,3431" coordsize="418,418" path="m3766,3848l3348,3431e" stroked="t" o:allowincell="f" style="position:absolute;left:3547;top:3590;width:441;height:435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4078;top:4026;width:367;height:362">
                  <v:shape id="shape_0" coordorigin="3848,3848" coordsize="347,347" path="m4195,4195l3848,3848e" stroked="t" o:allowincell="f" style="position:absolute;left:4078;top:4026;width:366;height:361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  <v:shape id="shape_0" coordorigin="3848,3848" coordsize="347,347" path="m3848,3848l3848,3848e" stroked="t" o:allowincell="f" style="position:absolute;left:4078;top:4026;width:366;height:361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625;top:3580;width:452;height:445">
                  <v:shape id="shape_0" coordorigin="3421,3422" coordsize="427,427" path="m3848,3848l3421,3422e" stroked="t" o:allowincell="f" style="position:absolute;left:3625;top:3580;width:451;height:444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4164;top:4026;width:357;height:352">
                  <v:shape id="shape_0" coordorigin="3929,3848" coordsize="338,338" path="m4267,4186l3929,3848e" stroked="t" o:allowincell="f" style="position:absolute;left:4164;top:4026;width:356;height:351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  <v:shape id="shape_0" coordorigin="3929,3848" coordsize="338,338" path="m3929,3848l3929,3848e" stroked="t" o:allowincell="f" style="position:absolute;left:4164;top:4026;width:356;height:351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628;top:3498;width:536;height:528">
                  <v:shape id="shape_0" coordorigin="3424,3343" coordsize="506,506" path="m3929,3848l3424,3343e" stroked="t" o:allowincell="f" style="position:absolute;left:3628;top:3498;width:535;height:527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4251;top:4026;width:348;height:343">
                  <v:shape id="shape_0" coordorigin="4011,3848" coordsize="329,329" path="m4340,4177l4011,3848e" stroked="t" o:allowincell="f" style="position:absolute;left:4251;top:4026;width:347;height:342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  <v:shape id="shape_0" coordorigin="4011,3848" coordsize="329,329" path="m4011,3848l4011,3848e" stroked="t" o:allowincell="f" style="position:absolute;left:4251;top:4026;width:347;height:342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616;top:3400;width:634;height:625">
                  <v:shape id="shape_0" coordorigin="3413,3250" coordsize="599,599" path="m4011,3848l3413,3250e" stroked="t" o:allowincell="f" style="position:absolute;left:3616;top:3400;width:633;height:624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4338;top:4026;width:338;height:333">
                  <v:shape id="shape_0" coordorigin="4093,3848" coordsize="320,320" path="m4413,4168l4093,3848e" stroked="t" o:allowincell="f" style="position:absolute;left:4338;top:4026;width:337;height:332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  <v:shape id="shape_0" coordorigin="4093,3848" coordsize="320,320" path="m4093,3848l4093,3848e" stroked="t" o:allowincell="f" style="position:absolute;left:4338;top:4026;width:337;height:332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604;top:3304;width:732;height:722">
                  <v:shape id="shape_0" coordorigin="3402,3158" coordsize="691,691" path="m4093,3848l3402,3158e" stroked="t" o:allowincell="f" style="position:absolute;left:3604;top:3304;width:731;height:721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4425;top:4026;width:321;height:317">
                  <v:shape id="shape_0" coordorigin="4175,3848" coordsize="304,304" path="m4478,4152l4175,3848e" stroked="t" o:allowincell="f" style="position:absolute;left:4425;top:4026;width:320;height:316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  <v:shape id="shape_0" coordorigin="4175,3848" coordsize="304,304" path="m4175,3848l4175,3848e" stroked="t" o:allowincell="f" style="position:absolute;left:4425;top:4026;width:320;height:316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594;top:3207;width:831;height:819">
                  <v:shape id="shape_0" coordorigin="3392,3065" coordsize="784,784" path="m4175,3848l3392,3065e" stroked="t" o:allowincell="f" style="position:absolute;left:3594;top:3207;width:830;height:818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4512;top:4026;width:222;height:219">
                  <v:shape id="shape_0" coordorigin="4257,3848" coordsize="211,211" path="m4467,4059l4257,3848e" stroked="t" o:allowincell="f" style="position:absolute;left:4512;top:4026;width:221;height:218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  <v:shape id="shape_0" coordorigin="4257,3848" coordsize="211,211" path="m4257,3848l4257,3848e" stroked="t" o:allowincell="f" style="position:absolute;left:4512;top:4026;width:221;height:218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582;top:3110;width:929;height:916">
                  <v:shape id="shape_0" coordorigin="3381,2972" coordsize="877,877" path="m4257,3848l3381,2972e" stroked="t" o:allowincell="f" style="position:absolute;left:3582;top:3110;width:928;height:915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4599;top:4026;width:124;height:122">
                  <v:shape id="shape_0" coordorigin="4339,3848" coordsize="118,118" path="m4456,3966l4339,3848e" stroked="t" o:allowincell="f" style="position:absolute;left:4599;top:4026;width:123;height:121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  <v:shape id="shape_0" coordorigin="4339,3848" coordsize="118,118" path="m4339,3848l4339,3848e" stroked="t" o:allowincell="f" style="position:absolute;left:4599;top:4026;width:123;height:121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570;top:3012;width:1028;height:1014">
                  <v:shape id="shape_0" coordorigin="3370,2879" coordsize="970,970" path="m4339,3848l3370,2879e" stroked="t" o:allowincell="f" style="position:absolute;left:3570;top:3012;width:1027;height:1013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4686;top:4026;width:25;height:25">
                  <v:shape id="shape_0" coordorigin="4421,3848" coordsize="25,25" path="m4445,3873l4421,3848e" stroked="t" o:allowincell="f" style="position:absolute;left:4686;top:4026;width:24;height:24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  <v:shape id="shape_0" coordorigin="4421,3848" coordsize="25,25" path="m4421,3848l4421,3848e" stroked="t" o:allowincell="f" style="position:absolute;left:4686;top:4026;width:24;height:24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559;top:2916;width:1126;height:1110">
                  <v:shape id="shape_0" coordorigin="3359,2787" coordsize="1062,1062" path="m4421,3848l3359,2787e" stroked="t" o:allowincell="f" style="position:absolute;left:3559;top:2916;width:1125;height:1109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574;top:2845;width:1125;height:1109">
                  <v:shape id="shape_0" coordorigin="3373,2719" coordsize="1061,1061" path="m4434,3780l3373,2719e" stroked="t" o:allowincell="f" style="position:absolute;left:3574;top:2845;width:1124;height:1108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653;top:2837;width:1035;height:1020">
                  <v:shape id="shape_0" coordorigin="3448,2712" coordsize="976,976" path="m4423,3687l3448,2712e" stroked="t" o:allowincell="f" style="position:absolute;left:3653;top:2837;width:1034;height:1019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732;top:2829;width:943;height:930">
                  <v:shape id="shape_0" coordorigin="3522,2704" coordsize="890,890" path="m4412,3594l3522,2704e" stroked="t" o:allowincell="f" style="position:absolute;left:3732;top:2829;width:942;height:929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810;top:2822;width:853;height:841">
                  <v:shape id="shape_0" coordorigin="3596,2697" coordsize="805,805" path="m4401,3501l3596,2697e" stroked="t" o:allowincell="f" style="position:absolute;left:3810;top:2822;width:852;height:840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890;top:2813;width:762;height:751">
                  <v:shape id="shape_0" coordorigin="3671,2689" coordsize="719,719" path="m4389,3408l3671,2689e" stroked="t" o:allowincell="f" style="position:absolute;left:3890;top:2813;width:761;height:750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968;top:2806;width:671;height:662">
                  <v:shape id="shape_0" coordorigin="3745,2682" coordsize="634,634" path="m4378,3315l3745,2682e" stroked="t" o:allowincell="f" style="position:absolute;left:3968;top:2806;width:670;height:661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4048;top:2798;width:580;height:572">
                  <v:shape id="shape_0" coordorigin="3820,2674" coordsize="548,548" path="m4367,3222l3820,2674e" stroked="t" o:allowincell="f" style="position:absolute;left:4048;top:2798;width:579;height:571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4127;top:2790;width:489;height:482">
                  <v:shape id="shape_0" coordorigin="3894,2667" coordsize="462,462" path="m4356,3129l3894,2667e" stroked="t" o:allowincell="f" style="position:absolute;left:4127;top:2790;width:488;height:481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4206;top:2783;width:399;height:393">
                  <v:shape id="shape_0" coordorigin="3969,2660" coordsize="377,377" path="m4345,3036l3969,2660e" stroked="t" o:allowincell="f" style="position:absolute;left:4206;top:2783;width:398;height:392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4285;top:2775;width:307;height:303">
                  <v:shape id="shape_0" coordorigin="4043,2652" coordsize="291,291" path="m4334,2943l4043,2652e" stroked="t" o:allowincell="f" style="position:absolute;left:4285;top:2775;width:306;height:302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4364;top:2767;width:217;height:214">
                  <v:shape id="shape_0" coordorigin="4118,2645" coordsize="206,206" path="m4323,2850l4118,2645e" stroked="t" o:allowincell="f" style="position:absolute;left:4364;top:2767;width:216;height:213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4443;top:2759;width:126;height:124">
                  <v:shape id="shape_0" coordorigin="4192,2637" coordsize="120,120" path="m4312,2757l4192,2637e" stroked="t" o:allowincell="f" style="position:absolute;left:4443;top:2759;width:125;height:123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4522;top:2752;width:36;height:35">
                  <v:shape id="shape_0" coordorigin="4266,2630" coordsize="35,35" path="m4301,2664l4266,2630e" stroked="t" o:allowincell="f" style="position:absolute;left:4522;top:2752;width:35;height:34;mso-wrap-style:none;v-text-anchor:middle;mso-position-horizontal-relative:char">
                    <v:fill o:detectmouseclick="t" on="false"/>
                    <v:stroke color="#5f3212" weight="7560" joinstyle="round" endcap="flat"/>
                    <w10:wrap type="none"/>
                  </v:shape>
                </v:group>
                <v:group id="shape_0" style="position:absolute;left:3164;top:2749;width:1582;height:1748">
                  <v:shape id="shape_0" coordorigin="2987,2627" coordsize="1492,1672" path="m3351,2721l3433,3421l3277,3439l3286,3507l2987,3544l3024,3881l3319,3848l3376,4298l4479,4160l4296,2627l3351,2721xe" stroked="t" o:allowincell="f" style="position:absolute;left:3164;top:2749;width:1581;height:1747;mso-wrap-style:none;v-text-anchor:middle;mso-position-horizontal-relative:char">
                    <v:fill o:detectmouseclick="t" on="false"/>
                    <v:stroke color="red" weight="36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autoSpaceDE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72565</wp:posOffset>
                </wp:positionH>
                <wp:positionV relativeFrom="paragraph">
                  <wp:posOffset>285750</wp:posOffset>
                </wp:positionV>
                <wp:extent cx="783590" cy="231775"/>
                <wp:effectExtent l="4445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231840"/>
                          <a:chOff x="0" y="0"/>
                          <a:chExt cx="783720" cy="231840"/>
                        </a:xfrm>
                      </wpg:grpSpPr>
                      <wpg:grpSp>
                        <wpg:cNvGrpSpPr/>
                        <wpg:grpSpPr>
                          <a:xfrm>
                            <a:off x="0" y="230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569">
                                  <a:moveTo>
                                    <a:pt x="1988" y="569"/>
                                  </a:moveTo>
                                  <a:lnTo>
                                    <a:pt x="1988" y="56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514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2068" y="569"/>
                                  </a:moveTo>
                                  <a:lnTo>
                                    <a:pt x="1988" y="4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640"/>
                            <a:ext cx="102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2148" y="569"/>
                                  </a:moveTo>
                                  <a:lnTo>
                                    <a:pt x="1988" y="40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1537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41">
                                  <a:moveTo>
                                    <a:pt x="2228" y="569"/>
                                  </a:moveTo>
                                  <a:lnTo>
                                    <a:pt x="1988" y="32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"/>
                            <a:ext cx="2044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21">
                                  <a:moveTo>
                                    <a:pt x="2308" y="569"/>
                                  </a:moveTo>
                                  <a:lnTo>
                                    <a:pt x="1988" y="24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389" y="569"/>
                                  </a:moveTo>
                                  <a:lnTo>
                                    <a:pt x="203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469" y="569"/>
                                  </a:moveTo>
                                  <a:lnTo>
                                    <a:pt x="211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549" y="569"/>
                                  </a:moveTo>
                                  <a:lnTo>
                                    <a:pt x="219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629" y="569"/>
                                  </a:moveTo>
                                  <a:lnTo>
                                    <a:pt x="227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709" y="569"/>
                                  </a:moveTo>
                                  <a:lnTo>
                                    <a:pt x="235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790" y="569"/>
                                  </a:moveTo>
                                  <a:lnTo>
                                    <a:pt x="243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870" y="569"/>
                                  </a:moveTo>
                                  <a:lnTo>
                                    <a:pt x="251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950" y="569"/>
                                  </a:moveTo>
                                  <a:lnTo>
                                    <a:pt x="259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3030" y="569"/>
                                  </a:moveTo>
                                  <a:lnTo>
                                    <a:pt x="267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3110" y="569"/>
                                  </a:moveTo>
                                  <a:lnTo>
                                    <a:pt x="275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3190" y="569"/>
                                  </a:moveTo>
                                  <a:lnTo>
                                    <a:pt x="283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0"/>
                            <a:ext cx="1886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6">
                                  <a:moveTo>
                                    <a:pt x="3212" y="510"/>
                                  </a:moveTo>
                                  <a:lnTo>
                                    <a:pt x="291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0"/>
                            <a:ext cx="1364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5">
                                  <a:moveTo>
                                    <a:pt x="3212" y="430"/>
                                  </a:moveTo>
                                  <a:lnTo>
                                    <a:pt x="299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320" y="0"/>
                            <a:ext cx="856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3212" y="349"/>
                                  </a:moveTo>
                                  <a:lnTo>
                                    <a:pt x="307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212" y="269"/>
                                  </a:moveTo>
                                  <a:lnTo>
                                    <a:pt x="315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30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0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354">
                                  <a:moveTo>
                                    <a:pt x="3212" y="215"/>
                                  </a:moveTo>
                                  <a:lnTo>
                                    <a:pt x="1988" y="215"/>
                                  </a:lnTo>
                                  <a:lnTo>
                                    <a:pt x="1988" y="569"/>
                                  </a:lnTo>
                                  <a:lnTo>
                                    <a:pt x="3212" y="569"/>
                                  </a:lnTo>
                                  <a:lnTo>
                                    <a:pt x="3212" y="2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66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22.5pt;width:61.7pt;height:18.25pt" coordorigin="2319,450" coordsize="1234,365">
                <v:group id="shape_0" style="position:absolute;left:2319;top:813;width:2;height:2">
                  <v:shape id="shape_0" coordorigin="1988,569" coordsize="0,0" path="m1988,569l1988,569e" stroked="t" o:allowincell="f" style="position:absolute;left:2319;top:813;width:1;height: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319;top:730;width:81;height:82">
                  <v:shape id="shape_0" coordorigin="1988,488" coordsize="81,81" path="m2068,569l1988,488e" stroked="t" o:allowincell="f" style="position:absolute;left:2319;top:730;width:80;height:8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319;top:648;width:161;height:164">
                  <v:shape id="shape_0" coordorigin="1988,408" coordsize="161,161" path="m2148,569l1988,408e" stroked="t" o:allowincell="f" style="position:absolute;left:2319;top:648;width:160;height:163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319;top:566;width:242;height:246">
                  <v:shape id="shape_0" coordorigin="1988,328" coordsize="241,241" path="m2228,569l1988,328e" stroked="t" o:allowincell="f" style="position:absolute;left:2319;top:566;width:241;height:245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319;top:483;width:322;height:328">
                  <v:shape id="shape_0" coordorigin="1988,248" coordsize="321,321" path="m2308,569l1988,248e" stroked="t" o:allowincell="f" style="position:absolute;left:2319;top:483;width:321;height:327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366;top:450;width:356;height:362">
                  <v:shape id="shape_0" coordorigin="2035,215" coordsize="354,354" path="m2389,569l2035,215e" stroked="t" o:allowincell="f" style="position:absolute;left:2366;top:450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447;top:450;width:356;height:362">
                  <v:shape id="shape_0" coordorigin="2115,215" coordsize="354,354" path="m2469,569l2115,215e" stroked="t" o:allowincell="f" style="position:absolute;left:2447;top:450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527;top:450;width:356;height:362">
                  <v:shape id="shape_0" coordorigin="2195,215" coordsize="354,354" path="m2549,569l2195,215e" stroked="t" o:allowincell="f" style="position:absolute;left:2527;top:450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608;top:450;width:356;height:362">
                  <v:shape id="shape_0" coordorigin="2275,215" coordsize="354,354" path="m2629,569l2275,215e" stroked="t" o:allowincell="f" style="position:absolute;left:2608;top:450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689;top:450;width:356;height:362">
                  <v:shape id="shape_0" coordorigin="2355,215" coordsize="354,354" path="m2709,569l2355,215e" stroked="t" o:allowincell="f" style="position:absolute;left:2689;top:450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771;top:450;width:356;height:362">
                  <v:shape id="shape_0" coordorigin="2436,215" coordsize="354,354" path="m2790,569l2436,215e" stroked="t" o:allowincell="f" style="position:absolute;left:2771;top:450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851;top:450;width:356;height:362">
                  <v:shape id="shape_0" coordorigin="2516,215" coordsize="354,354" path="m2870,569l2516,215e" stroked="t" o:allowincell="f" style="position:absolute;left:2851;top:450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932;top:450;width:356;height:362">
                  <v:shape id="shape_0" coordorigin="2596,215" coordsize="354,354" path="m2950,569l2596,215e" stroked="t" o:allowincell="f" style="position:absolute;left:2932;top:450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013;top:450;width:356;height:362">
                  <v:shape id="shape_0" coordorigin="2676,215" coordsize="354,354" path="m3030,569l2676,215e" stroked="t" o:allowincell="f" style="position:absolute;left:3013;top:450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093;top:450;width:356;height:362">
                  <v:shape id="shape_0" coordorigin="2756,215" coordsize="354,354" path="m3110,569l2756,215e" stroked="t" o:allowincell="f" style="position:absolute;left:3093;top:450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174;top:450;width:356;height:362">
                  <v:shape id="shape_0" coordorigin="2836,215" coordsize="354,354" path="m3190,569l2836,215e" stroked="t" o:allowincell="f" style="position:absolute;left:3174;top:450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256;top:450;width:297;height:303">
                  <v:shape id="shape_0" coordorigin="2917,215" coordsize="296,296" path="m3212,510l2917,215e" stroked="t" o:allowincell="f" style="position:absolute;left:3256;top:450;width:296;height:302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337;top:450;width:215;height:220">
                  <v:shape id="shape_0" coordorigin="2997,215" coordsize="215,215" path="m3212,430l2997,215e" stroked="t" o:allowincell="f" style="position:absolute;left:3337;top:450;width:214;height:219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417;top:450;width:135;height:137">
                  <v:shape id="shape_0" coordorigin="3077,215" coordsize="135,135" path="m3212,349l3077,215e" stroked="t" o:allowincell="f" style="position:absolute;left:3417;top:450;width:134;height:136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498;top:450;width:55;height:55">
                  <v:shape id="shape_0" coordorigin="3157,215" coordsize="55,55" path="m3212,269l3157,215e" stroked="t" o:allowincell="f" style="position:absolute;left:3498;top:450;width:54;height:54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319;top:450;width:1233;height:362">
                  <v:shape id="shape_0" coordorigin="1988,215" coordsize="1224,354" path="m3212,215l1988,215l1988,569l3212,569l3212,215xe" stroked="t" o:allowincell="f" style="position:absolute;left:2319;top:450;width:1232;height:361;mso-wrap-style:none;v-text-anchor:middle;mso-position-horizontal-relative:page">
                    <v:fill o:detectmouseclick="t" on="false"/>
                    <v:stroke color="#663333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33450" cy="22987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- граница территории объекта культурного наследия регионального знач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объект культурного наследия регионального знач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координат характерных (поворотных) точек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регионального зна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орожка бывшей церкви свв. апп. Петра и Павла», </w:t>
      </w:r>
      <w:r>
        <w:rPr>
          <w:rFonts w:cs="Times New Roman" w:ascii="Times New Roman" w:hAnsi="Times New Roman"/>
          <w:sz w:val="28"/>
          <w:szCs w:val="28"/>
        </w:rPr>
        <w:br/>
        <w:t xml:space="preserve">расположенного по адресу: Ленинградская область, Всеволожский район, </w:t>
        <w:br/>
        <w:t>пос. им. Морозова, ул. Мира, д. 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 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3555" cy="1707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98" t="48304" r="50866" b="16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91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1305"/>
      </w:tblGrid>
      <w:tr>
        <w:trPr>
          <w:trHeight w:val="3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</w:t>
            </w:r>
          </w:p>
        </w:tc>
      </w:tr>
      <w:tr>
        <w:trPr>
          <w:trHeight w:val="3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1616"/>
                <w:sz w:val="20"/>
              </w:rPr>
              <w:t>2254309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1616"/>
                <w:sz w:val="20"/>
              </w:rPr>
              <w:t>440027,61</w:t>
            </w:r>
          </w:p>
        </w:tc>
      </w:tr>
      <w:tr>
        <w:trPr>
          <w:trHeight w:val="3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1616"/>
                <w:sz w:val="20"/>
              </w:rPr>
              <w:t>2254316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1616"/>
                <w:sz w:val="20"/>
              </w:rPr>
              <w:t>440027,92</w:t>
            </w:r>
          </w:p>
        </w:tc>
      </w:tr>
      <w:tr>
        <w:trPr>
          <w:trHeight w:val="3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1616"/>
                <w:sz w:val="20"/>
              </w:rPr>
              <w:t>2254318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1616"/>
                <w:sz w:val="20"/>
              </w:rPr>
              <w:t>440016,54</w:t>
            </w:r>
          </w:p>
        </w:tc>
      </w:tr>
      <w:tr>
        <w:trPr>
          <w:trHeight w:val="3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1616"/>
                <w:sz w:val="20"/>
              </w:rPr>
              <w:t>2254308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1616"/>
                <w:sz w:val="20"/>
              </w:rPr>
              <w:t>440015,93</w:t>
            </w:r>
          </w:p>
        </w:tc>
      </w:tr>
      <w:tr>
        <w:trPr>
          <w:trHeight w:val="3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1616"/>
                <w:sz w:val="20"/>
              </w:rPr>
              <w:t>2254308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1616"/>
                <w:sz w:val="20"/>
              </w:rPr>
              <w:t>440018,32</w:t>
            </w:r>
          </w:p>
        </w:tc>
      </w:tr>
      <w:tr>
        <w:trPr>
          <w:trHeight w:val="3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1616"/>
                <w:sz w:val="20"/>
              </w:rPr>
              <w:t>2254306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1616"/>
                <w:sz w:val="20"/>
              </w:rPr>
              <w:t>440018,92</w:t>
            </w:r>
          </w:p>
        </w:tc>
      </w:tr>
      <w:tr>
        <w:trPr>
          <w:trHeight w:val="3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1616"/>
                <w:sz w:val="20"/>
              </w:rPr>
              <w:t>2254305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1616"/>
                <w:sz w:val="20"/>
              </w:rPr>
              <w:t>440021,62</w:t>
            </w:r>
          </w:p>
        </w:tc>
      </w:tr>
      <w:tr>
        <w:trPr>
          <w:trHeight w:val="3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1616"/>
                <w:sz w:val="20"/>
              </w:rPr>
              <w:t>2254307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1616"/>
                <w:sz w:val="20"/>
              </w:rPr>
              <w:t>440021,92</w:t>
            </w:r>
          </w:p>
        </w:tc>
      </w:tr>
      <w:tr>
        <w:trPr>
          <w:trHeight w:val="3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1616"/>
                <w:sz w:val="20"/>
              </w:rPr>
              <w:t>2254308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1616"/>
                <w:sz w:val="20"/>
              </w:rPr>
              <w:t>440021,62</w:t>
            </w:r>
          </w:p>
        </w:tc>
      </w:tr>
      <w:tr>
        <w:trPr>
          <w:trHeight w:val="3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1616"/>
                <w:sz w:val="20"/>
              </w:rPr>
              <w:t>2254309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1616"/>
                <w:sz w:val="20"/>
              </w:rPr>
              <w:t>440022,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right="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 объекта культурного наследия</w:t>
      </w:r>
    </w:p>
    <w:p>
      <w:pPr>
        <w:pStyle w:val="Normal"/>
        <w:spacing w:before="0" w:after="0"/>
        <w:ind w:left="195" w:right="62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веро-восто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before="0" w:after="0"/>
        <w:ind w:left="195" w:right="62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юго-восто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before="0" w:after="0"/>
        <w:ind w:left="195" w:right="62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юго-запа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before="0" w:after="0"/>
        <w:ind w:left="195" w:right="62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запад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Normal"/>
        <w:spacing w:before="0" w:after="0"/>
        <w:ind w:left="195" w:right="62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юго-запад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Normal"/>
        <w:spacing w:before="0" w:after="0"/>
        <w:ind w:left="195" w:right="62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запад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</w:p>
    <w:p>
      <w:pPr>
        <w:pStyle w:val="Normal"/>
        <w:spacing w:before="0" w:after="0"/>
        <w:ind w:left="195" w:right="62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веро-восток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</w:p>
    <w:p>
      <w:pPr>
        <w:pStyle w:val="Normal"/>
        <w:spacing w:before="0" w:after="0"/>
        <w:ind w:left="195" w:right="62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запад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spacing w:before="0" w:after="0"/>
        <w:ind w:left="195" w:right="62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веро-восто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spacing w:before="0" w:after="0"/>
        <w:ind w:left="195" w:right="62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запад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использования территории объекта культурного наследия регионального зна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орожка бывшей церкви свв. апп. Петра и Павла», </w:t>
      </w:r>
      <w:r>
        <w:rPr>
          <w:rFonts w:cs="Times New Roman" w:ascii="Times New Roman" w:hAnsi="Times New Roman"/>
          <w:sz w:val="28"/>
          <w:szCs w:val="28"/>
        </w:rPr>
        <w:br/>
        <w:t xml:space="preserve">расположенного по адресу: Ленинградская область, Всеволожский район, </w:t>
        <w:br/>
        <w:t>пос. им. Морозова, ул. Мира, д. 8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амятника разрешае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сохранению объекта культурного наследия (памятника истории и культуры) народов Российской Федер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элементов планировочной структур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оздание или компенсация утраченных элементов памятника, производимые на основании пункта 1 статьи 45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по обеспечению функционирования памятника и поддержанию его инфраструктуры, не нарушающих целостности его территор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к памятник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 пожар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 экологической безопас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амятника запрещае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строительств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ая деятельность, ведущая к разрушению, искажению внешнего облика памятника, нарушающая его целостность и создающая угрозу его повреждения, разрушения или уничтож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на фасадах, крышах памятника кондиционеров, телеантенн, тарелок спутниковой связи, а также других средств технического обеспеч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любых рекламных конструкций на памятник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объектом культурного наслед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материалов (конструкций) и строительного мусора после демонтажа возведенных сооружений, хозяйственной деятельности, работ по благоустройству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амятника и его территории под склады и объекты производства взрывчатых и огнеопасных материалов, предметов и веществ, загрязняющих интерьер Памятника, его фасад, территорию, водные объекты и (или) имеющие вредные парогазообразные и иные выделения.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орожка бывшей церкви свв. апп. Петра и Павла», </w:t>
      </w:r>
      <w:r>
        <w:rPr>
          <w:rFonts w:cs="Times New Roman" w:ascii="Times New Roman" w:hAnsi="Times New Roman"/>
          <w:sz w:val="28"/>
          <w:szCs w:val="28"/>
        </w:rPr>
        <w:br/>
        <w:t xml:space="preserve">расположенного по адресу: Ленинградская область, Всеволожский район, </w:t>
        <w:br/>
        <w:t>пос. им. Морозова, ул. Мира, д. 8</w:t>
      </w:r>
    </w:p>
    <w:tbl>
      <w:tblPr>
        <w:tblW w:w="1017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155"/>
        <w:gridCol w:w="3259"/>
        <w:gridCol w:w="4219"/>
      </w:tblGrid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33" w:firstLine="1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26" w:firstLine="6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редметов </w:t>
            </w:r>
            <w:r>
              <w:rPr>
                <w:rFonts w:cs="Times New Roman" w:ascii="Times New Roman" w:hAnsi="Times New Roman"/>
                <w:lang w:val="ru-RU"/>
              </w:rPr>
              <w:t>охра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8" w:right="675" w:firstLine="427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Элементы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редметов </w:t>
            </w:r>
            <w:r>
              <w:rPr>
                <w:rFonts w:cs="Times New Roman" w:ascii="Times New Roman" w:hAnsi="Times New Roman"/>
                <w:lang w:val="ru-RU"/>
              </w:rPr>
              <w:t>охран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4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Фотофиксация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.</w:t>
            </w:r>
          </w:p>
        </w:tc>
      </w:tr>
      <w:tr>
        <w:trPr>
          <w:trHeight w:val="1021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7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бъёмно-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странственное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ш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стополож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габариты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фигур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дноэтажного</w:t>
            </w:r>
            <w:r>
              <w:rPr>
                <w:rFonts w:cs="Times New Roman" w:ascii="Times New Roman" w:hAnsi="Times New Roman"/>
                <w:spacing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дания с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одвалом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прямоугольная,</w:t>
            </w:r>
            <w:r>
              <w:rPr>
                <w:rFonts w:cs="Times New Roman" w:ascii="Times New Roman" w:hAnsi="Times New Roman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изалитом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южной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падного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фасада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бъемом </w:t>
            </w:r>
            <w:r>
              <w:rPr>
                <w:rFonts w:cs="Times New Roman" w:ascii="Times New Roman" w:hAnsi="Times New Roman"/>
                <w:lang w:val="ru-RU"/>
              </w:rPr>
              <w:t>крыльца,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писанным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объем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изалита):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ind w:left="102" w:right="2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бъем </w:t>
            </w:r>
            <w:r>
              <w:rPr>
                <w:rFonts w:cs="Times New Roman" w:ascii="Times New Roman" w:hAnsi="Times New Roman"/>
                <w:lang w:val="ru-RU"/>
              </w:rPr>
              <w:t>ризалита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местополож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габариты,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фигур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ямоугольная)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ind w:left="102" w:right="4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бъем </w:t>
            </w:r>
            <w:r>
              <w:rPr>
                <w:rFonts w:cs="Times New Roman" w:ascii="Times New Roman" w:hAnsi="Times New Roman"/>
                <w:lang w:val="ru-RU"/>
              </w:rPr>
              <w:t>крыльц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западного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асад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местоположение,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абарит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фигур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ямоугольная)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ind w:left="102" w:right="12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Крыша (материа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– металл;</w:t>
            </w:r>
            <w:r>
              <w:rPr>
                <w:rFonts w:eastAsia="Times New Roman"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рисуно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окрытия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кровли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ромбовидные пластины;</w:t>
            </w:r>
            <w:r>
              <w:rPr>
                <w:rFonts w:eastAsia="Times New Roman" w:cs="Times New Roman" w:ascii="Times New Roman" w:hAnsi="Times New Roman"/>
                <w:spacing w:val="3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габариты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конфигурац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ногоскатная,</w:t>
            </w:r>
            <w:r>
              <w:rPr>
                <w:rFonts w:eastAsia="Times New Roman"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ногоуровневая,)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т.ч.</w:t>
            </w:r>
            <w:r>
              <w:rPr>
                <w:rFonts w:eastAsia="Times New Roman"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крыш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рыльц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двускатная;</w:t>
            </w:r>
          </w:p>
          <w:p>
            <w:pPr>
              <w:pStyle w:val="TableParagraph"/>
              <w:ind w:left="102" w:right="129" w:hanging="0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2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Слуховые </w:t>
            </w:r>
            <w:r>
              <w:rPr>
                <w:rFonts w:cs="Times New Roman" w:ascii="Times New Roman" w:hAnsi="Times New Roman"/>
                <w:lang w:val="ru-RU"/>
              </w:rPr>
              <w:t>окна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местополож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габариты,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фигурация):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102" w:right="13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u w:val="single" w:color="000000"/>
              </w:rPr>
              <w:t>треугольные</w:t>
            </w:r>
            <w:r>
              <w:rPr>
                <w:rFonts w:cs="Times New Roman" w:ascii="Times New Roman" w:hAnsi="Times New Roman"/>
                <w:spacing w:val="-1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ы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адного </w:t>
            </w:r>
            <w:r>
              <w:rPr>
                <w:rFonts w:cs="Times New Roman" w:ascii="Times New Roman" w:hAnsi="Times New Roman"/>
                <w:spacing w:val="-1"/>
              </w:rPr>
              <w:t>фасада,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верной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части </w:t>
            </w:r>
            <w:r>
              <w:rPr>
                <w:rFonts w:cs="Times New Roman" w:ascii="Times New Roman" w:hAnsi="Times New Roman"/>
              </w:rPr>
              <w:t xml:space="preserve">(2), </w:t>
            </w:r>
            <w:r>
              <w:rPr>
                <w:rFonts w:cs="Times New Roman" w:ascii="Times New Roman" w:hAnsi="Times New Roman"/>
                <w:spacing w:val="-1"/>
              </w:rPr>
              <w:t>со</w:t>
            </w:r>
            <w:r>
              <w:rPr>
                <w:rFonts w:cs="Times New Roman" w:ascii="Times New Roman" w:hAnsi="Times New Roman"/>
              </w:rPr>
              <w:t xml:space="preserve"> стороны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южного </w:t>
            </w:r>
            <w:r>
              <w:rPr>
                <w:rFonts w:cs="Times New Roman" w:ascii="Times New Roman" w:hAnsi="Times New Roman"/>
                <w:spacing w:val="-1"/>
              </w:rPr>
              <w:t>фасада (1)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о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ы</w:t>
            </w:r>
            <w:r>
              <w:rPr>
                <w:rFonts w:cs="Times New Roman" w:ascii="Times New Roman" w:hAnsi="Times New Roman"/>
                <w:spacing w:val="-1"/>
              </w:rPr>
              <w:t xml:space="preserve"> восточ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фасада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ж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а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2)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102" w:right="33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u w:val="single" w:color="000000"/>
              </w:rPr>
              <w:t xml:space="preserve">выпускное </w:t>
            </w:r>
            <w:r>
              <w:rPr>
                <w:rFonts w:cs="Times New Roman" w:ascii="Times New Roman" w:hAnsi="Times New Roman"/>
                <w:u w:val="single" w:color="000000"/>
              </w:rPr>
              <w:t>окно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ямоугольной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нфигур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о</w:t>
            </w:r>
            <w:r>
              <w:rPr>
                <w:rFonts w:cs="Times New Roman" w:ascii="Times New Roman" w:hAnsi="Times New Roman"/>
              </w:rPr>
              <w:t xml:space="preserve"> стороны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адного </w:t>
            </w:r>
            <w:r>
              <w:rPr>
                <w:rFonts w:cs="Times New Roman" w:ascii="Times New Roman" w:hAnsi="Times New Roman"/>
                <w:spacing w:val="-1"/>
              </w:rPr>
              <w:t>фасада,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жной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а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1)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241" w:hanging="139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 xml:space="preserve">окно </w:t>
            </w:r>
            <w:r>
              <w:rPr>
                <w:rFonts w:cs="Times New Roman" w:ascii="Times New Roman" w:hAnsi="Times New Roman"/>
                <w:spacing w:val="-1"/>
                <w:u w:val="single" w:color="000000"/>
              </w:rPr>
              <w:t>ломано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79525" cy="1131570"/>
                  <wp:effectExtent l="0" t="0" r="0" b="0"/>
                  <wp:docPr id="6" name="image9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676400" cy="1257935"/>
                  <wp:effectExtent l="0" t="0" r="0" b="0"/>
                  <wp:docPr id="7" name="image9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901825" cy="1426210"/>
                  <wp:effectExtent l="0" t="0" r="0" b="0"/>
                  <wp:docPr id="8" name="image9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70355" cy="1184910"/>
                  <wp:effectExtent l="0" t="0" r="0" b="0"/>
                  <wp:docPr id="9" name="image9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67815" cy="1057910"/>
                  <wp:effectExtent l="0" t="0" r="0" b="0"/>
                  <wp:docPr id="10" name="image9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894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3" w:right="147" w:hanging="1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/>
            </w:pP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 xml:space="preserve">- окно </w:t>
            </w:r>
            <w:r>
              <w:rPr>
                <w:rFonts w:cs="Times New Roman" w:ascii="Times New Roman" w:hAnsi="Times New Roman"/>
                <w:spacing w:val="-1"/>
                <w:u w:val="single" w:color="000000"/>
                <w:lang w:val="ru-RU"/>
              </w:rPr>
              <w:t>ломаной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онфигурации со стороны восточного фасада, в северной его части (1)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- окно параболической конфигурации со стороны северного фасада (1)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кно-люкарна (местоположение - со стороны южного фасада; габариты; конфигурация – с изломами)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бъем дымовой трубы (местоположение; габариты; конфигурация – прямоугольная; материал – кирпич; дымник с громоотводом: (материал – металл, габариты, конфигурация)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/>
              <w:ind w:left="88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494155" cy="1078865"/>
                  <wp:effectExtent l="0" t="0" r="0" b="0"/>
                  <wp:docPr id="11" name="image9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ind w:left="88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88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448435" cy="835025"/>
                  <wp:effectExtent l="0" t="0" r="0" b="0"/>
                  <wp:docPr id="12" name="image9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ind w:left="88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88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895475" cy="1418590"/>
                  <wp:effectExtent l="0" t="0" r="0" b="0"/>
                  <wp:docPr id="13" name="image9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ind w:left="88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88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64920" cy="1834515"/>
                  <wp:effectExtent l="0" t="0" r="0" b="0"/>
                  <wp:docPr id="14" name="image10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7" w:hanging="1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нструктивная система з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аружные и внутренние капитальные стены (местоположение; материал - кирпич)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Ступени крыльца (местоположение – ризалит западного фасада; количество ступеней – 4; исторический материал)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897380" cy="1424305"/>
                  <wp:effectExtent l="0" t="0" r="0" b="0"/>
                  <wp:docPr id="15" name="image10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7" w:hanging="1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ъёмно- планировочное реш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Историческое объемно- планировочное решение в габаритах капитальных стен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834515" cy="1663700"/>
                  <wp:effectExtent l="0" t="0" r="0" b="0"/>
                  <wp:docPr id="16" name="image10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7" w:hanging="1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Архитектурно- художественное решение (композиция) фасадов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атериал и характер фасадной поверхности (окрашенная кирпичная кладка)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историческое цветовое решение фасадов – белый цвет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ыступающий цоколь (материал – кирпич)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гибающие лопатки с валиком внизу на всех углах в верхней части фасадов (местоположение, габариты, конфигурация)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епрофилированный венчающий карниз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екоративный элемент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«поребрик» в верхней части фасадов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линчатые перемычки оконных проемов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конные заполнения (исторический материал – дерево, исторический рисунок расстекловки – мелкая);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105660" cy="1578610"/>
                  <wp:effectExtent l="0" t="0" r="0" b="0"/>
                  <wp:docPr id="17" name="image10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164080" cy="1426210"/>
                  <wp:effectExtent l="0" t="0" r="0" b="0"/>
                  <wp:docPr id="18" name="image10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506980" cy="156972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1569600"/>
                                <a:chOff x="0" y="0"/>
                                <a:chExt cx="2507040" cy="156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22200" cy="156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261800" y="23040"/>
                                  <a:ext cx="1245240" cy="154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123.6pt" coordorigin="0,0" coordsize="3948,2472">
                      <v:shape id="shape_0" stroked="f" o:allowincell="t" style="position:absolute;left:0;top:0;width:1924;height:2471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7;top:36;width:1960;height:2435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359025" cy="1511300"/>
                  <wp:effectExtent l="0" t="0" r="0" b="0"/>
                  <wp:docPr id="20" name="image10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412365" cy="155956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360" cy="1559520"/>
                                <a:chOff x="0" y="0"/>
                                <a:chExt cx="2412360" cy="155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19800"/>
                                  <a:ext cx="1209600" cy="153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234440" y="0"/>
                                  <a:ext cx="1177920" cy="155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95pt;height:122.8pt" coordorigin="0,0" coordsize="3799,2456">
                      <v:shape id="shape_0" stroked="f" o:allowincell="t" style="position:absolute;left:0;top:31;width:1904;height:2424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44;top:0;width:1854;height:2454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53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3" w:right="147" w:hanging="1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Свесы кровли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еревянная подшивка карниза крыши с кобылками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Западный фасад: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конные проемы (местоположение,  габариты, конфигурация)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102" w:right="238" w:hanging="0"/>
              <w:contextualSpacing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большой с лучковым завершением и заплечиками в северной части фасада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102" w:right="161" w:hanging="0"/>
              <w:contextualSpacing w:val="false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редний с полуциркульным завершением в южной части фасада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102" w:right="173" w:hanging="0"/>
              <w:contextualSpacing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алый в форме бойницы на северном фасаде ризалита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формление оконных проемов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102" w:right="151" w:hanging="0"/>
              <w:contextualSpacing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 северной части фасада – подоконная доска с уклоном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102" w:right="233" w:hanging="0"/>
              <w:contextualSpacing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 южной части фасада – ниша параболической конфигурации, подоконная доска с уклоном, бровка над клинчатой перемычкой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102" w:right="787" w:hanging="0"/>
              <w:contextualSpacing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доконная доска без выступа с уклоном;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758315" cy="2340610"/>
                  <wp:effectExtent l="0" t="0" r="0" b="0"/>
                  <wp:docPr id="22" name="image1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335530" cy="1749425"/>
                  <wp:effectExtent l="0" t="0" r="0" b="0"/>
                  <wp:docPr id="23" name="image1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425700" cy="1846580"/>
                  <wp:effectExtent l="0" t="0" r="0" b="0"/>
                  <wp:docPr id="24" name="image1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496185" cy="222948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6240" cy="2229480"/>
                                <a:chOff x="0" y="0"/>
                                <a:chExt cx="2496240" cy="222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240840"/>
                                  <a:ext cx="1301760" cy="198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318320" y="0"/>
                                  <a:ext cx="1177920" cy="222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6.55pt;height:175.55pt" coordorigin="0,0" coordsize="3931,3511">
                      <v:shape id="shape_0" stroked="f" o:allowincell="t" style="position:absolute;left:0;top:379;width:2049;height:3131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76;top:0;width:1854;height:3501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191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3" w:right="147" w:hanging="1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верной проем (местоположение – ризалит западного фасада, габариты, конфигурация – прямоугольная)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формление огибающих лопаток – декоративный элемент «волчий зуб»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формление огибающей лопатки в верхней части северо-западного угла ризалита – два декоративных квадратных углубления с северной стороны, отсутствие оформления с западной стороны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формление фасадной поверхности: 3 декоративных квадратных углубления к югу от северного окна;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596515" cy="750951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72474" t="21960" r="14976" b="14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750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3" w:right="147" w:hanging="1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Крыльцо: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ртал с полуциркульной аркой; оформление полуциркульной арки – имитированная выпуклая клинчатая перемычка; две короткие массивные колонны, разделяющие верхнюю и нижнюю части портала; щипец; оформление тимпана щипца (венчающий карниз, декоративный элемент «волчий зуб» в верхней части тимпана); оформление угловых огибающих лопаток –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«волчий зуб» и декоративные квадратные углубления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лзучие арки, прорезающие боковые стенки крыльца; декоративный элемент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«поребрик» в верхней части фасадов боковых стенок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араболическая конфигурация внутреннего арочного пространства крыльца;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005330" cy="2779395"/>
                  <wp:effectExtent l="0" t="0" r="0" b="0"/>
                  <wp:docPr id="27" name="image1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810385" cy="2962275"/>
                  <wp:effectExtent l="0" t="0" r="0" b="0"/>
                  <wp:docPr id="28" name="image1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895475" cy="2529840"/>
                  <wp:effectExtent l="0" t="0" r="0" b="0"/>
                  <wp:docPr id="29" name="image1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53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3" w:right="147" w:hanging="1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Южный фасад: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конный проем (местоположение – в западной части фасада; габариты - среднее; конфигурация - прямоугольное с двумя симметричными скатами в завершении)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формление оконного проема: шестиугольная ниша в верхней части проема; подоконная доска с уклоном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формление огибающих лопаток – декоративный элемент «волчий зуб»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формление</w:t>
              <w:tab/>
              <w:t>фасадной поверхности: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наментальный пояс в виде прямоугольных (квадратных) углублений в верхней части фасада под поребриком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екоративный</w:t>
              <w:tab/>
              <w:t>элемент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ирамидальной</w:t>
              <w:tab/>
              <w:t>формы, состоящий из квадратных углублений, к северу от оконного проема;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423795" cy="1816100"/>
                  <wp:effectExtent l="0" t="0" r="0" b="0"/>
                  <wp:docPr id="30" name="image1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883410" cy="2511425"/>
                  <wp:effectExtent l="0" t="0" r="0" b="0"/>
                  <wp:docPr id="31" name="image1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188720" cy="1292225"/>
                  <wp:effectExtent l="0" t="0" r="0" b="0"/>
                  <wp:docPr id="32" name="image1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26820" cy="1255395"/>
                  <wp:effectExtent l="0" t="0" r="0" b="0"/>
                  <wp:docPr id="33" name="image1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268220" cy="1700530"/>
                  <wp:effectExtent l="0" t="0" r="0" b="0"/>
                  <wp:docPr id="34" name="image1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212340" cy="1657985"/>
                  <wp:effectExtent l="0" t="0" r="0" b="0"/>
                  <wp:docPr id="35" name="image1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3" w:right="147" w:hanging="1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мпозиция</w:t>
              <w:tab/>
              <w:t>из</w:t>
              <w:tab/>
              <w:t>5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екоративных</w:t>
              <w:tab/>
              <w:t>элементов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«волчий</w:t>
              <w:tab/>
              <w:t>зуб»</w:t>
              <w:tab/>
              <w:t>и</w:t>
              <w:tab/>
              <w:t>1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ямоугольного  углубления в нижнем северном углу фасада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кно-люкарна с боковыми стенками: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ем параболической конфигурации с клинчатой перемычкой, расположенный в нише параболической конфигурации; оформление ниши проема имитированной выпуклой клинчатой перемычкой; непрофилированный венчающий карниз; поребрик в подкарнизном пространстве; декоративное оформление фасадной стены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«волчий зуб» справа от проема, два разновеликих углубления прямоугольной конфигурации слева от проема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заполнение проема – дверь (местоположение, габариты, конфигурация – параболическая, материал – деревянная доска с узорными металлическими (железными?) элементами – обшивка краев двери, замок)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осточный фасад: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right="112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конные проемы (2) (местоположение – в южной части фасада;  габариты - средние; конфигурация – с полуциркульным завершением)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383155" cy="1785620"/>
                  <wp:effectExtent l="0" t="0" r="0" b="0"/>
                  <wp:docPr id="36" name="image1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419985" cy="1816100"/>
                  <wp:effectExtent l="0" t="0" r="0" b="0"/>
                  <wp:docPr id="37" name="image13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947545" cy="2596515"/>
                  <wp:effectExtent l="0" t="0" r="0" b="0"/>
                  <wp:docPr id="38" name="image1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543810" cy="1907540"/>
                  <wp:effectExtent l="0" t="0" r="0" b="0"/>
                  <wp:docPr id="39" name="image1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53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3" w:right="147" w:hanging="1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формление оконных проемов: полуциркульные ниши в верхней части проемов; подоконные доски с уклоном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формление огибающих лопаток – «волчий зуб» - южной лопатки, «волчий зуб» и квадратные углубления – северной лопатки;</w:t>
            </w:r>
          </w:p>
          <w:p>
            <w:pPr>
              <w:pStyle w:val="TableParagraph"/>
              <w:ind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Лопатка в центре фасада, в верхней его части; парные прямоугольные вертикально вытянутые углубления в декоре центральной лопатки и под ней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формление фасадной поверхности: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ва ряда декоративных поясов квадратных углублений в верхней северной части фасада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ряд декоративных элементов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«ширинки» (3) в нижнем северном углу фасада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506980" cy="1755140"/>
                  <wp:effectExtent l="0" t="0" r="0" b="0"/>
                  <wp:docPr id="40" name="image13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472055" cy="161734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120" cy="1617480"/>
                                <a:chOff x="0" y="0"/>
                                <a:chExt cx="2472120" cy="161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1225440" cy="161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256040" y="0"/>
                                  <a:ext cx="1216080" cy="161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4.65pt;height:127.35pt" coordorigin="0,0" coordsize="3893,2547">
                      <v:shape id="shape_0" stroked="f" o:allowincell="t" style="position:absolute;left:0;top:3;width:1929;height:2543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78;top:0;width:1914;height:2543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499235" cy="2377440"/>
                  <wp:effectExtent l="0" t="0" r="0" b="0"/>
                  <wp:docPr id="42" name="image13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326005" cy="1158240"/>
                  <wp:effectExtent l="0" t="0" r="0" b="0"/>
                  <wp:docPr id="43" name="image13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389505" cy="1511300"/>
                  <wp:effectExtent l="0" t="0" r="0" b="0"/>
                  <wp:docPr id="44" name="image13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53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3" w:right="147" w:hanging="1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Северный фасад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конный проем (местоположение – в западной части фасада; габариты - средний; конфигурация – прямоугольная)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формление оконного проема: ниша прямоугольной конфигурации с «ушками» в верхней части; подоконная доска с уклоном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формление огибающих лопаток – двухуровневое углубление параболической конфигурации - восточной лопатки, отсутствие декора западной лопатки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формление фасадной поверхности: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наментальный пояс в виде прямоугольных (квадратных) углублений в верхней части фасада под поребриком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мпозиция из 4 прямоугольных и одного треугольного углублений в юго-западном углу здания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380615" cy="1785620"/>
                  <wp:effectExtent l="0" t="0" r="0" b="0"/>
                  <wp:docPr id="45" name="image13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346960" cy="72358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6840" cy="7236000"/>
                                <a:chOff x="0" y="0"/>
                                <a:chExt cx="2346840" cy="723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315720" y="0"/>
                                  <a:ext cx="1690200" cy="244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4120" y="2484000"/>
                                  <a:ext cx="1068840" cy="16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1111320" y="2536200"/>
                                  <a:ext cx="1190520" cy="156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8280" y="4148280"/>
                                  <a:ext cx="2338560" cy="147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5662800"/>
                                  <a:ext cx="2319480" cy="157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4.8pt;height:569.75pt" coordorigin="0,0" coordsize="3696,11395">
                      <v:shape id="shape_0" stroked="f" o:allowincell="t" style="position:absolute;left:497;top:0;width:2661;height:3844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;top:3912;width:1682;height:2546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50;top:3994;width:1874;height:2469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;top:6533;width:3682;height:2315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918;width:3652;height:2476;mso-wrap-style:none;v-text-anchor:middle;mso-position-horizontal-relative:char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53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7" w:hanging="1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екоративно- художественная отделка интерьер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Арочные дверные проемы с лучковым завершением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Рассветы оконных проемов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тлив малого окна-бойницы в прихожей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 печи (местоположение – в помещениях трапезной и кухни, габариты, конфигурация – прямоугольные, материал – кирпич);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367915" cy="618109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080" cy="6181200"/>
                                <a:chOff x="0" y="0"/>
                                <a:chExt cx="2368080" cy="618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199440" y="0"/>
                                  <a:ext cx="1959480" cy="261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2673360"/>
                                  <a:ext cx="1173600" cy="156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190160" y="2656080"/>
                                  <a:ext cx="1177920" cy="157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466200" y="4282560"/>
                                  <a:ext cx="1424880" cy="189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.45pt;height:486.7pt" coordorigin="0,0" coordsize="3729,9734">
                      <v:shape id="shape_0" stroked="f" o:allowincell="t" style="position:absolute;left:314;top:0;width:3085;height:4115;mso-wrap-style:none;v-text-anchor:middle;mso-position-horizontal-relative:char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210;width:1847;height:2464;mso-wrap-style:none;v-text-anchor:middle;mso-position-horizontal-relative:char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4;top:4183;width:1854;height:2476;mso-wrap-style:none;v-text-anchor:middle;mso-position-horizontal-relative:char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6744;width:2243;height:2989;mso-wrap-style:none;v-text-anchor:middle;mso-position-horizontal-relative:char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169795" cy="1627505"/>
                  <wp:effectExtent l="0" t="0" r="0" b="0"/>
                  <wp:docPr id="48" name="image14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206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3" w:right="147" w:hanging="1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 исторические дверцы печи, расположенной в трапезной (местоположение – в нижнем левом углу печного фасада, габариты, конфигурация – прямоугольные, материал – металл (чугун), рисунок);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крытие пола помещений (кабинета, трапезной, кухни)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ревянные доск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614170" cy="2151380"/>
                  <wp:effectExtent l="0" t="0" r="0" b="0"/>
                  <wp:docPr id="49" name="image15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5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205355" cy="334391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5360" cy="3344040"/>
                                <a:chOff x="0" y="0"/>
                                <a:chExt cx="2205360" cy="3344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2088000" cy="164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1690200"/>
                                  <a:ext cx="2205360" cy="165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3.65pt;height:263.3pt" coordorigin="0,0" coordsize="3473,5266">
                      <v:shape id="shape_0" stroked="f" o:allowincell="t" style="position:absolute;left:89;top:0;width:3287;height:2591;mso-wrap-style:none;v-text-anchor:middle;mso-position-horizontal-relative:char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662;width:3472;height:2603;mso-wrap-style:none;v-text-anchor:middle;mso-position-horizontal-relative:char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508885" cy="168084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8840" cy="1680840"/>
                                <a:chOff x="0" y="0"/>
                                <a:chExt cx="2508840" cy="168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0" y="24120"/>
                                  <a:ext cx="1237680" cy="165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1248480" y="0"/>
                                  <a:ext cx="1260360" cy="168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55pt;height:132.35pt" coordorigin="0,0" coordsize="3951,2647">
                      <v:shape id="shape_0" stroked="f" o:allowincell="t" style="position:absolute;left:0;top:38;width:1948;height:2598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66;top:0;width:1984;height:2646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2" w:hanging="80"/>
      </w:pPr>
      <w:rPr>
        <w:rFonts w:ascii="Liberation Serif" w:hAnsi="Liberation Serif" w:cs="Liberation Serif" w:hint="default"/>
        <w:u w:val="single" w:color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pacing w:lineRule="auto" w:line="240" w:before="0" w:after="0"/>
      <w:ind w:right="-381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color w:val="151616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single" w:color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7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7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49.jpe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jpeg"/><Relationship Id="rId68" Type="http://schemas.openxmlformats.org/officeDocument/2006/relationships/image" Target="media/image53.jpeg"/><Relationship Id="rId69" Type="http://schemas.openxmlformats.org/officeDocument/2006/relationships/image" Target="media/image54.jpeg"/><Relationship Id="rId70" Type="http://schemas.openxmlformats.org/officeDocument/2006/relationships/image" Target="media/image55.jpeg"/><Relationship Id="rId71" Type="http://schemas.openxmlformats.org/officeDocument/2006/relationships/image" Target="media/image56.jpeg"/><Relationship Id="rId72" Type="http://schemas.openxmlformats.org/officeDocument/2006/relationships/image" Target="media/image57.jpeg"/><Relationship Id="rId73" Type="http://schemas.openxmlformats.org/officeDocument/2006/relationships/image" Target="media/image54.jpeg"/><Relationship Id="rId74" Type="http://schemas.openxmlformats.org/officeDocument/2006/relationships/image" Target="media/image55.jpeg"/><Relationship Id="rId75" Type="http://schemas.openxmlformats.org/officeDocument/2006/relationships/image" Target="media/image56.jpeg"/><Relationship Id="rId76" Type="http://schemas.openxmlformats.org/officeDocument/2006/relationships/image" Target="media/image57.jpeg"/><Relationship Id="rId77" Type="http://schemas.openxmlformats.org/officeDocument/2006/relationships/image" Target="media/image58.jpeg"/><Relationship Id="rId78" Type="http://schemas.openxmlformats.org/officeDocument/2006/relationships/image" Target="media/image59.jpeg"/><Relationship Id="rId79" Type="http://schemas.openxmlformats.org/officeDocument/2006/relationships/image" Target="media/image60.jpeg"/><Relationship Id="rId80" Type="http://schemas.openxmlformats.org/officeDocument/2006/relationships/image" Target="media/image61.jpeg"/><Relationship Id="rId81" Type="http://schemas.openxmlformats.org/officeDocument/2006/relationships/image" Target="media/image60.jpeg"/><Relationship Id="rId82" Type="http://schemas.openxmlformats.org/officeDocument/2006/relationships/image" Target="media/image61.jpeg"/><Relationship Id="rId83" Type="http://schemas.openxmlformats.org/officeDocument/2006/relationships/image" Target="media/image62.jpeg"/><Relationship Id="rId84" Type="http://schemas.openxmlformats.org/officeDocument/2006/relationships/image" Target="media/image63.jpe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05:00Z</dcterms:created>
  <dc:creator>Щербакова</dc:creator>
  <dc:description/>
  <cp:keywords/>
  <dc:language>en-US</dc:language>
  <cp:lastModifiedBy>Ирина Евгеньевна Ефимова</cp:lastModifiedBy>
  <cp:lastPrinted>2018-06-21T11:58:00Z</cp:lastPrinted>
  <dcterms:modified xsi:type="dcterms:W3CDTF">2018-06-21T08:58:00Z</dcterms:modified>
  <cp:revision>34</cp:revision>
  <dc:subject/>
  <dc:title/>
</cp:coreProperties>
</file>