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cs="Times New Roman" w:ascii="Times New Roman" w:hAnsi="Times New Roman"/>
          <w:sz w:val="28"/>
          <w:szCs w:val="28"/>
        </w:rPr>
        <w:t>» ______________ 2018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№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комиссии по установлению историко-культурной ц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, обладающего признаками объекта культурного наслед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ыборгском районе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раздела 3 Порядка организации работы                 по установлению историко-культурной ценности объекта, обладающего признаками объекта культурного наследия (утв. приказом комитета по культуре Ленинградской области от 24.07.2017 г. № 01-03/17-64), на основании заявления от культурно-просветительского Фонда Ростоцких «А зори здесь тихие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для принятия решения по установлению историко-культурной ценности объекта, обладающего признаками объекта культурного наследия в Выборгском районе Ленинградской области (далее - Комиссия) в составе согласно приложению № 1 к настоящему приказу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и организовать и провести осмотр объекта, указанного в заявлении культурно-просветительского Фонда Ростоцких «А зори здесь тихие»,                                с составлением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одготовить заключение по историко-культурной ценности объекта, указанного в пункте 1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   Е.В. Ча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9"/>
      </w:tblGrid>
      <w:tr>
        <w:trPr>
          <w:trHeight w:val="15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митета по культур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________________________ №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приложение № 1)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став комиссии по установлению историко-культурной ценности объекта, обладающего признаками объекта культурного наслед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Выборгском район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86"/>
        <w:gridCol w:w="7068"/>
        <w:gridCol w:w="284"/>
      </w:tblGrid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рлов Александр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лкова Светла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ннус Мария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рофеев Игорь Васил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а муниципального образования «Высоцкое городское поселение» Выборгского района Ленинградс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ванов Антон Евгеньевич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Совета Санкт-Петербургского городского отделения Всероссийского общества охраны памятников истории и культур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бственник объекта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согласовани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1:00Z</dcterms:created>
  <dc:creator>Мария Евгеньевна Риннус</dc:creator>
  <dc:description/>
  <cp:keywords/>
  <dc:language>en-US</dc:language>
  <cp:lastModifiedBy>Мария Евгеньевна Риннус</cp:lastModifiedBy>
  <cp:lastPrinted>2017-11-09T09:09:00Z</cp:lastPrinted>
  <dcterms:modified xsi:type="dcterms:W3CDTF">2018-07-05T08:41:00Z</dcterms:modified>
  <cp:revision>2</cp:revision>
  <dc:subject/>
  <dc:title/>
</cp:coreProperties>
</file>