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июля 2018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объекта,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дающего признаками объекта культурного наследия  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«Участок Дороги жизни»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ч. 2 ст. 7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и в связи с поступлением в комитет по культуре Ленинградской области  заявления о включении объектов, обладающих признакам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ов культурного наследия от 5 декабря 2017 года,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, обладающий признаками объекта культурного наследия «Участок Дороги жизни», расположенный по адресу: Ленинградская область, Волховский район, дер. Горка Воскресенская, в составе, согласно приложению к настоящему приказу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Исключить объект, указанный в пункте 1 настоящего приказа, из списка объектов, обладающих признаками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. 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5. Информировать заявителя в порядке и сроки, установленные действующим законодательством, о включении объекта, указанного в пункте 1 настоящего приказа, 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6. Направить собственнику и (или) иному законному владельцу объекта, обладающего признаками объекта культурного наследия, уведомление о включении указанного объекта в Перечень выявленных объектов культурного наследия, расположенных на территории Ленинградской области, а также о необходимости выполнения требования к содержанию и использованию выявленного объекта культурного наследия, определенные пунктами 1 - 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8. Ответственным за исполнение пунктов 2-7 настоящего приказа назначить специалист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олхов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0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22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расположенные по адресу: Ленинградская область, Волховский район, дер. Горка Воскресенская, и входящие в состав объекта, обладающего признаками объекта культурного наследия 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ок Дороги жизни»: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880 м участок Ярославского тракта с 3-мя ныне действующими бетонными водоотводами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«2-х этажное здание начальной школ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«Контуры орудийного окопа 1941 г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«НУП (необслуживаемый усилительный пункт) кабельной линии ВЧ связи (правительственной связи)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ой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/>
      </w:pPr>
      <w:r>
        <w:rPr/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А.Н. Карло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__________________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18:00Z</dcterms:created>
  <dc:creator>Слободская Е.</dc:creator>
  <dc:description/>
  <cp:keywords/>
  <dc:language>en-US</dc:language>
  <cp:lastModifiedBy>Марина Яковлевна Щербакова</cp:lastModifiedBy>
  <cp:lastPrinted>2018-07-05T15:08:00Z</cp:lastPrinted>
  <dcterms:modified xsi:type="dcterms:W3CDTF">2018-07-06T09:27:00Z</dcterms:modified>
  <cp:revision>16</cp:revision>
  <dc:subject/>
  <dc:title>Проект</dc:title>
</cp:coreProperties>
</file>