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о включении объекта, обладающего признаками объекта культурного наследия, «Дом С.И. Ростоцкого в г. Высоцке»  по адресу: Ленинградская область, Выборгский район, г. Высоцк, Южный мыс, д. 4                   в Перечень выявленных объектов культурного наследия, расположенных                      на территории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ст. 3, 9.2, 16.1 Федерального закона от 25 июня                          2002 года № 73-ФЗ «Об объектах культурного наследия (памятниках истории                         и культуры) народов Российской Федерации», Порядком организации работы                      по установлению историко-культурной ценности объекта, обладающего признаками объекта культурного наследия, утвержденным приказом Комитета от 24 июля 2017 года № 01-03/17-64, на основании заключения комиссии по установлению историко-культурной ценности объекта, обладающего признаками объекта культурного наследия от 23 июля 2018 год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азать во включении в Перечень выявленных объектов культурного наследия, расположенных на территории Ленинградской области, объекта, обладающего признаками объекта культурного наследия, «Дом С.И. Ростоцкого                 в г. Высоцке», расположенного по адресу: Ленинградская область, Выборгский район, г. Высоцк, Южный мыс, д.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ключить объект из списка объектов, обладающих признаками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заявителю уведомление о принятом решении с приложением копии настоящего приказа, в срок и в порядке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язанность по исполнению пп. 2, 3 настоящего приказа возложить                       на специалиста отдела по осуществлению полномочий Ленинградской области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Выборгский муниципальный район Ленинградской области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8:00Z</dcterms:created>
  <dc:creator>Щербакова</dc:creator>
  <dc:description/>
  <cp:keywords/>
  <dc:language>en-US</dc:language>
  <cp:lastModifiedBy>Мария Евгеньевна Риннус</cp:lastModifiedBy>
  <cp:lastPrinted>2018-07-21T13:02:00Z</cp:lastPrinted>
  <dcterms:modified xsi:type="dcterms:W3CDTF">2018-07-23T13:51:00Z</dcterms:modified>
  <cp:revision>9</cp:revision>
  <dc:subject/>
  <dc:title/>
</cp:coreProperties>
</file>