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культуре Ленинградской области</w:t>
      </w:r>
    </w:p>
    <w:p>
      <w:pPr>
        <w:pStyle w:val="Normal"/>
        <w:snapToGrid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февраля 2018 года № 01-03/18-8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составе объекта культурного наследия федерального значения «Рождество-Богородичный Коневский монастырь», расположенного по адресу: Ленинградская область, Приозерский район, п\о Владимировка, о. Коневец, </w:t>
      </w:r>
    </w:p>
    <w:p>
      <w:pPr>
        <w:pStyle w:val="Normal"/>
        <w:snapToGrid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</w:t>
      </w:r>
    </w:p>
    <w:p>
      <w:pPr>
        <w:pStyle w:val="Normal"/>
        <w:snapToGrid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3.1, ст. 9.2 Федерального закона от 25 июня 2002 года                    № 73-ФЗ «Об объектах культурного наследия (памятниках истории                                и культуры) народов Российской Федерации», на основании поданных обществом                        с ограниченной ответственностью «Коневские Реставрационные Мастерские»                          от 17 июля 2018 года № 01-10-1439/2018 материалов, обосновывающ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зменение границ территорий объектов культурного наследия, сформированных                                  по результатам выявления документов, историко-архитектурных, историко-градостроительных, архивных и археологических исследований, отсутствовавших при подготовке утвержденного проекта границ территорий объектов культурного наследия,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  <w:tab w:val="left" w:pos="-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приказа комитета по культуре Ленинградской области от 05 февраля 2018 года № 01-03/18-8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составе объекта культурного наследия федерального значения «Рождество-Богородичный Коневский монастырь», расположенного                по адресу: Ленинградская область, Приозерский район, п\о Владимировка,                          о. Коневец, об утверждении границ территории и установлении предмета охраны объектов культурного наследия» (далее – Приказ). Границы территорий объектов культурного наследия, указанных в приложение 2 Приказа, изложить в новой редакции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содержание Приказа оставить без измен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единый государственный реестр объектов культурного наследия (памятников истории и культуры) народов Российской Федерации сведения                    об утверждении границ территории согласно приложению 1 к настоящему приказ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направить в срок не более чем пять рабочих дней копию настоящего приказа                    с приложением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7"/>
          <w:szCs w:val="27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территории объектов культурного наследия регионального значения в составе объекта культурного наследия федерального значения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о-Богородичный Коневский монастырь», расположенного по адресу: Ленинградская область, Приозерский район, п\о Владимировка, о. Коневец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«Ансамбль «Коневский скит»,</w:t>
      </w:r>
      <w:r>
        <w:rPr>
          <w:b/>
          <w:sz w:val="27"/>
          <w:szCs w:val="27"/>
        </w:rPr>
        <w:t xml:space="preserve"> 1874-1876 гг. </w:t>
      </w:r>
    </w:p>
    <w:p>
      <w:pPr>
        <w:pStyle w:val="Normal"/>
        <w:autoSpaceDE w:val="false"/>
        <w:spacing w:before="0" w:after="0"/>
        <w:ind w:right="-1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енинградская область, Приозерский район, п/о Владимировка, о. Коневец)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4230" cy="4810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словные обозначения:</w:t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76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481" r="-92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Граница территории объекта культурного наследия</w:t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271" r="-188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Номер характерной точки (см. таблицу)    </w:t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12700" t="12700" r="12700" b="1270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35.3pt;margin-top:2.15pt;width:17.95pt;height:10.45pt;mso-wrap-style:none;v-text-anchor:middle">
                      <v:imagedata r:id="rId7" o:detectmouseclick="t"/>
                      <v:stroke color="#bfbfbf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    </w:t>
            </w:r>
            <w:r>
              <w:rPr>
                <w:bCs/>
              </w:rPr>
              <w:t>Объекты культурного наследия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Экспликация: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Церковь во имя иконы Коневской Богоматери (Коневский скит)», </w:t>
            </w:r>
            <w:r>
              <w:rPr/>
              <w:t xml:space="preserve">1874-1876 гг. 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Двухэтажные кельи (Коневский скит),                  </w:t>
            </w:r>
            <w:r>
              <w:rPr>
                <w:sz w:val="27"/>
                <w:szCs w:val="27"/>
              </w:rPr>
              <w:t xml:space="preserve">1874-1876 гг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Координаты характерных (поворотных) точе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ансамбль «Коневский скит», </w:t>
      </w:r>
      <w:r>
        <w:rPr>
          <w:b/>
          <w:sz w:val="27"/>
          <w:szCs w:val="27"/>
        </w:rPr>
        <w:t>1874-1876 гг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Ленинградская область, Приозерский район, п/о Владимировка, о. Коневец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85"/>
        <w:gridCol w:w="328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57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52,3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57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94,5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20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93,8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94,0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1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80,5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08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80,6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08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77,5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0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77,5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74,1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08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74,1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0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69,2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0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69,2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0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65,8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08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65,9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0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62,6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0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62,6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10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57,1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33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52,5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41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52,3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6744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1252,3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7"/>
          <w:szCs w:val="27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ансамбль «Коневский скит», </w:t>
      </w:r>
      <w:r>
        <w:rPr>
          <w:sz w:val="27"/>
          <w:szCs w:val="27"/>
        </w:rPr>
        <w:t xml:space="preserve">1874-1876 гг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енинградская область, Приозерский район, п/о Владимировка, о. Коневец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точки 1 до точки 2 вдоль северной ограды Коневского скита, от точки 2 до точки 3 вдоль восточной ограды, далее до точки 3 и к точке 4 по восточному фасаду двухэтажной кельи, затем на запад вдоль южных фасадов двухэтажных келей до точки 17 и далее вдоль ограды на запад и север точки: 17, 18,19,20, к точке 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егионального значения ансамбль «Коневский скит», </w:t>
      </w:r>
      <w:r>
        <w:rPr>
          <w:sz w:val="27"/>
          <w:szCs w:val="27"/>
        </w:rPr>
        <w:t xml:space="preserve">1874-1876 гг.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(Ленинградская область, Приозерский район, п/о Владимировка, о. Коневец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Для данного объекта культурного наследия</w:t>
      </w:r>
      <w:r>
        <w:rPr>
          <w:sz w:val="28"/>
          <w:szCs w:val="28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азрешаетс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пустима реконструкция неисторического объекта капитального строительства с изменением габаритов в пределах 10%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пустимо строительство временных сооружений в целях обеспечения сохранности объекта и его приспособления под современное использование.</w:t>
      </w:r>
    </w:p>
    <w:p>
      <w:pPr>
        <w:pStyle w:val="Normal"/>
        <w:autoSpaceDE w:val="false"/>
        <w:ind w:right="-1" w:hanging="0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«Ансамбль «Казанский скит», </w:t>
      </w:r>
      <w:r>
        <w:rPr>
          <w:b/>
          <w:sz w:val="27"/>
          <w:szCs w:val="27"/>
        </w:rPr>
        <w:t>1794-1796 гг., 2-я пол. XIX в.</w:t>
      </w:r>
    </w:p>
    <w:p>
      <w:pPr>
        <w:pStyle w:val="Normal"/>
        <w:autoSpaceDE w:val="false"/>
        <w:spacing w:before="0" w:after="0"/>
        <w:ind w:right="-1" w:hanging="0"/>
        <w:contextualSpacing/>
        <w:rPr/>
      </w:pPr>
      <w:r>
        <w:rPr>
          <w:b/>
          <w:sz w:val="28"/>
          <w:szCs w:val="28"/>
        </w:rPr>
        <w:t>(Ленинградская область, Приозерский район, п/о Владимировка, о. Коневец)</w:t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kern w:val="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64835" cy="5756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kern w:val="2"/>
          <w:lang w:val="en-US" w:eastAsia="en-US"/>
        </w:rPr>
      </w:pPr>
      <w:r>
        <w:rPr>
          <w:rFonts w:eastAsia="SimSun;宋体"/>
          <w:b/>
          <w:kern w:val="2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kern w:val="2"/>
          <w:lang w:val="en-US" w:eastAsia="en-US"/>
        </w:rPr>
      </w:pPr>
      <w:r>
        <w:rPr>
          <w:rFonts w:eastAsia="SimSun;宋体"/>
          <w:b/>
          <w:kern w:val="2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76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481" r="-92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Граница территории объекта культурного наслед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595" cy="1257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271" r="-188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Номер характерной точки (см. таблицу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255</wp:posOffset>
                      </wp:positionV>
                      <wp:extent cx="228600" cy="133350"/>
                      <wp:effectExtent l="12700" t="12700" r="12700" b="12700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5.25pt;margin-top:0.65pt;width:17.95pt;height:10.45pt;mso-wrap-style:none;v-text-anchor:middle">
                      <v:imagedata r:id="rId12" o:detectmouseclick="t"/>
                      <v:stroke color="#bfbfbf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   </w:t>
            </w:r>
            <w:r>
              <w:rPr>
                <w:bCs/>
              </w:rPr>
              <w:t>Объекты культурного наслед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firstLine="460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Экспликация:</w:t>
            </w:r>
          </w:p>
          <w:p>
            <w:pPr>
              <w:pStyle w:val="Normal"/>
              <w:widowControl w:val="false"/>
              <w:suppressAutoHyphens w:val="true"/>
              <w:ind w:firstLine="460"/>
              <w:jc w:val="both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.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Церковь во имя иконы Казанской Богоматери (Казанский скит)»,  1794-1796 гг.;</w:t>
            </w:r>
          </w:p>
          <w:p>
            <w:pPr>
              <w:pStyle w:val="Normal"/>
              <w:widowControl w:val="false"/>
              <w:suppressAutoHyphens w:val="true"/>
              <w:ind w:firstLine="460"/>
              <w:jc w:val="both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.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Корпус келейный южный (Казанский скит)», 1794-1796 гг.;</w:t>
            </w:r>
          </w:p>
          <w:p>
            <w:pPr>
              <w:pStyle w:val="Normal"/>
              <w:widowControl w:val="false"/>
              <w:suppressAutoHyphens w:val="true"/>
              <w:ind w:firstLine="460"/>
              <w:jc w:val="both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3. «Братский корпус юго-восточный (Казанский скит)», 1794-1796 гг. </w:t>
            </w:r>
          </w:p>
          <w:p>
            <w:pPr>
              <w:pStyle w:val="Normal"/>
              <w:widowControl w:val="false"/>
              <w:suppressAutoHyphens w:val="true"/>
              <w:ind w:firstLine="460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4. «Корпус юго-западный, корпус северо-западный, корпус братский (Казанский скит)», </w:t>
            </w:r>
            <w:r>
              <w:rPr/>
              <w:t>1794-1796 гг.</w:t>
            </w:r>
          </w:p>
          <w:p>
            <w:pPr>
              <w:pStyle w:val="Normal"/>
              <w:widowControl w:val="false"/>
              <w:suppressAutoHyphens w:val="true"/>
              <w:ind w:firstLine="460"/>
              <w:jc w:val="both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. «Корпус хозяйственный (Казанский скит)»,  2-я пол. XIX в.;</w:t>
            </w:r>
          </w:p>
          <w:p>
            <w:pPr>
              <w:pStyle w:val="Normal"/>
              <w:widowControl w:val="false"/>
              <w:suppressAutoHyphens w:val="true"/>
              <w:ind w:firstLine="460"/>
              <w:jc w:val="both"/>
              <w:rPr>
                <w:rFonts w:eastAsia="SimSun;宋体"/>
              </w:rPr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Координаты характерных (поворотных) точек объекта культурного наследия регионального значения </w:t>
      </w:r>
      <w:r>
        <w:rPr>
          <w:b/>
          <w:sz w:val="28"/>
          <w:szCs w:val="28"/>
        </w:rPr>
        <w:t xml:space="preserve">ансамбль «Казанский скит», 1794-1796 гг.,  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285"/>
        <w:gridCol w:w="328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X(мет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Y(метры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29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982,0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5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1021,0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28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1035,6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26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1031,8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2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1034,7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14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1023,5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06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1009,7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00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999,2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05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995,9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123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985,2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ансамбль «Казанский скит», </w:t>
      </w:r>
      <w:r>
        <w:rPr>
          <w:b/>
          <w:sz w:val="28"/>
          <w:szCs w:val="28"/>
        </w:rPr>
        <w:t>1794-1796 гг.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енинградская область, Приозерский район, п/о Владимировка, о. Коневец)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точки 1 до точки 2 вдоль северного корпуса Казанского скита, от точки 2 до точки 5 вдоль восточного корпуса, далее до точки 5 вдоль южных корпусов Казанского скита с оградой и вдоль западной стены с оградой к точке 1 (с отступом один метр)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Режим использования территории объекта культурного наследия регионального значения ансамбль «Казанский скит», </w:t>
      </w:r>
      <w:r>
        <w:rPr>
          <w:b/>
          <w:sz w:val="28"/>
          <w:szCs w:val="28"/>
        </w:rPr>
        <w:t xml:space="preserve">1794-1796 гг.,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(Ленинградская область, Приозерский район,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):</w:t>
      </w:r>
    </w:p>
    <w:p>
      <w:pPr>
        <w:pStyle w:val="Normal"/>
        <w:widowControl w:val="false"/>
        <w:suppressAutoHyphens w:val="true"/>
        <w:spacing w:before="0" w:after="0"/>
        <w:ind w:firstLine="544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Для данного объекта культурного наследия разрешается: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опустимо строительство временных сооружений в целях обеспечения сохранности объекта и его приспособления под современное использование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рада монастырского кладбища», 1844 г., 1870-е гг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Г1)</w:t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5781040" cy="6858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Ограда монастырского кладбища», 1844 г., 1870-е гг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Г1)</w:t>
      </w:r>
    </w:p>
    <w:p>
      <w:pPr>
        <w:pStyle w:val="Normal"/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07,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52,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66,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0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20,80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 «Ограда монастырского кладбища», 1844 г., 1870-е г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енинградская область, Приозерский район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, лит. Г1)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а проходит на расстоянии один метр от ограды по периметру кладбища. От точки 1 вдоль северной ограды и ворот к точке 2 (47,5м.), от точки 2 к точке 3 (45м.) вдоль восточной ограды, от точки 3 к точке 4 (48м.) вдоль южной ограды, и от точки 4 к точке 1 (45м.) вдоль западной ограды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Ограда монастырского кладбища», 1844 г., 1870-е гг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(Ленинградская область, Приозерский район,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Г1)</w:t>
      </w:r>
    </w:p>
    <w:p>
      <w:pPr>
        <w:pStyle w:val="Normal"/>
        <w:autoSpaceDE w:val="false"/>
        <w:ind w:right="-1" w:hanging="0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widowControl w:val="false"/>
        <w:suppressAutoHyphens w:val="true"/>
        <w:spacing w:before="0" w:after="0"/>
        <w:ind w:firstLine="547"/>
        <w:contextualSpacing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Для данного объекта культурного наследия разрешается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способление для современного использования строго в соответствии с исторической функцией (место захоронения)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етник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п/о Владимировка, о. Коневец, лит. Ж)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5723255" cy="5445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Каретник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Ж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0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00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20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90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2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85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4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09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28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17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14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25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05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08,0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,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«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</w:rPr>
        <w:t xml:space="preserve">Каретник», 2-я пол. XIX 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а от точки 1 к точке 2 проходит по западной стене здания по адресу: Ленинградская область, Приозерский район, п/о Владимировка, о. Коневец, лит Ж, затем к точке 3 и 4 под прямым углом в северо-восточном направлении 28м, далее             к точке 6 32м на юго-восток и на юго-запад к точке 7, далее по южной стене здания          к точке 1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Каретник», 2-я пол. XIX в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Ж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ный дом белый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п/о Владимировка, о. Коневец, лит. Кр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396990" cy="606679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Работный дом белый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К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378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230325,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3780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230330,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377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230304,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378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230296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378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230299,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378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230300,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5378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/>
                <w:kern w:val="2"/>
                <w:sz w:val="27"/>
                <w:szCs w:val="27"/>
                <w:lang w:eastAsia="zh-CN" w:bidi="hi-IN"/>
              </w:rPr>
              <w:t>2230308,02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 ««Работный дом белый», 2-я пол. XIX 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, лит. Кр)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о. Коневец, лит Кр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Работный дом белый», 2-я пол. XIX в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Кр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тный двор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п/о Владимировка, о. Коневец, лит. Ир)</w:t>
      </w:r>
    </w:p>
    <w:p>
      <w:pPr>
        <w:pStyle w:val="Normal"/>
        <w:autoSpaceDE w:val="false"/>
        <w:ind w:right="-1" w:hanging="0"/>
        <w:jc w:val="center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5706745" cy="5445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Скотный двор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И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X(мет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37861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230267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37874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230292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37842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23031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37829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230285,0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Описание границ </w:t>
      </w:r>
      <w:r>
        <w:rPr>
          <w:b/>
          <w:color w:val="000000"/>
        </w:rPr>
        <w:t>объекта культурного наследия регионального значения,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b/>
          <w:color w:val="000000"/>
        </w:rPr>
        <w:t xml:space="preserve">«Скотный двор», 2-я пол. XIX в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а объекта культурного наследия от точки 1 к точке 2 проходит                         на северо-восток 28м, далее к точке 3 на юго-восток 36,5м и к точке 4 28м                   на юго-запад, затем по западной стене здания по адресу: Ленинградская область, Приозерский район, п/о Владимировка, о. Коневец, лит Ир к точке 1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Скотный двор», 2-я пол. XIX в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Ир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рма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Л, Лр, АА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b/>
          <w:kern w:val="2"/>
          <w:lang w:val="en-US" w:eastAsia="en-US"/>
        </w:rPr>
        <w:drawing>
          <wp:inline distT="0" distB="0" distL="0" distR="0">
            <wp:extent cx="5975350" cy="7113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характерных (поворотных) точек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«Ферма»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пол. XIX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Л, Лр, АА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81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40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83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76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82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82,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9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403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8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96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82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75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80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54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8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69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7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62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80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46,54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 «Ферма», 2-я пол. XIX 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, лит. Л, Лр, ААр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а объекта культурного наследия проходит по внешнему контуру зданий с адресом: Ленинградская область, Приозерский район, п/о Владимировка,                      о. Коневец, лит. Л,Лр,ААр и совпадает с кадастровыми границами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Ферма», 2-я пол. XIX в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Л, Лр, ААр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для работников фермы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М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b/>
          <w:kern w:val="2"/>
          <w:lang w:val="en-US" w:eastAsia="en-US"/>
        </w:rPr>
        <w:drawing>
          <wp:inline distT="0" distB="0" distL="0" distR="0">
            <wp:extent cx="5548630" cy="6596380"/>
            <wp:effectExtent l="0" t="0" r="0" b="0"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Жилой дом для работников фермы», 2-я пол. XIX 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М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77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62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82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69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86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74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96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91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8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96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7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79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75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74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537770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2230366,97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,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</w:rPr>
        <w:t xml:space="preserve">«Жилой дом для работников фермы», 2-я пол. XIX в.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а объекта культурного наследия от точки 1 к точке 2 проходит                        по южной стене здания фермы, далее к точке 4 20м в северо-восточном направлении, затем 8,8м на юго-восток к точке 5, далее на юго-запад по северному фасаду здания по адресу: Ленинградскаяо бласть, Приозерский район, п/о Владимировка,                           о. Коневец, лит М и на северо-запад к точке 1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Жилой дом для работников фермы», 2-я пол. XIX в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М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Часовня Успения Божией Матери», 1899 г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п/о Владимировка, о. Коневец, лит. Н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414135" cy="707199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ординаты характерных (поворотных) точек объекта культурного наследия регионального значения «Часовня Успения Божией Матери», 1899 г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Н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/>
      </w:pPr>
      <w:r>
        <w:rPr/>
        <w:t xml:space="preserve"> </w:t>
      </w:r>
      <w:r>
        <w:rPr/>
        <w:t>( X - север, Y — восток):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285"/>
        <w:gridCol w:w="32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54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45,9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57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51,3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51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54,6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48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49,0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49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48,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48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47,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52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45,0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853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546,38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«Часовня Успения Божией Матери», 1899 г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, лит. 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           о. Коневец, лит. Н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Режим использования территории объекта культурного наследия регионального значения «Часовня Успения Божией Матери», 1899 г.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Н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Для данного объекта культурного наследия разреш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способление для современного использования строго в соответствии с исторической функцией (культовое здание - часовня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тиница для рабочих Коневского Рождество-Богородичного монастыря»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74 г. (Ленинградская область, Приозерский район, п/о Владимировка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Коневец, лит. О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5736590" cy="682879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Гостиница для рабочих Коневского Рождество-Богородичного монастыря», 1874 г. (Ленинградская область, Приозерский район, п/о Владимировка, о. Коневец, лит. О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400,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405,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93,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4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94,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89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88,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80,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6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75,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86,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6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86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88,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89,21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 «</w:t>
      </w:r>
      <w:r>
        <w:rPr>
          <w:b/>
          <w:sz w:val="28"/>
          <w:szCs w:val="28"/>
        </w:rPr>
        <w:t>Гостиница для рабочих Коневского Рождество-Богородичного монастыря», 1874 г. (Ленинградская область, Приозерский район, п/о Владимировка, о. Коневец, лит. О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о. Коневец, лит О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</w:t>
      </w:r>
      <w:r>
        <w:rPr>
          <w:b/>
          <w:sz w:val="28"/>
          <w:szCs w:val="28"/>
        </w:rPr>
        <w:t>Гостиница для рабочих Коневского Рождество-Богородичного монастыря», 1874 г. (Ленинградская область, Приозерский район, п/о Владимировка, о. Коневец, лит. О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Красная гостиница», 2-я пол. XIX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/о Владимировка, о. Коневец, лит. 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5666740" cy="675132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ординаты характерных (поворотных) точек объекта культурного наследия регионального значения «Красная гостиница», 2-я пол. XIX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/о Владимировка, о. Коневец, лит. 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55,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80,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75,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76,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75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74,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69,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58,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56,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54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56,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44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49,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48,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49,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6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50,38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«Красная гостиница», 2-я пол. XIX в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енинградская область, Приозерский район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/о Владимировка, о. Коневец, лит. Р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о. Коневец, лит. Р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Режим использования территории объекта культурного наследия регионального значения «Красная гостиница», 2-я пол. XIX в.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(Ленинградская область, Приозерский район,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Р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Баня», 2-я пол. XIX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С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242050" cy="419862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Cs/>
          <w:kern w:val="2"/>
          <w:sz w:val="27"/>
          <w:szCs w:val="27"/>
          <w:lang w:eastAsia="zh-CN" w:bidi="hi-IN"/>
        </w:rPr>
      </w:pPr>
      <w:r>
        <w:rPr>
          <w:rFonts w:eastAsia="SimSun;宋体"/>
          <w:bCs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ординаты характерных (поворотных) точек объекта культурного наследия регионального значения «Баня», 2-я пол. XIX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С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82,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00,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96,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278,25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«Баня», 2-я пол. XIX в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, лит. С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о. Коневец, лит. С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Режим использования территории объекта культурного наследия регионального значения «Баня», 2-я пол. XIX в.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С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анноприимный дом», 1864 г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Т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064885" cy="720217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center"/>
        <w:rPr>
          <w:rFonts w:eastAsia="SimSun;宋体"/>
          <w:bCs/>
          <w:kern w:val="2"/>
          <w:sz w:val="27"/>
          <w:szCs w:val="27"/>
          <w:lang w:eastAsia="zh-CN" w:bidi="hi-IN"/>
        </w:rPr>
      </w:pPr>
      <w:r>
        <w:rPr>
          <w:rFonts w:eastAsia="SimSun;宋体"/>
          <w:bCs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характерных (поворотных) точек объекта культурного наследия регионального значения «Странноприимный дом», 1864 г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Т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/>
      </w:pPr>
      <w:r>
        <w:rPr/>
        <w:t xml:space="preserve"> </w:t>
      </w:r>
      <w:r>
        <w:rPr/>
        <w:t>( X - север, Y — восток)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41,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46,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5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15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6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11,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26,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24,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28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30,70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«Странноприимный дом», 1864 г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, лит. Тр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о. Коневец, лит. Тр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Режим использования территории объекта культурного наследия регионального значения «Странноприимный дом», 1864 г.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Тр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ая часовня на пристани», 1815 г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У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335395" cy="474027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87" t="18044" r="-418" b="1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sz w:val="27"/>
          <w:szCs w:val="27"/>
          <w:lang w:eastAsia="zh-CN" w:bidi="hi-IN"/>
        </w:rPr>
      </w:pPr>
      <w:r>
        <w:rPr>
          <w:rFonts w:eastAsia="SimSun;宋体"/>
          <w:bCs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center"/>
        <w:rPr>
          <w:rFonts w:eastAsia="SimSun;宋体"/>
          <w:bCs/>
          <w:kern w:val="2"/>
          <w:sz w:val="27"/>
          <w:szCs w:val="27"/>
          <w:lang w:eastAsia="zh-CN" w:bidi="hi-IN"/>
        </w:rPr>
      </w:pPr>
      <w:r>
        <w:rPr>
          <w:rFonts w:eastAsia="SimSun;宋体"/>
          <w:bCs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характерных (поворотных) точек объекта культурного наследия регионального значения «Никольская часовня на пристани», 1815 г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. У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29997,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01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003,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29999,33</w:t>
            </w:r>
          </w:p>
        </w:tc>
      </w:tr>
    </w:tbl>
    <w:p>
      <w:pPr>
        <w:pStyle w:val="Normal"/>
        <w:shd w:fill="FFFFFF" w:val="clear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«Никольская часовня на пристани», 1815 г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, лит. У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               о. Коневец, лит. У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Режим использования территории объекта культурного наследия регионального значения «Никольская часовня на пристани», 1815 г.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. У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Для данного объекта культурного наследия разрешается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способление для современного использования строго в соответствии с исторической функцией (культовое здание - часовня)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нская часовня на Конь-Камне» 1815 г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 лит Ю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404610" cy="711581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Успенская часовня на Конь-Камне» 1815 г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 лит Ю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85"/>
        <w:gridCol w:w="328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X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(метр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Y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(метры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695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895,9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702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901,2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694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913,3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53868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230908,11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 «Успенская часовня на Конь-Камне» 1815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ая область, Приозерский район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о Владимировка, о. Коневец лит 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а представляет из себя прямоугольник 9м. на 15м. в котором находятся часовня, Конь - камень и лестница, точки: 1,2,3,4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Успенская часовня на Конь-Камне» 1815 г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Ленинградская область, Приозерский район,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 лит Ю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Для данного объекта культурного наследия разреш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способление для современного использования строго в соответствии с исторической функцией (культовое здание - часовня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Прачечная», 2-я пол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п/о Владимировка, о. Коневец, лит АБ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rFonts w:eastAsia="SimSun;宋体"/>
          <w:kern w:val="2"/>
          <w:lang w:val="en-US" w:eastAsia="en-US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6634480" cy="494093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eastAsia="SimSun;宋体"/>
          <w:kern w:val="2"/>
          <w:sz w:val="27"/>
          <w:szCs w:val="27"/>
          <w:lang w:val="en-US" w:eastAsia="en-US"/>
        </w:rPr>
      </w:pPr>
      <w:r>
        <w:rPr>
          <w:rFonts w:eastAsia="SimSun;宋体"/>
          <w:kern w:val="2"/>
          <w:sz w:val="27"/>
          <w:szCs w:val="27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Прачечная», 2-я пол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 АБр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1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17,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34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4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29,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75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0311,74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 «</w:t>
      </w:r>
      <w:r>
        <w:rPr>
          <w:b/>
          <w:sz w:val="28"/>
          <w:szCs w:val="28"/>
        </w:rPr>
        <w:t>Прачечная», 2-я пол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нинградская область, Приозерский район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о Владимировка, о. Коневец, лит АБр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ы объекта культурного наследия совпадают с кадастровыми границами здания по адресу: Ленинградская область, Приозерский район, п/о Владимировка,             о. Коневец, лит. АБр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Прачечная», 2-я пол. Х</w:t>
      </w:r>
      <w:r>
        <w:rPr>
          <w:rFonts w:eastAsia="SimSun;宋体" w:cs="Mangal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Х в.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(Ленинградская область, Приозерский район,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лит АБр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постройка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/о Владимировка, о. Коневец, мыс Родушка)</w:t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rFonts w:eastAsia="SimSun;宋体"/>
          <w:kern w:val="2"/>
          <w:lang w:val="en-US" w:eastAsia="en-US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4763770" cy="4037965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eastAsia="SimSun;宋体"/>
          <w:kern w:val="2"/>
          <w:sz w:val="27"/>
          <w:szCs w:val="27"/>
          <w:lang w:val="en-US" w:eastAsia="en-US"/>
        </w:rPr>
      </w:pPr>
      <w:r>
        <w:rPr>
          <w:rFonts w:eastAsia="SimSun;宋体"/>
          <w:kern w:val="2"/>
          <w:sz w:val="27"/>
          <w:szCs w:val="27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Условные обозначения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FF0000"/>
          <w:kern w:val="2"/>
          <w:lang w:eastAsia="zh-CN" w:bidi="hi-IN"/>
        </w:rPr>
        <w:t xml:space="preserve">_______ </w:t>
      </w:r>
      <w:r>
        <w:rPr>
          <w:rFonts w:eastAsia="SimSun;宋体"/>
          <w:bCs/>
          <w:kern w:val="2"/>
          <w:lang w:eastAsia="zh-CN" w:bidi="hi-IN"/>
        </w:rPr>
        <w:t>Граница объекта культурного наслед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Номер характерной точки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bCs/>
          <w:kern w:val="2"/>
          <w:sz w:val="27"/>
          <w:szCs w:val="27"/>
          <w:lang w:eastAsia="zh-CN" w:bidi="hi-IN"/>
        </w:rPr>
      </w:pPr>
      <w:r>
        <w:rPr>
          <w:rFonts w:eastAsia="SimSun;宋体"/>
          <w:bCs/>
          <w:kern w:val="2"/>
          <w:sz w:val="27"/>
          <w:szCs w:val="27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(поворотных) точек объекта культурного наследия регионального значения «Хозяйственная постройка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/о Владимировка, о. Коневец, мыс Родушка)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Координаты характерных (поворотных) точек в местной системе координат 1947г.</w:t>
      </w:r>
    </w:p>
    <w:p>
      <w:pPr>
        <w:pStyle w:val="Normal"/>
        <w:widowControl w:val="false"/>
        <w:suppressAutoHyphens w:val="true"/>
        <w:ind w:right="-427" w:hanging="0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( X - север, Y — восток):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X(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Y(мет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83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2920,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83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2928,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83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2937,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383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232930,44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Описание границ территории </w:t>
      </w:r>
      <w:r>
        <w:rPr>
          <w:b/>
          <w:color w:val="000000"/>
          <w:sz w:val="28"/>
          <w:szCs w:val="28"/>
        </w:rPr>
        <w:t>объекта культурного наследия регионального значения «</w:t>
      </w:r>
      <w:r>
        <w:rPr>
          <w:b/>
          <w:sz w:val="28"/>
          <w:szCs w:val="28"/>
        </w:rPr>
        <w:t>Хозяйственная постройка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нинградская область, Приозерский район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/о Владимировка, о. Коневец, мыс Родушка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ница проходит по часовой стрелке (точки 1,2,3,4) по периметру здания и образует прямоугольник 22 м на 10 м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ежим использования территории объекта культурного наследия регионального значения «Хозяйственная постройка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(Ленинградская область, Приозерский район,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/о Владимировка, о. Коневец, мыс Родушка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о ст. 5.1 Федерального закона от 25.06.2002 № 73-ФЗ «Об объектах культурного наследия (памятниках истории и культуры) народов Российской Федераци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ind w:right="-1" w:hanging="0"/>
        <w:jc w:val="center"/>
        <w:rPr>
          <w:rFonts w:eastAsia="SimSun;宋体"/>
          <w:vanish/>
          <w:kern w:val="2"/>
          <w:lang w:val="en-US" w:eastAsia="en-US"/>
        </w:rPr>
      </w:pPr>
      <w:r>
        <w:rPr/>
        <w:t xml:space="preserve">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5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Слободская Е.</dc:creator>
  <dc:description/>
  <cp:keywords/>
  <dc:language>en-US</dc:language>
  <cp:lastModifiedBy>Мария Евгеньевна Риннус</cp:lastModifiedBy>
  <cp:lastPrinted>2018-07-23T16:19:00Z</cp:lastPrinted>
  <dcterms:modified xsi:type="dcterms:W3CDTF">2018-07-26T09:40:00Z</dcterms:modified>
  <cp:revision>3</cp:revision>
  <dc:subject/>
  <dc:title>Проект</dc:title>
</cp:coreProperties>
</file>