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Рождества Христова</w:t>
      </w:r>
      <w:r>
        <w:rPr>
          <w:b/>
          <w:spacing w:val="-1"/>
          <w:sz w:val="28"/>
          <w:szCs w:val="28"/>
        </w:rPr>
        <w:t>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д. Надкопанье, Пашская волость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</w:t>
        <w:br/>
        <w:t>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наименованием «Церковь Рождества Христова</w:t>
      </w:r>
      <w:r>
        <w:rPr>
          <w:b/>
          <w:bCs/>
          <w:iCs/>
          <w:sz w:val="28"/>
          <w:szCs w:val="28"/>
        </w:rPr>
        <w:t xml:space="preserve">» по адресу: </w:t>
      </w:r>
      <w:r>
        <w:rPr>
          <w:b/>
          <w:sz w:val="28"/>
          <w:szCs w:val="28"/>
        </w:rPr>
        <w:t>Ленинградская область, Волховский район, деревня Надкопанье, дом 17, 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рокофьев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ключить выявленный объект культурного наследия «Церковь Рождества Христова</w:t>
      </w:r>
      <w:r>
        <w:rPr>
          <w:spacing w:val="-1"/>
          <w:sz w:val="28"/>
          <w:szCs w:val="28"/>
        </w:rPr>
        <w:t>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 д. Надкопанье, Пашская волость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Церковь Рождества Христова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 объекта – ансамбль</w:t>
      </w:r>
      <w:r>
        <w:rPr>
          <w:rFonts w:eastAsia="Courier New"/>
          <w:color w:val="000000"/>
          <w:sz w:val="28"/>
          <w:szCs w:val="28"/>
        </w:rPr>
        <w:t xml:space="preserve">, в составе: 1. Церковь Рождества Христова, 2. Ограда с воротами, </w:t>
      </w:r>
      <w:r>
        <w:rPr>
          <w:sz w:val="28"/>
          <w:szCs w:val="28"/>
        </w:rPr>
        <w:t>расположенного по адресу: Ленинградская область, Волховский район, деревня Надкопанье, дом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границы территории ансамбля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ансамбля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выявленный объект культурного наследия «Церковь Рождества Христов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ансамбль) «Церковь Рождества Христова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/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left="624"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"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"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left="624"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left="624"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62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рковь Рождества Христова</w:t>
      </w:r>
      <w:r>
        <w:rPr>
          <w:rFonts w:eastAsia="Calibri"/>
          <w:b/>
          <w:bCs/>
        </w:rPr>
        <w:t>,</w:t>
      </w:r>
      <w:r>
        <w:rPr>
          <w:rFonts w:eastAsia="Courier New"/>
          <w:b/>
          <w:color w:val="000000"/>
        </w:rPr>
        <w:t xml:space="preserve"> ансамбль, в составе: 1. Церковь Рождества Христова,                   2. Ограда с воротами, </w:t>
      </w:r>
      <w:r>
        <w:rPr>
          <w:b/>
        </w:rPr>
        <w:t>расположенного по адресу: Ленинградская область, Волховский район, деревня Надкопанье, дом 17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96510" cy="687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53" t="7940" r="13044" b="2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8" w:hanging="0"/>
        <w:jc w:val="center"/>
        <w:rPr>
          <w:b/>
          <w:b/>
        </w:rPr>
      </w:pPr>
      <w:r>
        <w:rPr>
          <w:b/>
        </w:rPr>
        <w:t>Координаты поворотных точек границ территории</w:t>
      </w:r>
    </w:p>
    <w:p>
      <w:pPr>
        <w:pStyle w:val="Normal"/>
        <w:ind w:right="-128" w:hanging="0"/>
        <w:jc w:val="center"/>
        <w:rPr>
          <w:b/>
          <w:b/>
        </w:rPr>
      </w:pPr>
      <w:r>
        <w:rPr>
          <w:b/>
        </w:rPr>
        <w:t>объекта культурного наследия</w:t>
      </w:r>
    </w:p>
    <w:p>
      <w:pPr>
        <w:pStyle w:val="Normal"/>
        <w:ind w:firstLine="709"/>
        <w:jc w:val="center"/>
        <w:rPr/>
      </w:pPr>
      <w:r>
        <w:rPr>
          <w:b/>
        </w:rPr>
        <w:t>«Церковь Рождества Христова</w:t>
      </w:r>
      <w:r>
        <w:rPr>
          <w:rFonts w:eastAsia="Calibri"/>
          <w:b/>
          <w:bCs/>
        </w:rPr>
        <w:t>,</w:t>
      </w:r>
      <w:r>
        <w:rPr>
          <w:rFonts w:eastAsia="Courier New"/>
          <w:b/>
          <w:color w:val="000000"/>
        </w:rPr>
        <w:t xml:space="preserve"> ансамбль, в составе: 1. Церковь Рождества Христова, 2. Ограда с воротами, </w:t>
      </w:r>
      <w:r>
        <w:rPr>
          <w:b/>
        </w:rPr>
        <w:t>расположенного по адресу: Ленинградская область, Волховский район, деревня Надкопанье, дом 17, в СК 1963 район С зона 3.5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3448050" cy="414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92" t="16466" r="10073" b="1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842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воротной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поворотных точек в </w:t>
            </w:r>
            <w:r>
              <w:rPr>
                <w:lang w:val="en-US"/>
              </w:rPr>
              <w:t>WGS</w:t>
            </w:r>
            <w:r>
              <w:rPr/>
              <w:t xml:space="preserve"> (градусы/мин/се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поворотных точек в местной системе координат – </w:t>
            </w:r>
          </w:p>
          <w:p>
            <w:pPr>
              <w:pStyle w:val="Normal"/>
              <w:jc w:val="center"/>
              <w:rPr/>
            </w:pPr>
            <w:r>
              <w:rPr/>
              <w:t>СК 1963 район С зона 3.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2.813"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49.313"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74.76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60.7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3.01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53.04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81.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17.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3.026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53.27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81.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21.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3.08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54.228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83.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5.9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3.52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54.15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97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4.6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3.99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54.069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111.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3.2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3.95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53.25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110.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20.7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3.93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53.02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109.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17.229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3.736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49.518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103.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63.661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4.75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49.649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134.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65.417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4.75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49.36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134.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61.038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1.48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48.744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33.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2.3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25'11.48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59'49.030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33.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6.774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9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писание границ</w:t>
      </w:r>
    </w:p>
    <w:p>
      <w:pPr>
        <w:pStyle w:val="Normal"/>
        <w:ind w:left="397" w:firstLine="709"/>
        <w:jc w:val="both"/>
        <w:rPr/>
      </w:pPr>
      <w:r>
        <w:rPr>
          <w:lang w:eastAsia="en-US"/>
        </w:rPr>
        <w:t>Граница территории объекта культурного наследия от точки 1 до точки 2 проходит на северо-восток, от точки 2 до точки 3 по отмостке фундамента здания, расположенного по адресу: Ленинградская область, Волховский район, дер. Надкопанье, д. № 17, имеющего кадастровый номер 47:10:1115001:57, от точки 3 до точки 4 на северо-восток, от точки 4 до 5 на северо-запад до отмостки фундамента здания, имеющего кадастровый номер 47:10:1115001:57, от точки 5 до точки 6 на северо-запад, от точки 6 до точки 7 на юго-запад до отмостки фундамента здания, имеющего кадастровый номер 47:10:1115001:57, от точки 7 до точки 8 по отмостке фундамента здания, имеющего кадастровый номер 47:10:1115001:57, от точки 8 до точки 9 на юго-запад, от точки 9 до точки 10 на северо-запад до границы земельного участка, имеющего кадастровый номер 47:10:1115001:21; от точки 10 до точки 11 на запад по границе земельного участка, имеющего кадастровый номер 47:10:1115001:21, от точки 11 до точки 12 юго-восток по границе земельного участка, имеющего кадастровый номер 47:10:1115001:21, от точки 12 до точки 13 на восток по границе земельного участка, имеющего кадастровый номер 47:10:1115001:21, то точки 13 до точки 1 на северо-запад.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Режим использования территории объекта культурного наследия</w:t>
      </w:r>
    </w:p>
    <w:p>
      <w:pPr>
        <w:pStyle w:val="Normal"/>
        <w:ind w:left="283" w:firstLine="709"/>
        <w:jc w:val="center"/>
        <w:rPr>
          <w:b/>
          <w:b/>
        </w:rPr>
      </w:pPr>
      <w:r>
        <w:rPr>
          <w:b/>
        </w:rPr>
        <w:t>«Церковь Рождества Христова</w:t>
      </w:r>
      <w:r>
        <w:rPr>
          <w:rFonts w:eastAsia="Calibri"/>
          <w:b/>
          <w:bCs/>
        </w:rPr>
        <w:t>,</w:t>
      </w:r>
      <w:r>
        <w:rPr>
          <w:rFonts w:eastAsia="Courier New"/>
          <w:b/>
          <w:color w:val="000000"/>
        </w:rPr>
        <w:t xml:space="preserve"> ансамбль, в составе: 1. Церковь Рождества Христова,                2. Ограда с воротами, </w:t>
      </w:r>
      <w:r>
        <w:rPr>
          <w:b/>
        </w:rPr>
        <w:t>расположенного по адресу: Ленинградская область, Волховский район, деревня Надкопанье, дом 17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283" w:hanging="0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ind w:left="283" w:hanging="0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ind w:left="283" w:hanging="0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ind w:left="283" w:hanging="0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ind w:left="283" w:hanging="0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культурного наследия регионального зна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рковь Рождества Христова</w:t>
      </w:r>
      <w:r>
        <w:rPr>
          <w:rFonts w:eastAsia="Calibri"/>
          <w:b/>
          <w:bCs/>
        </w:rPr>
        <w:t>,</w:t>
      </w:r>
      <w:r>
        <w:rPr>
          <w:rFonts w:eastAsia="Courier New"/>
          <w:b/>
          <w:color w:val="000000"/>
        </w:rPr>
        <w:t xml:space="preserve"> ансамбль, в составе: 1. Церковь Рождества Христова,               2. Ограда с воротами, </w:t>
      </w:r>
      <w:r>
        <w:rPr>
          <w:b/>
        </w:rPr>
        <w:t>расположенного по адресу: Ленинградская область, Волховский район, деревня Надкопанье, дом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3969"/>
        <w:gridCol w:w="425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 и планировочное решение территор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рическое местоположение на слиянии двух рек, Паша и Косапаша; размещение и обращенность к главной дороге проходящей через д. Надкопанье </w:t>
            </w:r>
            <w:r>
              <w:rPr>
                <w:sz w:val="20"/>
                <w:szCs w:val="20"/>
              </w:rPr>
              <w:t>(местоположение и габариты церкви, въездных ворот, ограды)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нирующая, средообразующая роль в окружающей среде и прилегающей застройке дерев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в</w:t>
            </w:r>
            <w:r>
              <w:rPr>
                <w:color w:val="000000"/>
                <w:sz w:val="20"/>
                <w:szCs w:val="20"/>
              </w:rPr>
              <w:t xml:space="preserve"> границах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724025" cy="1924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«Церковь Рождества Христова»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4016"/>
        <w:gridCol w:w="4206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конфигурация («кораблем») и габариты зд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полукруглой апсидо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пристроенной двухъярусной колокольней с шпилем и крестом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пятью главами с полукруглыми куполами на круглых световых барабанах (форма, силуэт, материал)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тремя четырехколонными портиками (центральный и боковые входы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 скатными крышами (форма, силуэт, материал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отм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648460" cy="1155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2575" cy="2255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1855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6600" cy="1327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стопный основной объем с подпружными ар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ла на парус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е своды с распалубками, крестовые своды, в т.ч. подвального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над трапезой (плоск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57095" cy="1438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0715" cy="20815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77745" cy="13677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41855" cy="1538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6425" cy="17564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фасадов в классическом сти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ные проемы: прямоугольные – местоположение, габариты, конфигура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роемы (местоположение, габариты, конфигурация, исторический рисунок расстекловк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ямоуго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циркуль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ветовых барабан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ы колокольни полуциркульные – местоположение, габариты, конфигур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ики на колоннах с треугольными фронтонам (входы центральный, боков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ая отдел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дкое поле сте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онны портиков тосканского орд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колонны спаренные (простенки центрального барабан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ные наличники проемов на барабанах и колоколь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лястры, лопат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низы, тяги, прямоугольные ниши тянутые профилирован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дрики над окнами и входными проемами треугольные на ступенчатых консолях, веерные зам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звонов (металл, ков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, паперти, тумбы, базы колонн - известняковая ско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32660" cy="14884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1740" cy="1800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8230" cy="13912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01090" cy="14077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6040" cy="17373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6120" cy="18103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0880" cy="149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0765" cy="15786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16330" cy="15786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9905" cy="18707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1845" cy="12820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3145" cy="17989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49960" cy="1800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095" cy="14281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12769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0407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художественная отделка интерьеров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ъем церкв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бы квадратные с угловыми врез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иоты пристенные лепные на квадратных столб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ные тянутые карни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8610" cy="27152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9251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Ограда с воротами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4016"/>
        <w:gridCol w:w="4206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трехчастные с тремя полуциркульными арками (две малых и центральная) на кирпичных квадратных столбах; металлическая ограда на столбах вдоль доро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831215" cy="22885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82495" cy="18402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ирпичные капитальные стены, кирпичные столбы с металлическими звень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виде линейного соору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ворот (материал, местоположение, габариты, конфигурация, характер отдел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кирпичные, в ограде вдоль шосс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частные с полуциркульными арочными проездами (по первой оси - в виде помещения); центральная арка повышена, завершение – треугольный фронтон; пилястры, профилированные карнизы, тя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ка – гладкая штукатур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вдоль шосс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бы кирпичные квадратные с «распушкой» и с металлическими звеньями из отдельных прутьев, на цоколе, оштукатур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8402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095" cy="18503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7095" cy="6737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8"/>
      <w:type w:val="nextPage"/>
      <w:pgSz w:w="11906" w:h="16838"/>
      <w:pgMar w:left="709" w:right="851" w:gutter="0" w:header="0" w:top="1134" w:footer="709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2:00Z</dcterms:created>
  <dc:creator>Nadegda</dc:creator>
  <dc:description/>
  <cp:keywords/>
  <dc:language>en-US</dc:language>
  <cp:lastModifiedBy>Марина Яковлевна Щербакова</cp:lastModifiedBy>
  <dcterms:modified xsi:type="dcterms:W3CDTF">2018-07-19T10:44:00Z</dcterms:modified>
  <cp:revision>7</cp:revision>
  <dc:subject/>
  <dc:title/>
</cp:coreProperties>
</file>