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«Церковь Пресвятой Троицы с приделами св. Николая и Рождества Богородицы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д. Хвалово, Хваловская волость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государственный реестр объектов культурного наследия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(памятников истории 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наименованием «Церковь </w:t>
      </w:r>
      <w:r>
        <w:rPr>
          <w:rFonts w:eastAsia="Calibri"/>
          <w:b/>
          <w:sz w:val="28"/>
          <w:szCs w:val="28"/>
        </w:rPr>
        <w:t>Святой Живоначальной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Троицы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Волховский район, Хваловское сельское поселение, деревня Горка-Хваловская, строение                          № 50  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олетайкиным В.В.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ить выявленный объект культурного наследия «Церковь Пресвятой Троицы с приделами св. Николая и Рождества Богородицы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д. Хвалово, Хваловская волость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Церковь </w:t>
      </w:r>
      <w:r>
        <w:rPr>
          <w:rFonts w:eastAsia="Calibri"/>
          <w:sz w:val="28"/>
          <w:szCs w:val="28"/>
        </w:rPr>
        <w:t xml:space="preserve">Святой Живоначальной </w:t>
      </w:r>
      <w:r>
        <w:rPr>
          <w:sz w:val="28"/>
          <w:szCs w:val="28"/>
        </w:rPr>
        <w:t>Троицы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ид объекта – памятник,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олховский район, Хваловское сельское поселение, деревня Горка-Хваловская, строение                          №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ключить выявленный объект культурного наследия «Церковь Пресвятой Троицы с приделами св. Николая и Рождества Богородиц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Церковь </w:t>
      </w:r>
      <w:r>
        <w:rPr>
          <w:rFonts w:eastAsia="Calibri"/>
          <w:sz w:val="28"/>
          <w:szCs w:val="28"/>
        </w:rPr>
        <w:t xml:space="preserve">Святой Живоначальной </w:t>
      </w:r>
      <w:r>
        <w:rPr>
          <w:sz w:val="28"/>
          <w:szCs w:val="28"/>
        </w:rPr>
        <w:t>Троицы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 xml:space="preserve">«Церковь </w:t>
      </w:r>
      <w:r>
        <w:rPr>
          <w:rFonts w:eastAsia="Calibri"/>
          <w:b/>
        </w:rPr>
        <w:t>Святой Живоначальной</w:t>
      </w:r>
      <w:r>
        <w:rPr>
          <w:rFonts w:eastAsia="Calibri"/>
        </w:rPr>
        <w:t xml:space="preserve"> </w:t>
      </w:r>
      <w:r>
        <w:rPr>
          <w:b/>
        </w:rPr>
        <w:t>Троиц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Ленинградская область, Волховский район, Хваловское сельское поселение, деревня Горка-Хваловская, строение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6525" cy="663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48" t="4837" r="15126" b="3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Координаты поворотных точек границ территории</w:t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 xml:space="preserve">«Церковь </w:t>
      </w:r>
      <w:r>
        <w:rPr>
          <w:rFonts w:eastAsia="Calibri"/>
          <w:b/>
        </w:rPr>
        <w:t>Святой Живоначальной</w:t>
      </w:r>
      <w:r>
        <w:rPr>
          <w:rFonts w:eastAsia="Calibri"/>
        </w:rPr>
        <w:t xml:space="preserve"> </w:t>
      </w:r>
      <w:r>
        <w:rPr>
          <w:b/>
        </w:rPr>
        <w:t>Троиц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Ленинградская область, Волховский район, Хваловское сельское поселение, деревня Горка-Хваловская, строение № 50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3650615" cy="28752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2" t="10330" r="8745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4645</wp:posOffset>
                </wp:positionH>
                <wp:positionV relativeFrom="paragraph">
                  <wp:posOffset>3175</wp:posOffset>
                </wp:positionV>
                <wp:extent cx="4735195" cy="2973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474"/>
                              <w:gridCol w:w="1594"/>
                              <w:gridCol w:w="1483"/>
                              <w:gridCol w:w="144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ор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GS</w:t>
                                  </w:r>
                                  <w:r>
                                    <w:rPr/>
                                    <w:t xml:space="preserve"> (градусы/мин/сек)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местной системе координа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1963 район С зона 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042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2.664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10.52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43.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6.906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2.781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06.3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45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6.695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2.982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799.8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48.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6.939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4.350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07.44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69.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056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4.890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11.1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77.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185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5.387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15.1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85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565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5.099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26.87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81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791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4.889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33.86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77.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678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4.296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30.32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68.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573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3.823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27.04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61.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57'7.298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43'52.432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7818.4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839.7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234.1pt;mso-wrap-distance-left:9pt;mso-wrap-distance-right:9pt;mso-wrap-distance-top:0pt;mso-wrap-distance-bottom:0pt;margin-top:0.2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474"/>
                        <w:gridCol w:w="1594"/>
                        <w:gridCol w:w="1483"/>
                        <w:gridCol w:w="144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оро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</w:t>
                            </w:r>
                            <w:r>
                              <w:rPr>
                                <w:lang w:val="en-US"/>
                              </w:rPr>
                              <w:t>WGS</w:t>
                            </w:r>
                            <w:r>
                              <w:rPr/>
                              <w:t xml:space="preserve"> (градусы/мин/сек)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местной системе координа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1963 район С зона 3.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042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2.664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10.52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43.38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6.906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2.781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06.3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45.21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6.695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2.982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799.8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48.3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6.939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4.350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07.44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69.55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056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4.890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11.1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77.93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185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5.387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15.1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85.62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565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5.099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26.87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81.10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791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4.889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33.86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77.82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678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4.296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30.32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68.62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573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3.823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27.04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61.29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57'7.298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43'52.432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818.4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839.7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грани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 точки 1 до точки 2 на юго-восток проходит по отмостке здания церкви, от точки 2 до точки 3 на юго-восток, от точки 3 до точки 4 на северо-восток до отмостки здания церкви, от точки 4 до точки 5 на северо-восток по отмостке здания церкви, от точки 5 до точки 6 на северо-восток, от точки 6 до 7 на северо-запад до отмостки здания церкви, от точки 7 до точки 8 на северо-запад, от точки 8 до точки 9 на юго-запад до отмостки здания церкви, от точки 9 до точки 10 на юго-запад по отмостке здания церкви, от точки 10 до точки 11 на юго-запад, от точки 11 до точки 1 на юго-восток до отмостки здания церкв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ежим 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</w:rPr>
        <w:t xml:space="preserve">«Церковь </w:t>
      </w:r>
      <w:r>
        <w:rPr>
          <w:rFonts w:eastAsia="Calibri"/>
          <w:b/>
        </w:rPr>
        <w:t>Святой Живоначальной</w:t>
      </w:r>
      <w:r>
        <w:rPr>
          <w:rFonts w:eastAsia="Calibri"/>
        </w:rPr>
        <w:t xml:space="preserve"> </w:t>
      </w:r>
      <w:r>
        <w:rPr>
          <w:b/>
        </w:rPr>
        <w:t>Троицы»,</w:t>
      </w:r>
    </w:p>
    <w:p>
      <w:pPr>
        <w:pStyle w:val="Normal"/>
        <w:jc w:val="center"/>
        <w:rPr/>
      </w:pPr>
      <w:r>
        <w:rPr>
          <w:b/>
        </w:rPr>
        <w:t>расположенного по адресу: Ленинградская область, Волховский район, Хваловское сельское поселение, деревня Горка-Хваловская, строение № 5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/>
        </w:rPr>
        <w:t xml:space="preserve">«Церковь </w:t>
      </w:r>
      <w:r>
        <w:rPr>
          <w:rFonts w:eastAsia="Calibri"/>
          <w:b/>
        </w:rPr>
        <w:t>Святой Живоначальной</w:t>
      </w:r>
      <w:r>
        <w:rPr>
          <w:rFonts w:eastAsia="Calibri"/>
        </w:rPr>
        <w:t xml:space="preserve"> </w:t>
      </w:r>
      <w:r>
        <w:rPr>
          <w:b/>
        </w:rPr>
        <w:t>Троицы»,</w:t>
      </w:r>
    </w:p>
    <w:p>
      <w:pPr>
        <w:pStyle w:val="Normal"/>
        <w:jc w:val="center"/>
        <w:rPr/>
      </w:pPr>
      <w:r>
        <w:rPr>
          <w:b/>
        </w:rPr>
        <w:t>расположенного по адресу: Ленинградская область, Волховский район, Хваловское сельское поселение, деревня Горка-Хваловская, строение № 5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016"/>
        <w:gridCol w:w="4206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в излучине р. Сясь; доминанта д. Горка-Хваловска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е границы территории объек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конфигурация («кораблем») и габариты зд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о встроенной квадратной в плане трехъярусной колокольней, двумя притворами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олукруглой апсидо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 одной главкой с полусферическим куполом с маковкой и крестом на цилиндрическом световом барабан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тремя портиками с треугольными фронтонами (боковые фасады – четырехколонные; западный фасад – четырехколонный со сдвоенными попарно колоннами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ва боковых портика колокольни (фрагменты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 скатными крышами (кровля и окрытия металлические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отмет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572260" cy="1165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146" t="20513" r="40964" b="64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1845" cy="23380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2405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то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0260" cy="1560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л полукруглый на парус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олукруглый в апси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ужные а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цилиндрическ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3745" cy="2308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6211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4503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но-художественное решение фасадов в стилистике классиц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ерные проемы: полуциркульные – местоположение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ные проемы (местоположение, габариты, конфигурация, исторический рисунок расстекловк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ямоугольные в полуциркульных нишах, в т.ч. в барабан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циркуль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оны колокольни полуциркульные – местоположение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тики с треугольными фронтон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четырех попарно сдвинутых колоннах (западный фаса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хколонные (северный и южный фас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ая отдел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дкое поле сте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онны портиков тосканского орд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иши полуциркульные, прямоуголь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опатки (пилястры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изонтальные тяг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ные карниз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луциркульных оконных проемов и звонов – пилястрами и архивольтом с зам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ямоугольных оконных проемов и стены малого барабана – прямоугольные гладкие вставки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падном фасаде колонны и треугольные фронтоны боковых порт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91715" cy="16459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1524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1700" cy="19831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1700" cy="19831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4995" cy="1478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9345" cy="14789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43330" cy="11861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5540" cy="13004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6175" cy="12769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7025" cy="17227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0545" cy="13893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13652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8530" cy="16903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58240" cy="14630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4035" cy="23526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cp:lastPrinted>2018-07-19T14:16:00Z</cp:lastPrinted>
  <dcterms:modified xsi:type="dcterms:W3CDTF">2018-07-19T11:17:00Z</dcterms:modified>
  <cp:revision>64</cp:revision>
  <dc:subject/>
  <dc:title/>
</cp:coreProperties>
</file>