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ind w:right="141" w:hanging="0"/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/>
        </w:rPr>
        <w:t xml:space="preserve">КОМИТЕТ </w:t>
      </w:r>
      <w:r>
        <w:rPr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ind w:right="141" w:hanging="0"/>
        <w:jc w:val="center"/>
        <w:rPr>
          <w:b/>
          <w:b/>
          <w:spacing w:val="30"/>
          <w:sz w:val="16"/>
          <w:szCs w:val="16"/>
          <w:lang w:val="en-US" w:eastAsia="en-US"/>
        </w:rPr>
      </w:pPr>
      <w:r>
        <w:rPr>
          <w:b/>
          <w:spacing w:val="30"/>
          <w:sz w:val="16"/>
          <w:szCs w:val="16"/>
          <w:lang w:val="en-US" w:eastAsia="en-US"/>
        </w:rPr>
      </w:r>
    </w:p>
    <w:p>
      <w:pPr>
        <w:pStyle w:val="Normal"/>
        <w:ind w:right="141" w:hanging="0"/>
        <w:jc w:val="center"/>
        <w:rPr>
          <w:b/>
          <w:b/>
          <w:spacing w:val="80"/>
          <w:sz w:val="16"/>
          <w:szCs w:val="16"/>
          <w:lang w:val="en-US" w:eastAsia="en-US"/>
        </w:rPr>
      </w:pPr>
      <w:r>
        <w:rPr>
          <w:b/>
          <w:spacing w:val="80"/>
          <w:sz w:val="16"/>
          <w:szCs w:val="16"/>
          <w:lang w:val="en-US" w:eastAsia="en-US"/>
        </w:rPr>
      </w:r>
    </w:p>
    <w:p>
      <w:pPr>
        <w:pStyle w:val="Normal"/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 2018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ind w:left="6946" w:right="-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ind w:right="141" w:hanging="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ind w:left="-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ind w:left="-340" w:right="-459" w:hanging="0"/>
        <w:jc w:val="center"/>
        <w:rPr/>
      </w:pPr>
      <w:r>
        <w:rPr>
          <w:b/>
          <w:sz w:val="28"/>
          <w:szCs w:val="28"/>
        </w:rPr>
        <w:t>«Церковь Введения во храм Прсв. Богородицы</w:t>
      </w:r>
      <w:r>
        <w:rPr>
          <w:b/>
          <w:spacing w:val="-1"/>
          <w:sz w:val="28"/>
          <w:szCs w:val="28"/>
        </w:rPr>
        <w:t>»,</w:t>
      </w:r>
      <w:r>
        <w:rPr>
          <w:b/>
          <w:spacing w:val="2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аспол</w:t>
      </w:r>
      <w:r>
        <w:rPr>
          <w:b/>
          <w:spacing w:val="-2"/>
          <w:sz w:val="28"/>
          <w:szCs w:val="28"/>
        </w:rPr>
        <w:t>ож</w:t>
      </w:r>
      <w:r>
        <w:rPr>
          <w:b/>
          <w:spacing w:val="-1"/>
          <w:sz w:val="28"/>
          <w:szCs w:val="28"/>
        </w:rPr>
        <w:t>енного по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адресу:</w:t>
      </w:r>
      <w:r>
        <w:rPr>
          <w:b/>
          <w:spacing w:val="24"/>
          <w:sz w:val="28"/>
          <w:szCs w:val="28"/>
        </w:rPr>
        <w:t xml:space="preserve"> </w:t>
      </w:r>
    </w:p>
    <w:p>
      <w:pPr>
        <w:pStyle w:val="Normal"/>
        <w:ind w:left="-340" w:right="-45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Ленинградская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лас</w:t>
      </w:r>
      <w:r>
        <w:rPr>
          <w:b/>
          <w:spacing w:val="-2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ь,</w:t>
      </w:r>
      <w:r>
        <w:rPr>
          <w:b/>
          <w:sz w:val="28"/>
          <w:szCs w:val="28"/>
        </w:rPr>
        <w:t xml:space="preserve"> д. Хотово, Вындиноостровская волость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40" w:right="-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единый государственный реестр объектов культурного наследия </w:t>
      </w:r>
    </w:p>
    <w:p>
      <w:pPr>
        <w:pStyle w:val="Normal"/>
        <w:ind w:left="-340" w:right="-459" w:hanging="0"/>
        <w:jc w:val="center"/>
        <w:rPr/>
      </w:pPr>
      <w:r>
        <w:rPr>
          <w:b/>
          <w:sz w:val="28"/>
          <w:szCs w:val="28"/>
        </w:rPr>
        <w:t>(памятников истории и культуры) народов Российской Федер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40" w:right="-459" w:hanging="0"/>
        <w:jc w:val="center"/>
        <w:rPr/>
      </w:pPr>
      <w:r>
        <w:rPr>
          <w:b/>
          <w:sz w:val="28"/>
          <w:szCs w:val="28"/>
        </w:rPr>
        <w:t>в качестве объекта культурного наследия регионального значения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наименованием «Церковь Введения во храм Прсв. Богородицы», расположенного по адресу: Ленинградская область, Волховский район, Вындиноостровское сельское поселение, деревня Хотово, д. 50  утверждении границ его территории и установлении предмета охра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color w:val="000000"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от 25.12.2015 № 140-оз «</w:t>
      </w:r>
      <w:r>
        <w:rPr>
          <w:color w:val="000000"/>
          <w:sz w:val="28"/>
          <w:szCs w:val="28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sz w:val="28"/>
          <w:szCs w:val="28"/>
        </w:rPr>
        <w:t xml:space="preserve">п. 2.2.2. Положения о комитете по культуре Ленинградской области, утвержденного постановлением Правительства Ленинградской области от 24.10.2017 № 431, на основании акта государственной историко-культурной экспертизы, выполненного аттестованным экспертом Прокофьевым М.Ф.(приказ Министерства культуры Российской Федерации                        от 7 декабря 2016 года № 2678)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ыявленный объект культурного наследия «Церковь Введения во храм Прсв. Богородицы</w:t>
      </w:r>
      <w:r>
        <w:rPr>
          <w:spacing w:val="-1"/>
          <w:sz w:val="28"/>
          <w:szCs w:val="28"/>
        </w:rPr>
        <w:t>»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ол</w:t>
      </w:r>
      <w:r>
        <w:rPr>
          <w:spacing w:val="-2"/>
          <w:sz w:val="28"/>
          <w:szCs w:val="28"/>
        </w:rPr>
        <w:t>ож</w:t>
      </w:r>
      <w:r>
        <w:rPr>
          <w:spacing w:val="-1"/>
          <w:sz w:val="28"/>
          <w:szCs w:val="28"/>
        </w:rPr>
        <w:t>енный по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ресу: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нинградская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ь,</w:t>
      </w:r>
      <w:r>
        <w:rPr>
          <w:sz w:val="28"/>
          <w:szCs w:val="28"/>
        </w:rPr>
        <w:t xml:space="preserve">                    д. Хотово, Вындиноостровская волость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, с наименованием «Церковь Введения во храм Прсв. Богородицы</w:t>
      </w:r>
      <w:r>
        <w:rPr>
          <w:bCs/>
          <w:iCs/>
          <w:sz w:val="28"/>
          <w:szCs w:val="28"/>
        </w:rPr>
        <w:t xml:space="preserve">», </w:t>
      </w:r>
      <w:r>
        <w:rPr>
          <w:sz w:val="28"/>
          <w:szCs w:val="28"/>
        </w:rPr>
        <w:t xml:space="preserve">вид объекта – памятник, </w:t>
      </w:r>
      <w:r>
        <w:rPr>
          <w:bCs/>
          <w:iCs/>
          <w:sz w:val="28"/>
          <w:szCs w:val="28"/>
        </w:rPr>
        <w:t xml:space="preserve">по адресу: </w:t>
      </w:r>
      <w:r>
        <w:rPr>
          <w:sz w:val="28"/>
          <w:szCs w:val="28"/>
        </w:rPr>
        <w:t>Ленинградская область, Волховский район, Вындиноостровское сельское поселение, деревня Хотово, д. 5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территории памятника согласно приложению                      № 1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редмет охраны памятника согласно приложению № 2                         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сключить выявленный объект культурного наследия «Церковь Введения во храм Прсв. Богородицы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й об объекте культурного наследия регионального значения (памятник) «Церковь Введения во храм Прсв. Богородицы», о границах его территории и предмете охра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памятника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председателя – начальника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сультант отдела по осуществлению полномочий Ленинградской области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М.Я. Щербакова </w:t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СОВАНО: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 А.Н. Карлов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начальника департамента государственной охраны, сохранения       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Г.Е. Лазарева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О.А. Лаврин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 А.Н. Карлов </w:t>
      </w:r>
    </w:p>
    <w:p>
      <w:pPr>
        <w:pStyle w:val="Normal"/>
        <w:autoSpaceDE w:val="false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                          </w:t>
      </w: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» ________ 2018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цы территории объекта культурного наследия</w:t>
      </w:r>
    </w:p>
    <w:p>
      <w:pPr>
        <w:pStyle w:val="Normal"/>
        <w:jc w:val="center"/>
        <w:rPr/>
      </w:pPr>
      <w:r>
        <w:rPr>
          <w:b/>
        </w:rPr>
        <w:t>«Церковь Введения во храм Прсв. Богородицы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ого по адресу: Ленинградская область, Волховский район, Вындиноостровское сельское поселение, д. Хотово, д. 50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5480" cy="648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38" t="7388" r="12038" b="3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8" w:hanging="0"/>
        <w:jc w:val="center"/>
        <w:rPr>
          <w:b/>
          <w:b/>
        </w:rPr>
      </w:pPr>
      <w:r>
        <w:rPr>
          <w:b/>
        </w:rPr>
        <w:t>Координаты поворотных точек границ территории</w:t>
      </w:r>
    </w:p>
    <w:p>
      <w:pPr>
        <w:pStyle w:val="Normal"/>
        <w:ind w:right="-128" w:hanging="0"/>
        <w:jc w:val="center"/>
        <w:rPr>
          <w:b/>
          <w:b/>
        </w:rPr>
      </w:pPr>
      <w:r>
        <w:rPr>
          <w:b/>
        </w:rPr>
        <w:t>объекта культурного наследия</w:t>
      </w:r>
    </w:p>
    <w:p>
      <w:pPr>
        <w:pStyle w:val="Normal"/>
        <w:jc w:val="center"/>
        <w:rPr/>
      </w:pPr>
      <w:r>
        <w:rPr>
          <w:b/>
        </w:rPr>
        <w:t>«Церковь Введения во храм Прсв. Богородицы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ого по адресу: Ленинградская область, Волховский район, Вындиноостровское сельское поселение, д. Хотово, д. 5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03625" cy="2615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01"/>
        <w:gridCol w:w="1987"/>
        <w:gridCol w:w="2256"/>
        <w:gridCol w:w="1914"/>
      </w:tblGrid>
      <w:tr>
        <w:trPr>
          <w:trHeight w:val="75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Поворотной</w:t>
            </w:r>
          </w:p>
          <w:p>
            <w:pPr>
              <w:pStyle w:val="Normal"/>
              <w:jc w:val="center"/>
              <w:rPr/>
            </w:pPr>
            <w:r>
              <w:rPr/>
              <w:t>точки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ординаты поворотных точек в </w:t>
            </w:r>
            <w:r>
              <w:rPr>
                <w:lang w:val="en-US"/>
              </w:rPr>
              <w:t>WGS</w:t>
            </w:r>
            <w:r>
              <w:rPr/>
              <w:t xml:space="preserve"> (градусы/мин/сек)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ы поворотных точек в местной системе координат – </w:t>
            </w:r>
          </w:p>
          <w:p>
            <w:pPr>
              <w:pStyle w:val="Normal"/>
              <w:jc w:val="center"/>
              <w:rPr/>
            </w:pPr>
            <w:r>
              <w:rPr/>
              <w:t>СК 1963 район С зона 3.5</w:t>
            </w:r>
          </w:p>
        </w:tc>
      </w:tr>
      <w:tr>
        <w:trPr>
          <w:trHeight w:val="13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trHeight w:val="372" w:hRule="atLeast"/>
        </w:trPr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°45'15.056"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5'10.249"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5799.369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72.714</w:t>
            </w:r>
          </w:p>
        </w:tc>
      </w:tr>
      <w:tr>
        <w:trPr>
          <w:trHeight w:val="3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°45'14.745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5'10.133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5789.7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70.851</w:t>
            </w:r>
          </w:p>
        </w:tc>
      </w:tr>
      <w:tr>
        <w:trPr>
          <w:trHeight w:val="37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°45'14.442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5'10.036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5780.3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69.293</w:t>
            </w:r>
          </w:p>
        </w:tc>
      </w:tr>
      <w:tr>
        <w:trPr>
          <w:trHeight w:val="38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°45'14.364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5'10.944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5777.8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83.457</w:t>
            </w:r>
          </w:p>
        </w:tc>
      </w:tr>
      <w:tr>
        <w:trPr>
          <w:trHeight w:val="38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°45'14.316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5'11.620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5776.3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94.000</w:t>
            </w:r>
          </w:p>
        </w:tc>
      </w:tr>
      <w:tr>
        <w:trPr>
          <w:trHeight w:val="3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°45'14.228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5'12.508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5773.5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07.858</w:t>
            </w:r>
          </w:p>
        </w:tc>
      </w:tr>
      <w:tr>
        <w:trPr>
          <w:trHeight w:val="38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°45'14.657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5'12.643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5786.7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10.039</w:t>
            </w:r>
          </w:p>
        </w:tc>
      </w:tr>
      <w:tr>
        <w:trPr>
          <w:trHeight w:val="3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°45'15.115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5'12.798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5800.9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12.528</w:t>
            </w:r>
          </w:p>
        </w:tc>
      </w:tr>
      <w:tr>
        <w:trPr>
          <w:trHeight w:val="3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°45'15.183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5'12.006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5803.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00.179</w:t>
            </w:r>
          </w:p>
        </w:tc>
      </w:tr>
      <w:tr>
        <w:trPr>
          <w:trHeight w:val="3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°45'15.232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5'11.427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5804.6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91.142</w:t>
            </w:r>
          </w:p>
        </w:tc>
      </w:tr>
      <w:tr>
        <w:trPr>
          <w:trHeight w:val="38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°45'15.319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5'10.326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5807.5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73.9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границ</w:t>
      </w:r>
    </w:p>
    <w:p>
      <w:pPr>
        <w:pStyle w:val="Normal"/>
        <w:shd w:fill="FFFFFF" w:val="clear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т точки 1 до точки 2 на юго-запад проходит по отмостке фундамента здания церкви, от точки 2 до точки 3 на юго-запад, от точки 3 до точки 4 на юго-восток до отмостки фундамента здания церкви, от точки 4 до точки 5 на юго-восток по отмостке фундамента здания церкви, от точки 5 до точки 6 на юго-восток, от точки 6 до 7 на северо-восток до отмостки фундамента здания церкви, от точки 7 до точки 8 на северо-восток, от точки 8 до точки 9 на северо-запад до отмостки фундамента здания церкви, от точки 9 до точки 10 на северо-запад по отмостке фундамента здания церкви, от точки 10 до точки 11 на северо-запад, от точки 11 до точки 1 на юго-запад до отмостки фундамента здания церкви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Режим использования территории объекта культурного наследия</w:t>
      </w:r>
    </w:p>
    <w:p>
      <w:pPr>
        <w:pStyle w:val="Normal"/>
        <w:jc w:val="center"/>
        <w:rPr/>
      </w:pPr>
      <w:r>
        <w:rPr>
          <w:b/>
        </w:rPr>
        <w:t>«Церковь Введения во храм Прсв. Богородицы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ого по адресу: Ленинградская область, Волховский район, Вындиноостровское сельское поселение, д. Хотово, д. 50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 территории памятника запрещаются: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jc w:val="both"/>
        <w:rPr/>
      </w:pPr>
      <w:r>
        <w:rPr/>
        <w:tab/>
        <w:t>2. На территории памятник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jc w:val="both"/>
        <w:rPr/>
      </w:pPr>
      <w:r>
        <w:rPr/>
        <w:tab/>
        <w:t>3. Запрещается использовать территорию объекта культурного наследия:</w:t>
      </w:r>
    </w:p>
    <w:p>
      <w:pPr>
        <w:pStyle w:val="Normal"/>
        <w:jc w:val="both"/>
        <w:rPr/>
      </w:pPr>
      <w:r>
        <w:rPr/>
        <w:tab/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jc w:val="both"/>
        <w:rPr/>
      </w:pPr>
      <w:r>
        <w:rPr/>
        <w:tab/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jc w:val="both"/>
        <w:rPr/>
      </w:pPr>
      <w:r>
        <w:rPr/>
        <w:tab/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8 г.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охраны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бъекта культурного наследия регионального значения </w:t>
      </w:r>
    </w:p>
    <w:p>
      <w:pPr>
        <w:pStyle w:val="Normal"/>
        <w:jc w:val="center"/>
        <w:rPr/>
      </w:pPr>
      <w:r>
        <w:rPr>
          <w:b/>
        </w:rPr>
        <w:t>«Церковь Введения во храм Прсв. Богородицы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ого по адресу: Ленинградская область, Волховский район, Вындиноостровское сельское поселение, д. Хотово, д. 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2"/>
        <w:gridCol w:w="4016"/>
        <w:gridCol w:w="4206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метов охран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едметов охран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: у дороги в д. Хотово, доминанта д. Хотово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границы территории объект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ческие конфигурация («кораблем») и габариты зд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 полукруглой апсидо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с пристроенной шатровой колокольней с крестом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 одной шатровой главой на восьмигранном световом барабане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боковыми ризалитами и креповкой на главном фасаде с треугольными разорванными щипцами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 скатными крышам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ческие отмет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62175" cy="13792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42820" cy="23285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трукции з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ческие наружные и внутренние кирпичные капитальные стены (материал, местоположение), столбы квадратные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ы кирпичные: круглые, полукруглые, на парусах, крестов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ужные ар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тяжки металлические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61540" cy="14293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61540" cy="14293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36395" cy="24574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объемно-планировочное решение в габаритах, образованных капитальными стенами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ое архитектурно-художественное решение фасадов в русско-византийском стиле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ные проемы: прямоугольные – местоположение, габариты, конфигурация, материал (дерево), исторический рисунок заполнений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онные проемы (местоположение, габариты, конфигурация, исторический рисунок расстекловки, материал (дерево)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циркульные, в т.ч. в световом бараба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оманские двойные с круглой люкарной, в ризалитах и креповке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ы колокольни полуциркульные – местоположение, габариты, конфигурация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ая отдел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ладкая штукатурка стен (фрагменты),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личники окон: в виде полуколонн с кубоватыми капителями на граненых базах, сандрики треугольные с фигурной вставкой (коруна),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учки из трех полуколонн с кубоватыми капителями, гранеными базами и ремешками на угловых частя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ированные наличники дверных проемов, оконных проемов на барабане, ризалитах и креповке,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рнизы, тяги тянутые профилированны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убц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вершение граней барабана декоративными кокошни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ение полуциркульных оконных проемов – сандрики треугольные разорванные с декоративными вставками над окн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околь: известняковая скоб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4560" cy="23406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0195" cy="19138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1" t="-82" r="-10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3440" cy="11703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341120" cy="11703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40815" cy="18510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22593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7315" cy="26168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61540" cy="19989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58240" cy="16903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72515" cy="16821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2" t="-72" r="-11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40610" cy="10401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98980" cy="117030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30755" cy="131635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57985" cy="138176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8295" cy="129921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художественная отделка интерьеров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 сохранившаяся роспись по штукатур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ска оконных проем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штукатурной отдел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 кованного ажурного огра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2995" cy="161353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61540" cy="144018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04035" cy="120205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04035" cy="120205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04035" cy="119126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804035" cy="174371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1"/>
      <w:type w:val="nextPage"/>
      <w:pgSz w:w="11906" w:h="16838"/>
      <w:pgMar w:left="1701" w:right="851" w:gutter="0" w:header="0" w:top="851" w:footer="709" w:bottom="1134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05:00Z</dcterms:created>
  <dc:creator>Nadegda</dc:creator>
  <dc:description/>
  <cp:keywords/>
  <dc:language>en-US</dc:language>
  <cp:lastModifiedBy>Марина Яковлевна Щербакова</cp:lastModifiedBy>
  <cp:lastPrinted>2018-07-19T14:48:00Z</cp:lastPrinted>
  <dcterms:modified xsi:type="dcterms:W3CDTF">2018-07-19T11:52:00Z</dcterms:modified>
  <cp:revision>60</cp:revision>
  <dc:subject/>
  <dc:title/>
</cp:coreProperties>
</file>