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реображения Господня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Загубье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</w:t>
        <w:br/>
        <w:t>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наименованием «Церковь Преображения Господня</w:t>
      </w:r>
      <w:r>
        <w:rPr>
          <w:b/>
          <w:bCs/>
          <w:iCs/>
          <w:sz w:val="28"/>
          <w:szCs w:val="28"/>
        </w:rPr>
        <w:t xml:space="preserve">» по адресу: </w:t>
      </w:r>
      <w:r>
        <w:rPr>
          <w:b/>
          <w:sz w:val="28"/>
          <w:szCs w:val="28"/>
        </w:rPr>
        <w:t>Ленинградская область, Волховский район, д. Загубье,                   ул. Церковная, д б/н,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олетайкиным В.В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ключить выявленный объект культурного наследия «Церковь Преображения Господня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                   д. Загубь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Преображения Господня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вид объекта – ансамбль в составе:                                              1. Церковь Преображения Господня, 2. Ворота, расположе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ая область, Волховский район, д. Загубье, ул. Церковная, д б/н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ансамбля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ансамбля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ыявленный объект культурного наследия «Церковь Преображения Господня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ансамбль) «Церковь Преображения Господня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</w:rPr>
        <w:t>«Церковь Преображения Господня», ансамбль, в составе: 1. Церковь Преображения Господня, 2. Ворота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д Загубье, ул Церковная, д б/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1425" cy="628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5" t="4207" r="7916" b="1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rPr/>
      </w:pPr>
      <w:r>
        <w:rPr>
          <w:b/>
        </w:rPr>
        <w:t>Координаты поворотных точек границ территории объекта культурного наследия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</w:rPr>
        <w:t>«Церковь Преображения Господня», ансамбль, в составе: 1. Церковь Преображения Господня, 2. Ворота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, Волховский район, д Загубье, ул Церковная, д б/н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457644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543550" cy="315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1679"/>
                              <w:gridCol w:w="1814"/>
                              <w:gridCol w:w="1701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545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18.07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60.76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40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49.925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18.34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41.58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45.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058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19.930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45.8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69.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106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567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47.35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79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145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953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48.57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84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297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87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53.29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83.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545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857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60.97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83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698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818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65.69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82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688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20.316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65.36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75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25'50.660"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6'19.717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164.43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865.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48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1679"/>
                        <w:gridCol w:w="1814"/>
                        <w:gridCol w:w="1701"/>
                        <w:gridCol w:w="1926"/>
                      </w:tblGrid>
                      <w:tr>
                        <w:trPr/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545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18.07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60.76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40.86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49.925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18.34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41.58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45.09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058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19.930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45.8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69.29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106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567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47.35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79.03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145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953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48.57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84.94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297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87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53.29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83.73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545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857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60.97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83.40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698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818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65.69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82.78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688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20.316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65.36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75.11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25'50.660"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6'19.717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164.43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865.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точки 1 до точки 2 проходит на юго-восток вдоль дороги, от точки 2 до точки 3 на восток до отмостки здания церкви, расположенного по адресу Ленинградская область, Волховский р-н, д Загубье, ул Церковная, д б/н, от точки 3 до точки 4 на восток по отмостке здания церкви, от точки 4 до точки 5 на восток, от точки 5 до точки 6 на север до отмостки здания церкви, от точки 6 до 7 на север по отмостке здания церкви, от точки 7 до точки 8 на север, от точки 8 до точки 9 на запад до отмостки здания церкви, от точки 9 до точки 10 на запад по отмостке здания церкви, от точки 10 до точки 1 на запад.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</w:rPr>
        <w:t>«Церковь Преображения Господня», ансамбль, в составе: 1. Церковь Преображения Господня, 2. Ворота, расположенного по адресу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Ленинградская область, Волховский район, д Загубье, ул Церковная, д б/н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ъекта культурного наследия регионального значения 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</w:rPr>
        <w:t>«Церковь Преображения Господня», ансамбль, в составе: 1. Церковь Преображения Господня, 2. Ворота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, Волховский район, д Загубье, ул Церковная, д б/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3969"/>
        <w:gridCol w:w="42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и планировочное решение территор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ое местоположение (н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адбище у дороги через д. Загубье); размещение и обращенность к дороге проходящей через д. Загубье </w:t>
            </w:r>
            <w:r>
              <w:rPr>
                <w:sz w:val="20"/>
                <w:szCs w:val="20"/>
              </w:rPr>
              <w:t>(местоположение и габариты церкви, въездных ворот с фрагментами ограды, дорожка от ворот к зданию церкви)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рующая, средообразующая роль в окружающей среде и прилегающей застройке дерев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в</w:t>
            </w:r>
            <w:r>
              <w:rPr>
                <w:color w:val="000000"/>
                <w:sz w:val="20"/>
                <w:szCs w:val="20"/>
              </w:rPr>
              <w:t xml:space="preserve"> границах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2175" cy="1165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0390" cy="2760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Церковь Преображения Господн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фигурация и габариты одноэтажного, прямоугольного в плане здания с прямоугольной апсидой, пристроенной колокольней («кораблем»), главой с куполом на круглом барабане, тремя портик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местоположение и конфигурация элеме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1200" cy="1176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3790" cy="1588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98930" cy="2292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капитальные кирпичные стены с фрагментарными утратами, колонны портиков, арки, угловые своды (тромп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614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17625" cy="1598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 в классическом сти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положение, конфигурация, материал исторических элементов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перти - известняковая ско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околь: пиленые гранитные блок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ены: кирпичные гладко оштукатуре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конные и дверные проемы прямоуго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ртики с колоннами тосканского ордера кирпичные оштукатуре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ронтоны: кирпичные оштукатуренные с профилированным карни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рабан с куполом над четвериком храма (дере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естницы из известнякового камня (на западном, южном и северном фасада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писи над вхо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краска в желтый и белый кол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торический рисунок расстекловки оконных запол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780" cy="11944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1266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085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6445" cy="985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орот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ные ворота: столбы (тумбы), прясла кирпичные, ар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4075" cy="769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5" t="-93" r="-8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710" cy="1493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ирпичные стены на цо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виде линейного сооружен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но-художественное решение с элементами классицизма (местоположение, конфигурация, материал исторических элементов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ворот (две) кирпич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с нишей; две пилястры, навершие в виде квадратного столбика с распу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 ворот полуциркульная деревянная с килевидным металлическим окрыт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сла кирпичные, оштукатуре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мощения дорожки от ворот к зданию церкви (местоположение, материал – известня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6120" cy="1327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7969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851" w:right="851" w:gutter="0" w:header="0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dcterms:modified xsi:type="dcterms:W3CDTF">2018-07-19T09:48:00Z</dcterms:modified>
  <cp:revision>79</cp:revision>
  <dc:subject/>
  <dc:title/>
</cp:coreProperties>
</file>