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«Церковь Ильи Пророка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г. Волхов, микрорайон Плеханово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именованием «Церковь Св. Пророка Илии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ого по адресу:  Ленинградская область, г. Волх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крорайон Плеханово, № 67,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олетайкиным В.В.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ыявленный объект культурного наследия «Церковь Ильи Пророка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г. Волхов, микрорайон Плеханово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Св. Пророка Илии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д объекта – памятник,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г. Волхов, микрорайон Плеханово, № 6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ключить выявленный объект культурного наследия «Церковь Ильи Пророк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Церковь Св. Пророка Илии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рковь Св. Пророка Или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 Ленинградская область, Волховский район, г. Волхов, микрорайон Плеханово, № 6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9710" cy="590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39" t="5902" r="13446" b="3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Координаты поворотных точек границ территории</w:t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 xml:space="preserve">«Церковь Св. Пророка Илии»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г. Волхов, </w:t>
      </w:r>
    </w:p>
    <w:p>
      <w:pPr>
        <w:pStyle w:val="Normal"/>
        <w:jc w:val="center"/>
        <w:rPr/>
      </w:pPr>
      <w:r>
        <w:rPr>
          <w:b/>
        </w:rPr>
        <w:t>микрорайон Плеханово, № 6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4063365" cy="209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5076825" cy="3586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646"/>
                              <w:gridCol w:w="1645"/>
                              <w:gridCol w:w="1356"/>
                              <w:gridCol w:w="1766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ор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GS</w:t>
                                  </w:r>
                                  <w:r>
                                    <w:rPr/>
                                    <w:t xml:space="preserve"> (градусы/мин/сек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местной системе координа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1963 район С зона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290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9.796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57.17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14.14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106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9.796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57.16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08.44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03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9.796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57.15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06.35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03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0.356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65.84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06.33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02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1.013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76.04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06.01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02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1.399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82.03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06.00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183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1.399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82.04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10.799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34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1.399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82.05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15.90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35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1.013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76.05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16.21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358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10.375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66.16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16.23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11.367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20'9.796"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57.17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916.546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82.4pt;mso-wrap-distance-left:9pt;mso-wrap-distance-right:0pt;mso-wrap-distance-top:0pt;mso-wrap-distance-bottom:0pt;margin-top:1.25pt;mso-position-vertical-relative:text;margin-left: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646"/>
                        <w:gridCol w:w="1645"/>
                        <w:gridCol w:w="1356"/>
                        <w:gridCol w:w="1766"/>
                        <w:gridCol w:w="28"/>
                      </w:tblGrid>
                      <w:tr>
                        <w:trPr/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ор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</w:t>
                            </w:r>
                            <w:r>
                              <w:rPr>
                                <w:lang w:val="en-US"/>
                              </w:rPr>
                              <w:t>WGS</w:t>
                            </w:r>
                            <w:r>
                              <w:rPr/>
                              <w:t xml:space="preserve"> (градусы/мин/сек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местной системе координа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1963 район С зона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290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9.796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57.17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14.14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106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9.796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57.16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08.44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03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9.796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57.15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06.35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03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0.356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65.84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06.33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02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1.013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76.04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06.01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02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1.399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82.03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06.00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183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1.399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82.04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10.799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34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1.399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82.05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15.90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35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1.013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76.05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16.21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358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10.375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66.16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16.23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11.367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20'9.796"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57.17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916.546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раниц</w:t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точки 1 до точки 2 проходит на юг по отмостке здания церкви, расположенной по адресу: Ленинградская область, Волховский муниципальный район, г. Волхов, микрорайон Плеханово, 67, от точки 2 до точки 3 на юг, от точки 3 до точки 4 на восток до отмостки здания церкви, от точки 4 до точки 5 на восток по отмостке здания церкви, от точки 5 до точки 6 на восток, от точки 6 до 7 на север до отмостки здания церкви, от точки 7 до точки 8 на север, от точки 8 до точки 9 на запад до отмостки здания церкви, от точки 9 до точки 10 на запад по отмостке здания церкви, от точки 10 до точки 11 на запад, от точки 11 до точки 1 на юг.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ежим 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</w:rPr>
        <w:t xml:space="preserve">«Церковь Св. Пророка Илии»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г. Волхов, </w:t>
      </w:r>
    </w:p>
    <w:p>
      <w:pPr>
        <w:pStyle w:val="Normal"/>
        <w:jc w:val="center"/>
        <w:rPr/>
      </w:pPr>
      <w:r>
        <w:rPr>
          <w:b/>
        </w:rPr>
        <w:t>микрорайон Плеханово, № 6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</w:rPr>
        <w:t xml:space="preserve">«Церковь Св. Пророка Илии», расположенного по адресу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Ленинградская область, Волховский район, г. Волхов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крорайон Плеханово, № 6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положение: на берегу р. Волхов у излома шоссе; доминанта в панораме р. Волх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е границы территории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ческая конфигурация, силуэт («кораблем») с полукруглой апсидой, двускатной крышей с квадратной главкой со скошенными углами с граненым приплюснутым куполом, с четырех ярусной шатровой колокольней на четыре грани, завершенной «яблоком» и крес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color w:val="000000"/>
                <w:sz w:val="20"/>
                <w:szCs w:val="20"/>
              </w:rPr>
              <w:t>ысотные отм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383030" cy="962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15820" cy="2186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тов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мкнутый с разновеликими лопастями, купольным отверстием и распалубк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круглый с распалубками оконных проемов в апсид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ужные а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затяжк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2660" cy="148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2660" cy="149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7095" cy="1015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7900" cy="1307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о-художественное решение фасадов с использованием классических и древнерусских при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проемы: полуциркульные с перспективными порталами, центральный с килевидным завершением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ные проемы: полуциркульные тройные (оформленные в виде аркатур с архивольтом на пилястрах) и одинарные – местоположение, габариты, конфигурация, исторический рисунок расстекл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ы полуциркульные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ая отдел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дкое поле сте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филированные горизонтальные тяг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низы профилирова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опатки угловые гладко рустова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ши прямоугольные (ширинки), в т.ч. перспектив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катурные пояс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убц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аренные полуколонны на углах основного объем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снование барабана купола в виде глухих килевидных ароче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крыльца (паперти) – путиловский известня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2370" cy="1397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5395" cy="1397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0" cy="1206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6065" cy="12026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4385" cy="1524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0" cy="1048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0260" cy="14141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2801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9265" cy="9994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6880" cy="1885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320" cy="18472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0845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2820" cy="15849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cp:lastPrinted>2018-07-19T13:25:00Z</cp:lastPrinted>
  <dcterms:modified xsi:type="dcterms:W3CDTF">2018-07-19T10:26:00Z</dcterms:modified>
  <cp:revision>81</cp:revision>
  <dc:subject/>
  <dc:title/>
</cp:coreProperties>
</file>