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16"/>
          <w:lang w:val="en-US" w:eastAsia="en-US"/>
        </w:rPr>
      </w:pPr>
      <w:r>
        <w:rPr>
          <w:b/>
          <w:spacing w:val="3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16"/>
          <w:szCs w:val="16"/>
          <w:lang w:val="en-US" w:eastAsia="en-US"/>
        </w:rPr>
      </w:pPr>
      <w:r>
        <w:rPr>
          <w:b/>
          <w:spacing w:val="8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 2018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ind w:left="6946"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14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lef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«Церковь Рождества Христова</w:t>
      </w:r>
      <w:r>
        <w:rPr>
          <w:b/>
          <w:spacing w:val="-1"/>
          <w:sz w:val="28"/>
          <w:szCs w:val="28"/>
        </w:rPr>
        <w:t>»,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пол</w:t>
      </w:r>
      <w:r>
        <w:rPr>
          <w:b/>
          <w:spacing w:val="-2"/>
          <w:sz w:val="28"/>
          <w:szCs w:val="28"/>
        </w:rPr>
        <w:t>ож</w:t>
      </w:r>
      <w:r>
        <w:rPr>
          <w:b/>
          <w:spacing w:val="-1"/>
          <w:sz w:val="28"/>
          <w:szCs w:val="28"/>
        </w:rPr>
        <w:t>енного п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ресу: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енинградска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ь,</w:t>
      </w:r>
      <w:r>
        <w:rPr>
          <w:b/>
          <w:sz w:val="28"/>
          <w:szCs w:val="28"/>
        </w:rPr>
        <w:t xml:space="preserve"> с. Колчаново, Колчановская </w:t>
      </w:r>
      <w:r>
        <w:rPr>
          <w:b/>
          <w:spacing w:val="-2"/>
          <w:w w:val="105"/>
          <w:sz w:val="28"/>
          <w:szCs w:val="28"/>
        </w:rPr>
        <w:t>волость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диный государственный реестр объектов культурного наследия 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(памятников истории и культуры) народов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40" w:right="-459" w:hanging="0"/>
        <w:jc w:val="center"/>
        <w:rPr/>
      </w:pPr>
      <w:r>
        <w:rPr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именованием «Церковь Рождества Христо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ого по адресу:  Ленинградская область, Волховский район, Колчановское сельское поселение, с. Колчаново, ул. Клубная, д. 65А, </w:t>
      </w:r>
    </w:p>
    <w:p>
      <w:pPr>
        <w:pStyle w:val="Normal"/>
        <w:ind w:left="-340"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границ его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25.12.2015 № 140-оз «</w:t>
      </w:r>
      <w:r>
        <w:rPr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ыявленный объект культурного наследия «Церковь Рождества Христова</w:t>
      </w:r>
      <w:r>
        <w:rPr>
          <w:spacing w:val="-1"/>
          <w:sz w:val="28"/>
          <w:szCs w:val="28"/>
        </w:rPr>
        <w:t>»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</w:t>
      </w:r>
      <w:r>
        <w:rPr>
          <w:spacing w:val="-2"/>
          <w:sz w:val="28"/>
          <w:szCs w:val="28"/>
        </w:rPr>
        <w:t>ож</w:t>
      </w:r>
      <w:r>
        <w:rPr>
          <w:spacing w:val="-1"/>
          <w:sz w:val="28"/>
          <w:szCs w:val="28"/>
        </w:rPr>
        <w:t>енный п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а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ь,</w:t>
      </w:r>
      <w:r>
        <w:rPr>
          <w:sz w:val="28"/>
          <w:szCs w:val="28"/>
        </w:rPr>
        <w:t xml:space="preserve"> с. Колчаново, Колчановская </w:t>
      </w:r>
      <w:r>
        <w:rPr>
          <w:spacing w:val="-2"/>
          <w:w w:val="105"/>
          <w:sz w:val="28"/>
          <w:szCs w:val="28"/>
        </w:rPr>
        <w:t>волость</w:t>
      </w:r>
      <w:r>
        <w:rPr>
          <w:sz w:val="28"/>
          <w:szCs w:val="28"/>
        </w:rPr>
        <w:t>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Церковь Рождества Христова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ид объекта – памятник, </w:t>
      </w:r>
      <w:r>
        <w:rPr>
          <w:bCs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>Ленинградская область, Волховский район, Кисельнинское сельское поселение, с. Колчаново,                   ул. Клубная, д. 65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сключить выявленный объект культурного наследия «Церковь Рождества Христов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памятник) «Церковь Рождества Христова», о границах его территории и предмете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М.Я. Щербакова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Г.Е. Лазарева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8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Границы территории объекта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рковь Рождества Христов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ного по адресу:  Ленинградская область, Волховский район, Колчановское сельское поселение, с. Колчаново, ул. Клубная, д. 65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3100" cy="557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79" t="4608" r="9063" b="3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28" w:hanging="0"/>
        <w:jc w:val="center"/>
        <w:rPr/>
      </w:pPr>
      <w:r>
        <w:rPr>
          <w:b/>
        </w:rPr>
        <w:t>Координаты поворотных точек границ территории объекта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рковь Рождества Христова»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сположенного по адресу:  Ленинградская область, Волховский район, Колчановское сельское поселение,  с. Колчаново, ул. Клубная, д. 65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К 1963 район С зона 3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rFonts w:eastAsia="Calibri"/>
          <w:bCs/>
          <w:lang w:eastAsia="en-US"/>
        </w:rPr>
        <w:drawing>
          <wp:inline distT="0" distB="0" distL="0" distR="0">
            <wp:extent cx="3742690" cy="319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5490845" cy="1950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08"/>
                              <w:gridCol w:w="1684"/>
                              <w:gridCol w:w="189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оро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GS</w:t>
                                  </w:r>
                                  <w:r>
                                    <w:rPr/>
                                    <w:t xml:space="preserve"> (градусы/мин/сек)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ординаты поворотных точек в местной системе координа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1963 район С зона 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2.382"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35'41.798"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140.8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210.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2.047"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35'41.420"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130.4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204.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1.723"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35'42.580"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120.4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222.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1.867"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35'42.763"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124.9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225.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0'32.058"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°35'42.968"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4130.8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228.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3.6pt;mso-wrap-distance-left:9pt;mso-wrap-distance-right:0pt;mso-wrap-distance-top:0pt;mso-wrap-distance-bottom:0pt;margin-top:-2.75pt;mso-position-vertical-relative:text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608"/>
                        <w:gridCol w:w="1684"/>
                        <w:gridCol w:w="1891"/>
                        <w:gridCol w:w="1843"/>
                      </w:tblGrid>
                      <w:tr>
                        <w:trPr/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оро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и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</w:t>
                            </w:r>
                            <w:r>
                              <w:rPr>
                                <w:lang w:val="en-US"/>
                              </w:rPr>
                              <w:t>WGS</w:t>
                            </w:r>
                            <w:r>
                              <w:rPr/>
                              <w:t xml:space="preserve"> (градусы/мин/сек)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рдинаты поворотных точек в местной системе координа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1963 район С зона 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2.382"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35'41.798"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140.8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210.04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2.047"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35'41.420"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130.4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204.21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1.723"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35'42.580"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120.4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222.19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1.867"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35'42.763"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124.9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225.03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0'32.058"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°35'42.968"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4130.8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228.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bCs/>
        </w:rPr>
        <w:t>Описание границ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раница территории объекта культурного наследия от точки 1 до точки 2 проходит на юго-запад по отмостке здания церкви, расположенной по адресу: Ленинградская область, Волховский муниципальный район, Колчановское сельское поселение, с. Колчаново, ул. Клубная, д. 65А, от точки 2 до точки 3 на юго-восток, от точки 3 до точки 4 на северо-восток до отмостки здания церкви, от точки 4 до точки 5 на северо-восток, от точки 5 до точки 1 на северо-запад.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highlight w:val="yellow"/>
          <w:lang w:val="en-US" w:eastAsia="en-US"/>
        </w:rPr>
      </w:pPr>
      <w:r>
        <w:rPr>
          <w:rFonts w:eastAsia="Calibri"/>
          <w:bCs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9515</wp:posOffset>
                </wp:positionH>
                <wp:positionV relativeFrom="paragraph">
                  <wp:posOffset>3134360</wp:posOffset>
                </wp:positionV>
                <wp:extent cx="3343275" cy="580390"/>
                <wp:effectExtent l="0" t="0" r="0" b="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580320"/>
                          <a:chOff x="0" y="0"/>
                          <a:chExt cx="3343320" cy="58032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1431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территории объекта культурного насле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Номер характерной 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План поворотных точек_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3120"/>
                            <a:ext cx="542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94.45pt;margin-top:246.8pt;width:263.25pt;height:45.7pt" coordorigin="1889,4936" coordsize="5265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4;top:4936;width:49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территории объекта культурного наслед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Номер характерной т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89;top:5130;width:854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val="de-DE" w:eastAsia="en-US"/>
        </w:rPr>
      </w:pPr>
      <w:r>
        <w:rPr>
          <w:rFonts w:eastAsia="Calibri"/>
          <w:bCs/>
          <w:lang w:val="de-DE" w:eastAsia="en-US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жим использования территории объекта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рковь Рождества Христова»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сположенного по адресу:  Ленинградская область, Волховский район, Колчановское сельское поселение,  с. Колчаново, ул. Клубная, д. 65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/>
      </w:pPr>
      <w:r>
        <w:rPr/>
        <w:tab/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/>
      </w:pPr>
      <w:r>
        <w:rPr/>
        <w:tab/>
        <w:t>3. Запрещается использовать территорию объекта культурного наследия:</w:t>
      </w:r>
    </w:p>
    <w:p>
      <w:pPr>
        <w:pStyle w:val="Normal"/>
        <w:jc w:val="both"/>
        <w:rPr/>
      </w:pPr>
      <w:r>
        <w:rPr/>
        <w:tab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ab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jc w:val="both"/>
        <w:rPr/>
      </w:pPr>
      <w:r>
        <w:rPr/>
        <w:tab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8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охраны</w:t>
      </w:r>
    </w:p>
    <w:p>
      <w:pPr>
        <w:pStyle w:val="Normal"/>
        <w:spacing w:lineRule="auto" w:line="276"/>
        <w:ind w:left="-181" w:right="-459" w:hanging="0"/>
        <w:jc w:val="center"/>
        <w:rPr/>
      </w:pPr>
      <w:r>
        <w:rPr>
          <w:b/>
        </w:rPr>
        <w:t xml:space="preserve">объекта культурного наследия муниципаль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рковь Рождества Христова»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сположенного по адресу:  Ленинградская область, Волховский район, Колчановское сельское поселение,  с. Колчаново, ул. Клубная, д. 65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686"/>
        <w:gridCol w:w="4206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оположение: на территории кладбища у излучины р. Сяс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е границы территории объек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рическая конфигурация («кораблем») и габариты одноэтажного, прямоугольного в плане, вытянутого вдоль продольной оси здания с полукруглой апсидой и пристроенной квадратной в плане колокольн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сотные отм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798955" cy="1197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5145" cy="1800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095" cy="14382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7095" cy="18002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исторических наружных капитальных кирпичных стен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1540" cy="17310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но-художественное решение фасадов в стилистике классиц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ы: кирпичные (фрагмент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коль: высокий, известняковая ск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ные проемы: полуциркульны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ные полуколоннами с линейными сандриками и замковыми камнями в поле сандр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рисунок расстекловки оконных запол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ванные оконные решетки в виде плетенки, скрепленной хому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е ниши, оформленные полуколоннами с линейными сандриками и замковыми камнями в поле сандр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ы колокольни полуцирку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яруса колокольни угловыми лопа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проем с лучковой перемыч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7095" cy="14382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1540" cy="11093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8420" cy="21780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1300" cy="16414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3195" cy="18503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1155" cy="24053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38070" cy="17900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5:00Z</dcterms:created>
  <dc:creator>Nadegda</dc:creator>
  <dc:description/>
  <cp:keywords/>
  <dc:language>en-US</dc:language>
  <cp:lastModifiedBy>Марина Яковлевна Щербакова</cp:lastModifiedBy>
  <dcterms:modified xsi:type="dcterms:W3CDTF">2018-07-19T09:11:00Z</dcterms:modified>
  <cp:revision>84</cp:revision>
  <dc:subject/>
  <dc:title/>
</cp:coreProperties>
</file>