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0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ind w:right="141" w:hanging="0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ind w:right="141" w:hanging="0"/>
        <w:jc w:val="center"/>
        <w:rPr>
          <w:b/>
          <w:b/>
          <w:spacing w:val="30"/>
          <w:sz w:val="16"/>
          <w:szCs w:val="16"/>
          <w:lang w:val="en-US" w:eastAsia="en-US"/>
        </w:rPr>
      </w:pPr>
      <w:r>
        <w:rPr>
          <w:b/>
          <w:spacing w:val="3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pacing w:val="80"/>
          <w:sz w:val="16"/>
          <w:szCs w:val="16"/>
          <w:lang w:val="en-US" w:eastAsia="en-US"/>
        </w:rPr>
      </w:pPr>
      <w:r>
        <w:rPr>
          <w:b/>
          <w:spacing w:val="80"/>
          <w:sz w:val="16"/>
          <w:szCs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 2018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ind w:right="141" w:hanging="0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ind w:left="6946"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ind w:right="141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«Церковь иконы Тихвинской Божьей Матери</w:t>
      </w:r>
      <w:r>
        <w:rPr>
          <w:b/>
          <w:spacing w:val="-1"/>
          <w:sz w:val="28"/>
          <w:szCs w:val="28"/>
        </w:rPr>
        <w:t>»,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спол</w:t>
      </w:r>
      <w:r>
        <w:rPr>
          <w:b/>
          <w:spacing w:val="-2"/>
          <w:sz w:val="28"/>
          <w:szCs w:val="28"/>
        </w:rPr>
        <w:t>ож</w:t>
      </w:r>
      <w:r>
        <w:rPr>
          <w:b/>
          <w:spacing w:val="-1"/>
          <w:sz w:val="28"/>
          <w:szCs w:val="28"/>
        </w:rPr>
        <w:t>енного по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дресу: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Ленинградская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лас</w:t>
      </w:r>
      <w:r>
        <w:rPr>
          <w:b/>
          <w:spacing w:val="-2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ь,</w:t>
      </w:r>
      <w:r>
        <w:rPr>
          <w:b/>
          <w:sz w:val="28"/>
          <w:szCs w:val="28"/>
        </w:rPr>
        <w:t xml:space="preserve"> с. Колчаново, Колчановская</w:t>
      </w:r>
      <w:r>
        <w:rPr>
          <w:b/>
          <w:spacing w:val="-2"/>
          <w:w w:val="105"/>
          <w:sz w:val="28"/>
          <w:szCs w:val="28"/>
        </w:rPr>
        <w:t xml:space="preserve"> волость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</w:t>
        <w:br/>
        <w:t>и культуры) народов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качестве объекта культурного наследия регионального значения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 наименованием «Церковь иконы Тихвинской Божьей Матери</w:t>
      </w:r>
      <w:r>
        <w:rPr>
          <w:b/>
          <w:bCs/>
          <w:iCs/>
          <w:sz w:val="28"/>
          <w:szCs w:val="28"/>
        </w:rPr>
        <w:t xml:space="preserve">» по адресу: </w:t>
      </w:r>
      <w:r>
        <w:rPr>
          <w:b/>
          <w:sz w:val="28"/>
          <w:szCs w:val="28"/>
        </w:rPr>
        <w:t>Ленинградская область, Волховский район, Колчановское сельское поселение, с. Колчаново, ул. Клубная, д. 64, утверждении границ его территории и установлении предмета охра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color w:val="000000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от 25.12.2015 № 140-оз «</w:t>
      </w:r>
      <w:r>
        <w:rPr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sz w:val="28"/>
          <w:szCs w:val="28"/>
        </w:rPr>
        <w:t xml:space="preserve">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акта государственной историко-культурной экспертизы, выполненного аттестованным экспертом Прокофьевым М.Ф. 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ыявленный объект культурного наследия «Церковь иконы Тихвинской Божьей Матери</w:t>
      </w:r>
      <w:r>
        <w:rPr>
          <w:spacing w:val="-1"/>
          <w:sz w:val="28"/>
          <w:szCs w:val="28"/>
        </w:rPr>
        <w:t>»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л</w:t>
      </w:r>
      <w:r>
        <w:rPr>
          <w:spacing w:val="-2"/>
          <w:sz w:val="28"/>
          <w:szCs w:val="28"/>
        </w:rPr>
        <w:t>ож</w:t>
      </w:r>
      <w:r>
        <w:rPr>
          <w:spacing w:val="-1"/>
          <w:sz w:val="28"/>
          <w:szCs w:val="28"/>
        </w:rPr>
        <w:t>енный п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у: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нинградская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ь,</w:t>
      </w:r>
      <w:r>
        <w:rPr>
          <w:sz w:val="28"/>
          <w:szCs w:val="28"/>
        </w:rPr>
        <w:t xml:space="preserve"> с. Колчаново, Колчановская волость.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                 вид объекта – памятник, с наименованием «Церковь иконы Тихвинской Божьей Матери</w:t>
      </w:r>
      <w:r>
        <w:rPr>
          <w:bCs/>
          <w:iCs/>
          <w:sz w:val="28"/>
          <w:szCs w:val="28"/>
        </w:rPr>
        <w:t xml:space="preserve">» по адресу: </w:t>
      </w:r>
      <w:r>
        <w:rPr>
          <w:sz w:val="28"/>
          <w:szCs w:val="28"/>
        </w:rPr>
        <w:t>Ленинградская область, Волховский район, Колчановское сельское поселение, с. Колчаново, ул. Клубная, д. 6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лючить выявленный объект культурного наследия «Часовня Нила Столбенского»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памятник) «Часовня Нила Столбенского», о границах его территории и предмете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риказа возложить на заместителя председателя –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</w:rPr>
        <w:t>Консультант отдела по осуществлению полномочий Ленинградской области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М.Я. Щербакова 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ОВАНО: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Г.Е. Лазарева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 А.Н. Карлов </w:t>
      </w:r>
    </w:p>
    <w:p>
      <w:pPr>
        <w:pStyle w:val="Normal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8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Границы территории объекта культурного насле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Церковь иконы Тихвинской Божьей Матери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ого по адресу: Ленинградская область, Волховский район, Колчановское сельское поселение, с. Колчаново, ул. Клубная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05805" cy="607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36" t="4897" r="12011" b="3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28" w:hanging="0"/>
        <w:jc w:val="center"/>
        <w:rPr>
          <w:b/>
          <w:b/>
        </w:rPr>
      </w:pPr>
      <w:r>
        <w:rPr>
          <w:b/>
        </w:rPr>
        <w:t>Координаты поворотных точек границ территории объекта культурного насле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рковь иконы Тихвинской Божьей Матери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ого по адресу:  Ленинградская область, Волхов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чановское сельское поселение, с. Колчаново, ул. Клубная, д. 64</w:t>
      </w:r>
    </w:p>
    <w:p>
      <w:pPr>
        <w:pStyle w:val="Normal"/>
        <w:spacing w:lineRule="auto" w:line="276"/>
        <w:ind w:right="-1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drawing>
          <wp:inline distT="0" distB="0" distL="0" distR="0">
            <wp:extent cx="3667760" cy="3001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3"/>
        <w:gridCol w:w="1684"/>
        <w:gridCol w:w="1891"/>
        <w:gridCol w:w="19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оворотной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ординаты поворотных точек в </w:t>
            </w:r>
            <w:r>
              <w:rPr>
                <w:lang w:val="en-US"/>
              </w:rPr>
              <w:t>WGS</w:t>
            </w:r>
            <w:r>
              <w:rPr/>
              <w:t xml:space="preserve"> (градусы/мин/сек)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ы поворотных точек в местной системе координат – </w:t>
            </w:r>
          </w:p>
          <w:p>
            <w:pPr>
              <w:pStyle w:val="Normal"/>
              <w:jc w:val="center"/>
              <w:rPr/>
            </w:pPr>
            <w:r>
              <w:rPr/>
              <w:t>СК 1963 район С зона 3.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0'36.025"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35'35.790"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253.38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16.699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0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°0'35.910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35'35.599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249.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13.750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0'35.525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35'35.023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237.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04.851</w:t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0'35.363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35'34.778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232.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01.068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0'34.744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35'36.902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213.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34.022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0'35.107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35'37.424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225.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42.086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0'35.417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35'37.867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234.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48.927</w:t>
            </w:r>
          </w:p>
        </w:tc>
      </w:tr>
    </w:tbl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границ</w:t>
      </w:r>
    </w:p>
    <w:p>
      <w:pPr>
        <w:pStyle w:val="Normal"/>
        <w:shd w:fill="FFFFFF" w:val="clear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раница территории объекта культурного наследия от точки 1 до точки 2 проходит на юго-запад до отмостки здания церкви, расположенной по адресу: Ленинградская область, Волховский муниципальный район, Колчановское сельское поселение, с. Колчаново, ул. Клубная, д. 64, от точки 2 до точки 3 на юго-запад по отмостке здания церкви, от точки 3 до точки 4 на юго-запад, от точки 4 до точки 5 на юго-восток, от точки 5 до точки 6 на северо-восток до отмостки здания церкви, от точки 6 до точки 7 на северо-восток, от точки 7 до точки 1 на северо-запад.</w:t>
      </w:r>
    </w:p>
    <w:p>
      <w:pPr>
        <w:pStyle w:val="Normal"/>
        <w:spacing w:lineRule="auto" w:line="360"/>
        <w:jc w:val="center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9515</wp:posOffset>
                </wp:positionH>
                <wp:positionV relativeFrom="paragraph">
                  <wp:posOffset>3044190</wp:posOffset>
                </wp:positionV>
                <wp:extent cx="3343275" cy="580390"/>
                <wp:effectExtent l="0" t="0" r="0" b="0"/>
                <wp:wrapNone/>
                <wp:docPr id="4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580320"/>
                          <a:chOff x="0" y="0"/>
                          <a:chExt cx="3343320" cy="58032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31431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 территории объекта культурного насле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Номер характерной т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План поворотных точек_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3120"/>
                            <a:ext cx="542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94.45pt;margin-top:239.7pt;width:263.25pt;height:45.7pt" coordorigin="1889,4794" coordsize="5265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4;top:4794;width:49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 территории объекта культурного наслед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Номер характерной точ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889;top:4988;width:854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жим использования территории объекта культурного наслед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Церковь иконы Тихвинской Божьей Матери»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ложенного по адресу: Ленинградская область, Волховский район, Колчановское сельское поселение, с. Колчаново, ул. Клубная, д. 6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 территории памятника запрещаются: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jc w:val="both"/>
        <w:rPr/>
      </w:pPr>
      <w:r>
        <w:rPr/>
        <w:tab/>
        <w:t>2. На территории памятник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jc w:val="both"/>
        <w:rPr/>
      </w:pPr>
      <w:r>
        <w:rPr/>
        <w:tab/>
        <w:t>3. Запрещается использовать территорию объекта культурного наследия:</w:t>
      </w:r>
    </w:p>
    <w:p>
      <w:pPr>
        <w:pStyle w:val="Normal"/>
        <w:jc w:val="both"/>
        <w:rPr/>
      </w:pPr>
      <w:r>
        <w:rPr/>
        <w:tab/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jc w:val="both"/>
        <w:rPr/>
      </w:pPr>
      <w:r>
        <w:rPr/>
        <w:tab/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jc w:val="both"/>
        <w:rPr/>
      </w:pPr>
      <w:r>
        <w:rPr/>
        <w:tab/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8 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охраны</w:t>
      </w:r>
    </w:p>
    <w:p>
      <w:pPr>
        <w:pStyle w:val="Normal"/>
        <w:spacing w:lineRule="auto" w:line="276"/>
        <w:ind w:left="-181" w:right="-459" w:hanging="0"/>
        <w:jc w:val="center"/>
        <w:rPr/>
      </w:pPr>
      <w:r>
        <w:rPr>
          <w:b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рковь иконы Тихвинской Божьей Матери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ого по адресу:  Ленинградская область, Волховский район, Колчановское сельское поселение, с. Колчаново, ул. Клубная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112"/>
        <w:gridCol w:w="4206"/>
      </w:tblGrid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на возвышенности у излучены р. Сяс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ные границы территории объект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рическая конфигурация («кораблем») и габариты вытянутого вдоль продольной оси одноэтажного здания на подвалах, с пристроенной квадратной в плане трехъярусной колокольней (четверик, восьмерик, цилиндр) и полукруглой апсидой, круглым центральным барабаном с куполом, восьмигранными малыми главам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сотные отмет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0565" cy="14008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40610" cy="1767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4035" cy="24053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40610" cy="1767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ческие наружные и внутренние капитальные кирпичные сте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пола: сферические на парусах, полусферическ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ы, квадратные опор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ды: крестовые, цилиндрические, в т.ч. в подвале, подпружные ар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40610" cy="17430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3468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7095" cy="14382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1540" cy="1609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15601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4035" cy="24053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47875" cy="15767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31010" cy="23241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7675" cy="23139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7095" cy="21132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 капитальных ст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ектурно-художественное решение фасадов в стилистике русско-византийской архитектуры (конфигурация, местоположение, материа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: пиленые гранитные бло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ка: штукатурка (фрагменты), членение стен креповками и пучками из двух или трех полуколонн с капителями в виде листьев, цилиндрическими базами с пояс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ные проемы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уциркульные с треугольными крышками с завитками и архивольтом на полуколоннах с составными четырехярусными капителями, консоли подоко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уциркульные с архивольтом в центральном бараба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рисунок расстекловки оконных запол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ерные проемы: прямоугольные с обрамлением в виде архивольта с фигурной треугольной крышкой (голубец) и архивольтом (кокошник) на полуколоннах с составными четырехярусными капителями, консоли подокон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блемент с штукатурным поясом во фризе, профилированный карни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ий аттик с декоративными килевидными закомарами и лопатками между ними и круглыми вставками в поле закома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баны глав: центральный световой с членениями сдвоенными полуколонн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ые – глухие; парные полуколонны на ребрах восьмигран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ы колокольни полуциркуль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яруса колокольни сдвоенными полуколон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яруса в виде кокош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54275" cy="16090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81225" cy="15849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54275" cy="19748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3620" cy="26009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89760" cy="126746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1265" cy="208026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53795" cy="20726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0" cy="227584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5540" cy="225933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40610" cy="118618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40610" cy="10890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40610" cy="149923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7730" cy="277939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художественная отделка интерьеров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итное покрытие пола, солеи, ступени (известня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укатурные декоративные элементы (фрагменты): тянутые пояски, ниши (ширин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ы росписей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179197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175514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8070" cy="2041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184086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8070" cy="176022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8070" cy="169926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8445" cy="26098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8070" cy="162941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8070" cy="14478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jc w:val="center"/>
        <w:rPr/>
      </w:pPr>
      <w:r>
        <w:rPr/>
      </w:r>
    </w:p>
    <w:sectPr>
      <w:footerReference w:type="default" r:id="rId42"/>
      <w:type w:val="nextPage"/>
      <w:pgSz w:w="11906" w:h="16838"/>
      <w:pgMar w:left="1701" w:right="851" w:gutter="0" w:header="0" w:top="1134" w:footer="709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5:00Z</dcterms:created>
  <dc:creator>Nadegda</dc:creator>
  <dc:description/>
  <cp:keywords/>
  <dc:language>en-US</dc:language>
  <cp:lastModifiedBy>Марина Яковлевна Щербакова</cp:lastModifiedBy>
  <dcterms:modified xsi:type="dcterms:W3CDTF">2018-07-19T09:24:00Z</dcterms:modified>
  <cp:revision>91</cp:revision>
  <dc:subject/>
  <dc:title/>
</cp:coreProperties>
</file>