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ключении объекта археологического наследия,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наруженного в Бокситогорском районе Ленинградской области,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чень выявленных объектов культурного наследия,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Ленинградской области,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тверждении границ его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ст. 3.1, 9.2, 16.1, 45.1 Федерального закона                         от 25 июня 2002 года № 73-ФЗ «Об объектах культурного наследия (памятниках истории и культуры) народов Российской Федерации», п. 2.2.2. Положения                      о комитете по культуре Ленинградской области, утвержденного постановлением Правительства Ленинградской области от 24 октября 2017 года № 431, на основании сведений об объекте археологического наследия, обнаруженном в июне 2018 года                в ходе проведения археологической разведки Е.Л. Кирилловым, (Открытый лист     № 701, срок действия с 31 мая 2018 года по 29 мая 2019 года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ключить в Перечень выявленных объектов культурного наследия, расположенных на территории Ленинградской области, объект археологического наследия: «Местонахождение Носово 1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территории выявленного объекта археологического наследия «Местонахождение Носово 1», согласно приложению 1 к настоящему приказу (в соответствии с приказом Министерства культуры Российской Федерации от 01 сентября 2015 года № 2328 «Об утверждении перечня отдельных сведений               об объектах археологического наследия, которые не подлежат опубликованию» данные сведения не подлежат опублик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особый режим использования земельных участков, в границах которых располагается выявленный объект археологического наследия «Местонахождение Носово 1», согласно приложению 2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нять меры по государственной охране выявленного объекта археологического наследия «Местонахождение Носово 1», до принятия решения                 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править уведомления о выявленном объекте археологического наследия собственнику земельного участка и (или) пользователю земельного участка,                        на котором или в котором обнаружен объект археологического наследия, в орган местного самоуправления муниципального образования, на территории которого обнаружен данный объект культурного (археологического) наследия,                                     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срок                                 и в порядке, установл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ь по исполнению пп. 4, 5 настоящего приказа возложить                       на специалиста отдела по осуществлению полномочий Ленинградской области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курирующего Выборгский муниципальный район в сфере охраны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spacing w:lineRule="auto" w:line="240" w:before="0" w:after="0"/>
      <w:ind w:right="-381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Calibri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color w:val="151616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Т-У1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-У1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Н-У1 Знак"/>
    <w:qFormat/>
    <w:rPr>
      <w:rFonts w:ascii="Times New Roman" w:hAnsi="Times New Roman" w:cs="Times New Roman"/>
      <w:b/>
      <w:sz w:val="24"/>
      <w:szCs w:val="24"/>
    </w:rPr>
  </w:style>
  <w:style w:type="character" w:styleId="13">
    <w:name w:val="ТТ-У1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4">
    <w:name w:val="Т-У1"/>
    <w:basedOn w:val="Normal"/>
    <w:qFormat/>
    <w:pPr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П-У1"/>
    <w:basedOn w:val="Style18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ТН-У1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426" w:hanging="426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17">
    <w:name w:val="ТТ-У1"/>
    <w:basedOn w:val="Normal"/>
    <w:qFormat/>
    <w:pPr>
      <w:autoSpaceDE w:val="fals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23:00Z</dcterms:created>
  <dc:creator>Щербакова</dc:creator>
  <dc:description/>
  <cp:keywords/>
  <dc:language>en-US</dc:language>
  <cp:lastModifiedBy>Мария Евгеньевна Риннус</cp:lastModifiedBy>
  <cp:lastPrinted>2018-07-27T09:19:00Z</cp:lastPrinted>
  <dcterms:modified xsi:type="dcterms:W3CDTF">2018-07-28T07:17:00Z</dcterms:modified>
  <cp:revision>15</cp:revision>
  <dc:subject/>
  <dc:title/>
</cp:coreProperties>
</file>