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объекта археологического наследия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аруженного в Бокситогорском районе Ленинградской област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выявленных объектов культурного наследия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Ленинградской област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и границ его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ст. 3.1, 9.2, 16.1, 45.1 Федерального закона                         от 25 июня 2002 года № 73-ФЗ «Об объектах культурного наследия (памятниках истории и культуры) народов Российской Федерации», п. 2.2.2. Положения                      о комитете по культуре Ленинградской области, утвержденного постановлением Правительства Ленинградской области от 24 октября 2017 года № 431, на основании сведений об объекте археологического наследия, обнаруженном в июне 2018 года                в ходе проведения археологической разведки Е.Л. Кирилловым, (Открытый лист     № 701, срок действия с 31 мая 2018 года по 29 мая 2019 год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ключить в Перечень выявленных объектов культурного наследия, расположенных на территории Ленинградской области, объект археологического наследия: «Местонахождение Славково 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выявленного объекта археологического наследия «Местонахождение Славково 1», согласно приложению 1 к настоящему приказу (в соответствии с приказом Министерства культуры Российской Федерации от 01 сентября 2015 года № 2328 «Об утверждении перечня отдельных сведений               об объектах археологического наследия, которые не подлежат опубликованию» данные сведения не подлежат опублик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собый режим использования земельных участков, в границах которых располагается выявленный объект археологического наследия «Местонахождение Славково 1»,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ь меры по государственной охране выявленного объекта археологического наследия «Местонахождение Славково 1», до принятия решения                  о включении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уведомления о выявленном объекте археологического наследия собственнику земельного участка и (или) пользователю земельного участка,                        на котором или в котором обнаружен объект археологического наследия, в орган местного самоуправления муниципального образования, на территории которого обнаружен данный объект культурного (археологического) наследия,    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срок                                 и в порядке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по исполнению пп. 4, 5 настоящего приказа возложить                       на специалиста отдела по осуществлению полномочий Ленинградской области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курирующего Выборгский муниципальный район в сфере охраны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spacing w:lineRule="auto" w:line="240" w:before="0" w:after="0"/>
      <w:ind w:right="-381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color w:val="15161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8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6:00Z</dcterms:created>
  <dc:creator>Щербакова</dc:creator>
  <dc:description/>
  <cp:keywords/>
  <dc:language>en-US</dc:language>
  <cp:lastModifiedBy>Мария Евгеньевна Риннус</cp:lastModifiedBy>
  <cp:lastPrinted>2018-07-27T08:51:00Z</cp:lastPrinted>
  <dcterms:modified xsi:type="dcterms:W3CDTF">2018-07-28T07:18:00Z</dcterms:modified>
  <cp:revision>7</cp:revision>
  <dc:subject/>
  <dc:title/>
</cp:coreProperties>
</file>