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объекта археологического наследия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аруженного в Бокситогорском районе Ленинградской области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выявленных объектов культурного наследия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Ленинградской области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и границ его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ст. 3.1, 9.2, 16.1, 45.1 Федерального закона                         от 25 июня 2002 года № 73-ФЗ «Об объектах культурного наследия (памятниках истории и культуры) народов Российской Федерации», п. 2.2.2. Положения                     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сведений об объекте археологического наследия, обнаруженном в июне 2018 года                в ходе проведения археологической разведки Е.Л. Кирилловым, (Открытый лист     № 701, срок действия с 31 мая 2018 года по 29 мая 2019 год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 Перечень выявленных объектов культурного наследия, расположенных на территории Ленинградской области, объект археологического наследия: «Селище Колбеки 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выявленного объекта археологического наследия «Селище Колбеки 1», согласно приложению 1 к настоящему приказу                  (в соответствии с приказом Министерства культуры Российской Федерации                  от 01 сентября 2015 года № 2328 «Об утверждении перечня отдельных сведений               об объектах археологического наследия, которые не подлежат опубликованию» данные сведения не подлежат опублик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собый режим использования земельных участков, в границах которых располагается выявленный объект археологического наследия «Селище Колбеки 1»,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ь меры по государственной охране выявленного объекта археологического наследия «Селище Колбеки 1»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ого участка,                        на котором или в котором обнаружен объект археологического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   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                                и в порядке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о исполнению пп. 4, 5 настоящего приказа возложить                       на специалиста отдела по осуществлению полномочий Ленинградской области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>Щербакова</dc:creator>
  <dc:description/>
  <cp:keywords/>
  <dc:language>en-US</dc:language>
  <cp:lastModifiedBy>Мария Евгеньевна Риннус</cp:lastModifiedBy>
  <cp:lastPrinted>2018-07-27T09:20:00Z</cp:lastPrinted>
  <dcterms:modified xsi:type="dcterms:W3CDTF">2018-07-28T07:18:00Z</dcterms:modified>
  <cp:revision>12</cp:revision>
  <dc:subject/>
  <dc:title/>
</cp:coreProperties>
</file>