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ind w:right="14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16"/>
          <w:lang w:val="en-US" w:eastAsia="en-US"/>
        </w:rPr>
      </w:pPr>
      <w:r>
        <w:rPr>
          <w:b/>
          <w:spacing w:val="3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ind w:right="14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 2018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20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10065" w:leader="none"/>
        </w:tabs>
        <w:ind w:left="6946"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141" w:hanging="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napToGrid w:val="false"/>
        <w:ind w:lef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«Усадебный комплекс</w:t>
      </w:r>
      <w:r>
        <w:rPr>
          <w:b/>
          <w:spacing w:val="-1"/>
          <w:sz w:val="28"/>
          <w:szCs w:val="28"/>
        </w:rPr>
        <w:t>» («Усадьба «Вороницкая (комплекс Г.А. Валя)»),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пол</w:t>
      </w:r>
      <w:r>
        <w:rPr>
          <w:b/>
          <w:spacing w:val="-2"/>
          <w:sz w:val="28"/>
          <w:szCs w:val="28"/>
        </w:rPr>
        <w:t>ож</w:t>
      </w:r>
      <w:r>
        <w:rPr>
          <w:b/>
          <w:spacing w:val="-1"/>
          <w:sz w:val="28"/>
          <w:szCs w:val="28"/>
        </w:rPr>
        <w:t>енного п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ресу: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енинградска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ь,</w:t>
      </w:r>
      <w:r>
        <w:rPr>
          <w:b/>
          <w:sz w:val="28"/>
          <w:szCs w:val="28"/>
        </w:rPr>
        <w:t xml:space="preserve"> Ломоносовский район, д. Воронина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диный государственный реестр объектов культурного наследия 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(памятников истории и культуры) народов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наименованием </w:t>
      </w:r>
      <w:r>
        <w:rPr>
          <w:b/>
          <w:bCs/>
          <w:sz w:val="28"/>
          <w:szCs w:val="28"/>
        </w:rPr>
        <w:t xml:space="preserve">«Усадьба Вороницкая, бывшее владение К.Р. Литгарт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мьи Енгалычевых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ого по адресу:  Ленинградская область, Ломоносовский район,      д. Воронино,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границ его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25.12.2015 № 140-оз «</w:t>
      </w:r>
      <w:r>
        <w:rPr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Шуньгиной С.Е.(приказ Министерства культуры Российской Федерации                        от 07 сентября 2015 года № 2365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ить выявленный объект культурного наследия «Усадебный комплекс» («Усадьба «Вороницкая (комплекс Г.А. Валя)»)</w:t>
      </w:r>
      <w:r>
        <w:rPr>
          <w:spacing w:val="-1"/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</w:t>
      </w:r>
      <w:r>
        <w:rPr>
          <w:spacing w:val="-2"/>
          <w:sz w:val="28"/>
          <w:szCs w:val="28"/>
        </w:rPr>
        <w:t>ож</w:t>
      </w:r>
      <w:r>
        <w:rPr>
          <w:spacing w:val="-1"/>
          <w:sz w:val="28"/>
          <w:szCs w:val="28"/>
        </w:rPr>
        <w:t>енный п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ая область, Ломоносовский район, д. Воронина</w:t>
      </w:r>
      <w:r>
        <w:rPr>
          <w:sz w:val="28"/>
          <w:szCs w:val="28"/>
        </w:rPr>
        <w:t>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Усадьба Вороницкая, бывшее владение К.Р. Литгарта, семьи Енгалычевых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вид объекта – достопримечательное место, в составе: 1.Усадебный здание, 2. Северный флигель, 3. Южный флигель,                                 4. Оранжерея, 5. Парк, расположенного по адресу: Ленинградская область, Ломоносовский район, д. Ворон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границы территории достопримечательного места согласно приложению  № 1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предмет охраны достопримечательного места согласно приложению № 2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выявленный объект культурного наследия «Усадебный комплекс» («Усадьба «Вороницкая (комплекс Г.А. Валя)»)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достопримечательное место) «Усадьба Вороницкая, бывшее владение                                К.Р. Литгарта, семьи Енгалычевых», о границах его территории и предмете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по осуществлению полномочий Ленинградской области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М.Я. Щербакова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Г.Е. Лазарева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О.А. Лавриненк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С.А. Волков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НАКОМЛЕН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autoSpaceDE w:val="false"/>
        <w:spacing w:lineRule="auto" w:line="256" w:before="0" w:after="16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__» ________ 2018 г. № 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территории объекта культурного наследия</w:t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садьба Вороницкая, бывшее владение К.Р. Литгарта, семьи Енгалычевых», достопримечательное место, в составе: 1.</w:t>
      </w:r>
      <w:r>
        <w:rPr>
          <w:b/>
          <w:sz w:val="24"/>
          <w:szCs w:val="24"/>
        </w:rPr>
        <w:t xml:space="preserve">Усадебный здание, 2. Северный флигель, 3. Южный флигель, 4. Оранжерея, 5. Парк, </w:t>
      </w:r>
      <w:r>
        <w:rPr>
          <w:b/>
          <w:bCs/>
          <w:spacing w:val="-1"/>
          <w:sz w:val="24"/>
          <w:szCs w:val="24"/>
        </w:rPr>
        <w:t>расположенного</w:t>
      </w:r>
      <w:r>
        <w:rPr>
          <w:b/>
          <w:bCs/>
          <w:sz w:val="24"/>
          <w:szCs w:val="24"/>
        </w:rPr>
        <w:t xml:space="preserve"> по </w:t>
      </w:r>
      <w:r>
        <w:rPr>
          <w:b/>
          <w:bCs/>
          <w:spacing w:val="-1"/>
          <w:sz w:val="24"/>
          <w:szCs w:val="24"/>
        </w:rPr>
        <w:t>адресу:</w:t>
      </w:r>
      <w:r>
        <w:rPr>
          <w:b/>
          <w:sz w:val="24"/>
          <w:szCs w:val="24"/>
        </w:rPr>
        <w:t xml:space="preserve"> Ленинградская область, Ломоносовский район, д. Воронино.</w:t>
      </w:r>
    </w:p>
    <w:p>
      <w:pPr>
        <w:pStyle w:val="Normal"/>
        <w:spacing w:lineRule="exac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7630</wp:posOffset>
            </wp:positionH>
            <wp:positionV relativeFrom="paragraph">
              <wp:posOffset>17780</wp:posOffset>
            </wp:positionV>
            <wp:extent cx="4072890" cy="61607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3" w:hanging="0"/>
        <w:jc w:val="center"/>
        <w:rPr>
          <w:sz w:val="20"/>
          <w:szCs w:val="20"/>
        </w:rPr>
      </w:pPr>
      <w:r>
        <w:rPr>
          <w:sz w:val="20"/>
          <w:szCs w:val="20"/>
        </w:rPr>
        <w:t>Масштаб 1:5000</w:t>
      </w:r>
    </w:p>
    <w:p>
      <w:pPr>
        <w:pStyle w:val="Normal"/>
        <w:ind w:left="3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словные обозначения: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Граница объекта культурного наследия. </w:t>
      </w:r>
    </w:p>
    <w:p>
      <w:pPr>
        <w:pStyle w:val="Normal"/>
        <w:ind w:left="1418" w:hanging="698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304800" cy="175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Здания - объекты культурного наслед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28" w:hanging="0"/>
        <w:jc w:val="center"/>
        <w:rPr/>
      </w:pPr>
      <w:r>
        <w:rPr>
          <w:b/>
          <w:sz w:val="24"/>
          <w:szCs w:val="24"/>
        </w:rPr>
        <w:t>Координаты поворотных точек границ территории объекта культурного наследия</w:t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садьба Вороницкая, бывшее владение К.Р. Литгарта, семьи Енгалычевых», достопримечательное место, в составе: 1.</w:t>
      </w:r>
      <w:r>
        <w:rPr>
          <w:b/>
          <w:sz w:val="24"/>
          <w:szCs w:val="24"/>
        </w:rPr>
        <w:t xml:space="preserve">Усадебный здание, 2. Северный флигель, 3. Южный флигель, 4. Оранжерея, 5. Парк, </w:t>
      </w:r>
      <w:r>
        <w:rPr>
          <w:b/>
          <w:bCs/>
          <w:spacing w:val="-1"/>
          <w:sz w:val="24"/>
          <w:szCs w:val="24"/>
        </w:rPr>
        <w:t>расположенного</w:t>
      </w:r>
      <w:r>
        <w:rPr>
          <w:b/>
          <w:bCs/>
          <w:sz w:val="24"/>
          <w:szCs w:val="24"/>
        </w:rPr>
        <w:t xml:space="preserve"> по </w:t>
      </w:r>
      <w:r>
        <w:rPr>
          <w:b/>
          <w:bCs/>
          <w:spacing w:val="-1"/>
          <w:sz w:val="24"/>
          <w:szCs w:val="24"/>
        </w:rPr>
        <w:t>адресу:</w:t>
      </w:r>
      <w:r>
        <w:rPr>
          <w:b/>
          <w:sz w:val="24"/>
          <w:szCs w:val="24"/>
        </w:rPr>
        <w:t xml:space="preserve"> Ленинградская область, Ломоносовский район, д. Воронино, в СК-1963г.</w:t>
      </w:r>
    </w:p>
    <w:p>
      <w:pPr>
        <w:pStyle w:val="Normal"/>
        <w:spacing w:lineRule="exac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57150</wp:posOffset>
            </wp:positionV>
            <wp:extent cx="4660900" cy="70624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0"/>
          <w:szCs w:val="20"/>
        </w:rPr>
        <w:t>Масштаб 1:5000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словные обозначения:</w:t>
      </w:r>
    </w:p>
    <w:p>
      <w:pPr>
        <w:pStyle w:val="Normal"/>
        <w:spacing w:lineRule="auto" w:line="343"/>
        <w:ind w:left="2680" w:right="2286" w:hanging="13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6315</wp:posOffset>
            </wp:positionH>
            <wp:positionV relativeFrom="paragraph">
              <wp:posOffset>50165</wp:posOffset>
            </wp:positionV>
            <wp:extent cx="419100" cy="698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6645</wp:posOffset>
            </wp:positionH>
            <wp:positionV relativeFrom="paragraph">
              <wp:posOffset>226060</wp:posOffset>
            </wp:positionV>
            <wp:extent cx="237490" cy="16637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Граница объекта культурного наследия </w:t>
      </w:r>
    </w:p>
    <w:p>
      <w:pPr>
        <w:pStyle w:val="Normal"/>
        <w:spacing w:lineRule="auto" w:line="343"/>
        <w:ind w:left="2680" w:right="2286" w:hanging="13"/>
        <w:rPr>
          <w:sz w:val="23"/>
          <w:szCs w:val="23"/>
        </w:rPr>
      </w:pPr>
      <w:r>
        <w:rPr>
          <w:sz w:val="23"/>
          <w:szCs w:val="23"/>
        </w:rPr>
        <w:t>Номер характерной точки (см. таблицу)</w:t>
      </w:r>
    </w:p>
    <w:p>
      <w:pPr>
        <w:pStyle w:val="Normal"/>
        <w:spacing w:lineRule="auto" w:line="343"/>
        <w:ind w:left="2680" w:right="2286" w:hanging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3"/>
        <w:ind w:left="2680" w:right="2286" w:hanging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3"/>
        <w:ind w:left="2680" w:right="2286" w:hanging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59"/>
        <w:gridCol w:w="851"/>
        <w:gridCol w:w="1276"/>
        <w:gridCol w:w="1559"/>
        <w:gridCol w:w="1701"/>
      </w:tblGrid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X(ме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Y(метры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X(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Y(метры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1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43,5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57,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02,298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977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51,3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85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03,768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12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18,6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84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34,00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74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36,6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15,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64,723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60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41,1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29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60,43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44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45,7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36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73,54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08,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50,2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92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97,26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81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51,2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88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27,718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32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37,3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16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47,52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07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26,6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40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25,59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96,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00,2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86,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41,68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76,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26,5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39,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88,36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74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03,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924,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62,598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69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45,1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120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92,39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61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608,3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60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303,43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58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52,6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38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354,839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45,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317,1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30,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378,32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62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270,1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2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12,43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95,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267,7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8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35,994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13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247,0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6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61,95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11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214,6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6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09,17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94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95,8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2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622,013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89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72,9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6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697,96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00,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42,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5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46,76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94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86,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2,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96,59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42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76,6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0,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15,67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36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55,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8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24,92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4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37,854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границ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Граница территории объекта культурного наследия от точки 1 до точки 8 проходит по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восточной стороне грунтовой дороги в южном направлении далее от точки 8 у современной хозяйственной постройки поворачивает на запад к точке 11, затем идет в том-же направлении вдоль земельных участков к точке 14, далее по прямой линии в западном направлении до пересечения с речкой Воронкой, потом от точки 17 по оси реки в северном направлении до точки 40, затем на северо-восток к точке 41 на южной стороне дороги «41К-008, и по южной стороне дороги на восток до точки1.</w:t>
      </w:r>
    </w:p>
    <w:p>
      <w:pPr>
        <w:pStyle w:val="Normal"/>
        <w:tabs>
          <w:tab w:val="clear" w:pos="720"/>
          <w:tab w:val="left" w:pos="3400" w:leader="none"/>
        </w:tabs>
        <w:ind w:left="3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ind w:left="3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хема зонирования территории объекта культурного наследия</w:t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садьба Вороницкая, бывшее владение К.Р. Литгарта, семьи Енгалычевых», достопримечательное место, в составе: 1.</w:t>
      </w:r>
      <w:r>
        <w:rPr>
          <w:b/>
          <w:sz w:val="24"/>
          <w:szCs w:val="24"/>
        </w:rPr>
        <w:t xml:space="preserve">Усадебный здание, 2. Северный флигель, 3. Южный флигель, 4. Оранжерея, 5. Парк, </w:t>
      </w:r>
      <w:r>
        <w:rPr>
          <w:b/>
          <w:bCs/>
          <w:spacing w:val="-1"/>
          <w:sz w:val="24"/>
          <w:szCs w:val="24"/>
        </w:rPr>
        <w:t>расположенного</w:t>
      </w:r>
      <w:r>
        <w:rPr>
          <w:b/>
          <w:bCs/>
          <w:sz w:val="24"/>
          <w:szCs w:val="24"/>
        </w:rPr>
        <w:t xml:space="preserve"> по </w:t>
      </w:r>
      <w:r>
        <w:rPr>
          <w:b/>
          <w:bCs/>
          <w:spacing w:val="-1"/>
          <w:sz w:val="24"/>
          <w:szCs w:val="24"/>
        </w:rPr>
        <w:t>адресу:</w:t>
      </w:r>
      <w:r>
        <w:rPr>
          <w:b/>
          <w:sz w:val="24"/>
          <w:szCs w:val="24"/>
        </w:rPr>
        <w:t xml:space="preserve"> Ленинградская область, Ломоносовский район, д. Воронино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3010</wp:posOffset>
            </wp:positionH>
            <wp:positionV relativeFrom="paragraph">
              <wp:posOffset>48895</wp:posOffset>
            </wp:positionV>
            <wp:extent cx="4304030" cy="64262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3"/>
          <w:szCs w:val="23"/>
        </w:rPr>
        <w:t>Экспликация объектов культурного наследия: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 Главное здание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 Северный флигель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 Южный флигель</w:t>
      </w:r>
    </w:p>
    <w:p>
      <w:pPr>
        <w:pStyle w:val="Normal"/>
        <w:spacing w:lineRule="auto" w:line="300"/>
        <w:ind w:right="58" w:hanging="0"/>
        <w:rPr>
          <w:sz w:val="20"/>
          <w:szCs w:val="20"/>
        </w:rPr>
      </w:pPr>
      <w:r>
        <w:rPr>
          <w:sz w:val="23"/>
          <w:szCs w:val="23"/>
        </w:rPr>
        <w:t>4. Хозяйственное здание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словные обозначения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3770</wp:posOffset>
            </wp:positionH>
            <wp:positionV relativeFrom="paragraph">
              <wp:posOffset>20955</wp:posOffset>
            </wp:positionV>
            <wp:extent cx="466090" cy="73152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40" w:hanging="0"/>
        <w:rPr>
          <w:sz w:val="20"/>
          <w:szCs w:val="20"/>
        </w:rPr>
      </w:pPr>
      <w:r>
        <w:rPr>
          <w:sz w:val="24"/>
          <w:szCs w:val="24"/>
        </w:rPr>
        <w:t>Граница объекта культурного наследия</w:t>
      </w:r>
    </w:p>
    <w:p>
      <w:pPr>
        <w:pStyle w:val="Normal"/>
        <w:ind w:left="2640" w:hanging="0"/>
        <w:rPr>
          <w:sz w:val="20"/>
          <w:szCs w:val="20"/>
        </w:rPr>
      </w:pPr>
      <w:r>
        <w:rPr>
          <w:sz w:val="24"/>
          <w:szCs w:val="24"/>
        </w:rPr>
        <w:t>Здания - объекты культурного наследия</w:t>
      </w:r>
    </w:p>
    <w:p>
      <w:pPr>
        <w:pStyle w:val="Normal"/>
        <w:ind w:left="2640" w:hanging="0"/>
        <w:rPr>
          <w:sz w:val="20"/>
          <w:szCs w:val="20"/>
        </w:rPr>
      </w:pPr>
      <w:r>
        <w:rPr>
          <w:sz w:val="24"/>
          <w:szCs w:val="24"/>
        </w:rPr>
        <w:t>Зона 1</w:t>
      </w:r>
    </w:p>
    <w:p>
      <w:pPr>
        <w:pStyle w:val="Normal"/>
        <w:ind w:left="2640" w:hanging="0"/>
        <w:rPr>
          <w:sz w:val="24"/>
          <w:szCs w:val="24"/>
        </w:rPr>
      </w:pPr>
      <w:r>
        <w:rPr>
          <w:sz w:val="24"/>
          <w:szCs w:val="24"/>
        </w:rPr>
        <w:t>Зона 2</w:t>
      </w:r>
    </w:p>
    <w:p>
      <w:pPr>
        <w:pStyle w:val="Normal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28" w:hanging="0"/>
        <w:jc w:val="center"/>
        <w:rPr/>
      </w:pPr>
      <w:r>
        <w:rPr>
          <w:b/>
          <w:sz w:val="24"/>
          <w:szCs w:val="24"/>
        </w:rPr>
        <w:t>Координаты поворотных точек границ территории ЗОН объекта культурного наследия</w:t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садьба Вороницкая, бывшее владение К.Р. Литгарта, семьи Енгалычевых», достопримечательное место, в составе: 1.</w:t>
      </w:r>
      <w:r>
        <w:rPr>
          <w:b/>
          <w:sz w:val="24"/>
          <w:szCs w:val="24"/>
        </w:rPr>
        <w:t xml:space="preserve">Усадебный здание, 2. Северный флигель, 3. Южный флигель, 4. Оранжерея, 5. Парк, </w:t>
      </w:r>
      <w:r>
        <w:rPr>
          <w:b/>
          <w:bCs/>
          <w:spacing w:val="-1"/>
          <w:sz w:val="24"/>
          <w:szCs w:val="24"/>
        </w:rPr>
        <w:t>расположенного</w:t>
      </w:r>
      <w:r>
        <w:rPr>
          <w:b/>
          <w:bCs/>
          <w:sz w:val="24"/>
          <w:szCs w:val="24"/>
        </w:rPr>
        <w:t xml:space="preserve"> по </w:t>
      </w:r>
      <w:r>
        <w:rPr>
          <w:b/>
          <w:bCs/>
          <w:spacing w:val="-1"/>
          <w:sz w:val="24"/>
          <w:szCs w:val="24"/>
        </w:rPr>
        <w:t>адресу:</w:t>
      </w:r>
      <w:r>
        <w:rPr>
          <w:b/>
          <w:sz w:val="24"/>
          <w:szCs w:val="24"/>
        </w:rPr>
        <w:t xml:space="preserve"> Ленинградская область, Ломоносовский район, д. Воронино, в СК-1963г.</w:t>
      </w:r>
    </w:p>
    <w:p>
      <w:pPr>
        <w:pStyle w:val="Normal"/>
        <w:spacing w:lineRule="exact" w:line="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065</wp:posOffset>
            </wp:positionH>
            <wp:positionV relativeFrom="paragraph">
              <wp:posOffset>196850</wp:posOffset>
            </wp:positionV>
            <wp:extent cx="4797425" cy="728472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0" w:hanging="0"/>
        <w:rPr>
          <w:sz w:val="20"/>
          <w:szCs w:val="20"/>
        </w:rPr>
      </w:pPr>
      <w:r>
        <w:rPr>
          <w:sz w:val="20"/>
          <w:szCs w:val="20"/>
        </w:rPr>
        <w:t>Масштаб 1:5000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словные обозначения: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40" w:hanging="0"/>
        <w:rPr>
          <w:sz w:val="20"/>
          <w:szCs w:val="20"/>
        </w:rPr>
      </w:pPr>
      <w:r>
        <w:rPr>
          <w:sz w:val="24"/>
          <w:szCs w:val="24"/>
        </w:rPr>
        <w:t>Границы зон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7770</wp:posOffset>
            </wp:positionH>
            <wp:positionV relativeFrom="paragraph">
              <wp:posOffset>-86360</wp:posOffset>
            </wp:positionV>
            <wp:extent cx="419100" cy="6858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314" r="-5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83970</wp:posOffset>
            </wp:positionH>
            <wp:positionV relativeFrom="paragraph">
              <wp:posOffset>21590</wp:posOffset>
            </wp:positionV>
            <wp:extent cx="237490" cy="16637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60" w:hanging="0"/>
        <w:rPr>
          <w:sz w:val="24"/>
          <w:szCs w:val="24"/>
        </w:rPr>
      </w:pPr>
      <w:r>
        <w:rPr>
          <w:sz w:val="24"/>
          <w:szCs w:val="24"/>
        </w:rPr>
        <w:t>Номер характерной точки (см. таблицу)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76"/>
        <w:gridCol w:w="1576"/>
        <w:gridCol w:w="779"/>
        <w:gridCol w:w="1016"/>
        <w:gridCol w:w="1576"/>
        <w:gridCol w:w="15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X(метр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Y(метры)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X(метр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Y(метры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1,7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43,52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11,6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214,6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977,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51,36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94,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95,80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12,6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18,63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89,2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72,90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74,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36,61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00,2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42,0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60,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41,19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94,7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86,5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44,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45,71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42,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76,6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08,8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50,22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36,9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55,0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81,5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51,26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57,8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02,29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32,8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37,38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85,0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03,76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07,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26,65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84,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34,0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96,7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900,22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15,2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64,7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76,6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26,56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29,8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60,4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74,6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03,20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36,5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73,5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55,2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95,92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92,0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97,2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57,6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07,36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88,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27,7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95,7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03,03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16,8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47,5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94,5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86,83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40,1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25,59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04,3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70,80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86,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41,68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37,3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58,83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39,2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88,36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51,7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28,94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924,3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062,59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84,8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44,70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120,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192,3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00,3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12,03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60,7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303,4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72,4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00,73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38,5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354,8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73,3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630,97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30,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378,3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26,1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634,49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2,4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12,4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28,7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97,72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8,9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35,99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41,6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12,48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6,4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61,95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36,3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91,18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6,3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09,1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62,6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83,09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2,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622,0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41,8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26,13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6,4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697,9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91,8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41,16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5,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46,76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84,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15,71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2,5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796,59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57,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16,62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20,6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15,67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700,6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26,37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8,4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24,9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87,6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57,22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7014,3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837,8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67,6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98,17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71,8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690,4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19,7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15,22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25,4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683,75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01,3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35,10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33,3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631,35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58,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52,59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39,5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93,7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45,8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317,10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45,0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94,9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62,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270,13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56,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27,4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595,8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267,72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848,5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95,08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613,5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247,03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934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471,9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16916,4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5570,142</w:t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использования территории объекта культурного наследия</w:t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садьба Вороницкая, бывшее владение К.Р. Литгарта, семьи Енгалычевых», достопримечательное место, в составе: 1.</w:t>
      </w:r>
      <w:r>
        <w:rPr>
          <w:b/>
          <w:sz w:val="24"/>
          <w:szCs w:val="24"/>
        </w:rPr>
        <w:t xml:space="preserve">Усадебный здание, 2. Северный флигель, 3. Южный флигель, 4. Оранжерея, 5. Парк, </w:t>
      </w:r>
      <w:r>
        <w:rPr>
          <w:b/>
          <w:bCs/>
          <w:spacing w:val="-1"/>
          <w:sz w:val="24"/>
          <w:szCs w:val="24"/>
        </w:rPr>
        <w:t>расположенного</w:t>
      </w:r>
      <w:r>
        <w:rPr>
          <w:b/>
          <w:bCs/>
          <w:sz w:val="24"/>
          <w:szCs w:val="24"/>
        </w:rPr>
        <w:t xml:space="preserve"> по </w:t>
      </w:r>
      <w:r>
        <w:rPr>
          <w:b/>
          <w:bCs/>
          <w:spacing w:val="-1"/>
          <w:sz w:val="24"/>
          <w:szCs w:val="24"/>
        </w:rPr>
        <w:t>адресу:</w:t>
      </w:r>
      <w:r>
        <w:rPr>
          <w:b/>
          <w:sz w:val="24"/>
          <w:szCs w:val="24"/>
        </w:rPr>
        <w:t xml:space="preserve"> Ленинградская область, Ломоносовский район, д. Воронино.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границах территории объекта культурного наследия осуществляется исходя из презумпции сохранности объектов культурного наследия, а также ценных особенностей объекта культурного наследия, являющихся основанием для включения его в реестр и подлежащих обязательному сохранению (предмет охран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 устанавливаются с учетом необходимости обеспечения соблюдения настоящих требо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достопримечательного места допускаетс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ведение работ, направленных на сохранение достопримечательного места, в том числ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реставрации, ремонту, приспособлению для современного использования зданий, являющихся объектами культурного наследия, исторических зданий, обладающих признаками объекта культурного наследия; обеспечение сохранности паркового и природного ландшафта, в том числе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ьефа и гидрологического режима территории, стабилизации рельефа и береговых линий, выполнение противоэрозионных и берегозащитных мероприятий, сохранение видового состава растительн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нос диссонирующих зданий и сооружений или минимизация диссонирующего влияния указанных зданий и сооружений на объект культурного наследия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Регенерация историко-градостроительной и природной среды объекта культурного наслед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Капитальный ремонт и модернизация существующих инженерных коммуникаций с последующей рекультивацией нарушенных земель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окладка подземных инженерных коммуникаций с последующей рекультивацией нарушенных земель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оведение работ по благоустройству территории, уходу за зелеными насаждениям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Установка информационных указателей, стендов с надписями и обозначениями объекта культурного наслед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достопримечательного места запреща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78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1. Повреждение и уничтожение зеленых насаждений, за исключением рубок, направленных на сохранение исторического соотношения открытых и закрытых пространств, рядовых посадок, живых изгородей, групп в целях обеспечения визуального восприятия объектов культурного наследия в их природной среде при условии соблюдения требований в области охраны окружающей сред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2. Изменение рельефа, почвенного покрова и гидрологического режима территории. Настоящий запрет не распространяется на случаи сохранения и восстановления (регенерации) природной среды объекта (объектов) культурного наслед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3. Хозяйственная деятельность, связанная с загрязнением почв, грунтовых и подземных вод, поверхностных водных объек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4. Прокладка инженерных коммуникаций надземным способ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5. Капитальное строительство объектов за исключением специальных мер, направленных сохранение и восстановление (регенерацию) историко-градостроительной среды объекта культурного наследия по согласованию с государственным органом охраны объектов культурного наслед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6. Размещение скульптурных композиций, за исключением восстановления утраченных по согласованию с государственным органом охраны объектов культурного наслед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7. Установка реклам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8. Динамическое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воздействие на грунты, создающие разрушающие вибрационные нагруз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9. Размещение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бъектов инженерной инфраструктуры (транспортные коммуникации, высоковольтные линии электропередач, газопроводы высокого давления, нефтепроводы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10. Складирование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бытового мусора и промышленных отходов в неустановленных местах и устройство стихийных свало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11. Хранение взрывчатых и огнеопасных матери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4.12. Разведение костров в неустановленных местах</w:t>
      </w:r>
    </w:p>
    <w:p>
      <w:pPr>
        <w:pStyle w:val="Normal"/>
        <w:spacing w:lineRule="exact" w:line="2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Особые требования к осуществлению деятельности и градостроительным регламентам в Р2 (зона 2)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:</w:t>
      </w:r>
    </w:p>
    <w:p>
      <w:pPr>
        <w:pStyle w:val="Normal"/>
        <w:spacing w:lineRule="exact" w:line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Капитальный ремонт, реконструкция индивидуальных жилых домов, зданий и сооружений, не являющихся объектами культурного наследия, не обладающих признаками объекта культурного наследия, компенсационное строительство (взамен утраченных, или находящихся в аварийном техническом состоянии) с учетом строительных приемов и материалов по согласованию с государственным органом охраны объектов культурного наследия. Отклонения от существующих параметров (линейных и высотных габаритов) зданий и сооружений</w:t>
      </w:r>
    </w:p>
    <w:p>
      <w:pPr>
        <w:pStyle w:val="Normal"/>
        <w:spacing w:lineRule="exact" w:line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ются в пределах 10%. Местоположение объектов компенсационного строительства в зоне 1 согласовывается с региональным органом охраны.</w:t>
      </w:r>
    </w:p>
    <w:p>
      <w:pPr>
        <w:pStyle w:val="Normal"/>
        <w:spacing w:lineRule="exact" w:line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Размещение дорог местного значения, основных проездов, сетей инженерно-технического обеспечения при условии сохранения основных характеристик ландшафта, обеспечения сохранности примыкающих объектов культурного наследия, выявленных объектов культурного наследия, исторических зданий.</w:t>
      </w:r>
    </w:p>
    <w:p>
      <w:pPr>
        <w:pStyle w:val="Normal"/>
        <w:spacing w:lineRule="exact" w:line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азмещение временных сооружений. Параметры временных строений, сооружений не должны превышать следующих значений: площадь − 50 кв. 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та − 5 м.</w:t>
      </w:r>
    </w:p>
    <w:p>
      <w:pPr>
        <w:pStyle w:val="Normal"/>
        <w:spacing w:lineRule="exact" w:line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роведение рубок самосева древесных пород и кустарников, посадки деревьев и кустарников с целью восстановления и сохранения исторического ландшафтного окружения объектов культурного наследия (в соотношения открытых и закрытых пространств) и обеспечения восприятия объекта культурного наследия в его природной среде.</w:t>
      </w:r>
    </w:p>
    <w:p>
      <w:pPr>
        <w:pStyle w:val="Normal"/>
        <w:spacing w:lineRule="exact" w:line="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29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Normal"/>
        <w:spacing w:lineRule="exact" w:line="1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Установка глухих ограждений высотой более 1,8 м.</w:t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36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 по культур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» ______ 2018 г.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охраны объекта культурного наследия регионального значения</w:t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садьба Вороницкая, бывшее владение К.Р. Литгарта, семьи Енгалычевых», достопримечательное место, в составе: 1.</w:t>
      </w:r>
      <w:r>
        <w:rPr>
          <w:b/>
          <w:sz w:val="24"/>
          <w:szCs w:val="24"/>
        </w:rPr>
        <w:t xml:space="preserve">Усадебный здание, 2. Северный флигель, 3. Южный флигель, 4. Оранжерея, 5. Парк, </w:t>
      </w:r>
      <w:r>
        <w:rPr>
          <w:b/>
          <w:bCs/>
          <w:spacing w:val="-1"/>
          <w:sz w:val="24"/>
          <w:szCs w:val="24"/>
        </w:rPr>
        <w:t>расположенного</w:t>
      </w:r>
      <w:r>
        <w:rPr>
          <w:b/>
          <w:bCs/>
          <w:sz w:val="24"/>
          <w:szCs w:val="24"/>
        </w:rPr>
        <w:t xml:space="preserve"> по </w:t>
      </w:r>
      <w:r>
        <w:rPr>
          <w:b/>
          <w:bCs/>
          <w:spacing w:val="-1"/>
          <w:sz w:val="24"/>
          <w:szCs w:val="24"/>
        </w:rPr>
        <w:t>адресу:</w:t>
      </w:r>
      <w:r>
        <w:rPr>
          <w:b/>
          <w:sz w:val="24"/>
          <w:szCs w:val="24"/>
        </w:rPr>
        <w:t xml:space="preserve"> Ленинградская область, Ломоносовский район, д. Воронино.</w:t>
      </w:r>
    </w:p>
    <w:p>
      <w:pPr>
        <w:pStyle w:val="Normal"/>
        <w:spacing w:lineRule="auto" w:line="276"/>
        <w:ind w:left="26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но-пространственное и планировочное решение территории: историческое планировочное решение территории с четырьмя постройкам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76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</w:rPr>
        <w:t>Усадебное здани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ъемно-пространственное решение: исторические габариты, местоположение и конфигурация одноэтажного, прямоугольного в плане  здания  с одноэтажным объемом входной пристройки; габариты и конфигурация (скатная) крыш с металлическим окрытием, включая высотные отметки конька;</w:t>
      </w:r>
    </w:p>
    <w:p>
      <w:pPr>
        <w:pStyle w:val="Normal"/>
        <w:spacing w:lineRule="auto" w:line="276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ая система:</w:t>
        <w:tab/>
        <w:t>наружные и внутренние капитальные стены (материал: известняк); отметки плоских межэтажных перекрытий; Архитектурно-художественное решение фасадов: количество осей; местоположение и форма проемов (южный и северный фасады во фронтонах раскрыты полукруглыми окнами, остальные проемы прямоугольной формы, в пристройке четыре окна и дверной проем полуциркульные); на западном фасаде портик с пилястрами под треугольным фронтоном; фасады каменные (известняк), неоштукатуренные, открытая кладка как способ художественной выразительности; по периметру всего здания идет широкий профилированный карниз.</w:t>
      </w:r>
    </w:p>
    <w:p>
      <w:pPr>
        <w:pStyle w:val="Normal"/>
        <w:spacing w:lineRule="auto" w:line="276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верный флигель:</w:t>
      </w:r>
    </w:p>
    <w:p>
      <w:pPr>
        <w:pStyle w:val="Normal"/>
        <w:spacing w:lineRule="auto" w:line="276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мно-пространственное решение: исторические габариты, местоположение и конфигурация двухэтажного, прямоугольного в плане здания; высотные отметки карниза; Конструктивная система: наружные капитальные стены (материал: известняк, кирпич); Архитектурно-художественное решение фасадов: количество осей; местоположение и форма проемов (оконные проемы первого этажа прямоугольной формы, второго-- полуциркульные); фасады каменные (известняк и кирпич), неоштукатуренные, открытая кладка как способ художественной выразительности; по периметру всего здания идет широкий профилированный карниз и межэтажная тяга простого профиля; углы здания выделены плоскими лопатками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Южный флигель:</w:t>
      </w:r>
    </w:p>
    <w:p>
      <w:pPr>
        <w:pStyle w:val="Normal"/>
        <w:spacing w:lineRule="auto" w:line="276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мно-пространственное решение: исторические габариты, местоположение и конфигурация одноэтажного, прямоугольного в плане здания (исключая пристройку у восточного фасада); высотные отметки карниза;</w:t>
      </w:r>
    </w:p>
    <w:p>
      <w:pPr>
        <w:pStyle w:val="Normal"/>
        <w:spacing w:lineRule="auto" w:line="276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ая система: наружные капитальные стены (материал: известняк); Архитектурно-художественное решение фасадов: количество осей; местоположение и форма проемов (оконные проемы прямоугольной формы, арочный воротный проем); фасады каменные (известняк), неоштукатуренные, открытая кладка как способ художественной выразительности; углы акцентированы неширокими ризалитами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анжере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ъемно-пространственное решение: исторические габариты, местоположение и конфигурация двух и одноэтажного, здания; высотные отметки карниза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ая система: наружные и внутренние капитальные стены (материал: кирпич, известняк); сводчатые перекрытия подвального этажа;</w:t>
      </w:r>
    </w:p>
    <w:p>
      <w:pPr>
        <w:pStyle w:val="Normal"/>
        <w:tabs>
          <w:tab w:val="clear" w:pos="720"/>
          <w:tab w:val="left" w:pos="1180" w:leader="none"/>
          <w:tab w:val="left" w:pos="1700" w:leader="none"/>
          <w:tab w:val="left" w:pos="3040" w:leader="none"/>
          <w:tab w:val="left" w:pos="4380" w:leader="none"/>
          <w:tab w:val="left" w:pos="5540" w:leader="none"/>
          <w:tab w:val="left" w:pos="6440" w:leader="none"/>
          <w:tab w:val="left" w:pos="7000" w:leader="none"/>
          <w:tab w:val="left" w:pos="790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но-художественное решение фасадов: количество осей; местоположение и форма проемов (проемы двухэтажного объема прямоугольной формы, в одноэтажном объеме лучковые); смешанная открытая кладка как способ художественной выразительности; по периметру всего здания идет широкий профилированный карниз; в двухэтажном объеме на южном фасаде портик с четырьмя колоннами с канелюрами; над портиком аттиковая стенка с полуциркульным оконным проемом в центре и двумя неглубокими прямоугольными нишами;</w:t>
      </w:r>
    </w:p>
    <w:p>
      <w:pPr>
        <w:pStyle w:val="Normal"/>
        <w:tabs>
          <w:tab w:val="clear" w:pos="720"/>
          <w:tab w:val="left" w:pos="1180" w:leader="none"/>
          <w:tab w:val="left" w:pos="1700" w:leader="none"/>
          <w:tab w:val="left" w:pos="3040" w:leader="none"/>
          <w:tab w:val="left" w:pos="4380" w:leader="none"/>
          <w:tab w:val="left" w:pos="5540" w:leader="none"/>
          <w:tab w:val="left" w:pos="6440" w:leader="none"/>
          <w:tab w:val="left" w:pos="7000" w:leader="none"/>
          <w:tab w:val="left" w:pos="790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рк:</w:t>
      </w:r>
    </w:p>
    <w:p>
      <w:pPr>
        <w:pStyle w:val="Normal"/>
        <w:tabs>
          <w:tab w:val="clear" w:pos="720"/>
          <w:tab w:val="left" w:pos="1540" w:leader="none"/>
          <w:tab w:val="left" w:pos="3240" w:leader="none"/>
          <w:tab w:val="left" w:pos="4180" w:leader="none"/>
          <w:tab w:val="left" w:pos="5440" w:leader="none"/>
          <w:tab w:val="left" w:pos="6520" w:leader="none"/>
          <w:tab w:val="left" w:pos="6900" w:leader="none"/>
          <w:tab w:val="left" w:pos="8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объемно-пространственная и планировочная композиция парка;</w:t>
      </w:r>
    </w:p>
    <w:p>
      <w:pPr>
        <w:pStyle w:val="Normal"/>
        <w:tabs>
          <w:tab w:val="clear" w:pos="720"/>
          <w:tab w:val="left" w:pos="1540" w:leader="none"/>
          <w:tab w:val="left" w:pos="3240" w:leader="none"/>
          <w:tab w:val="left" w:pos="4180" w:leader="none"/>
          <w:tab w:val="left" w:pos="5440" w:leader="none"/>
          <w:tab w:val="left" w:pos="6520" w:leader="none"/>
          <w:tab w:val="left" w:pos="6900" w:leader="none"/>
          <w:tab w:val="left" w:pos="8420" w:leader="none"/>
        </w:tabs>
        <w:spacing w:lineRule="auto" w:line="276"/>
        <w:jc w:val="both"/>
        <w:rPr/>
      </w:pPr>
      <w:r>
        <w:rPr>
          <w:sz w:val="24"/>
          <w:szCs w:val="24"/>
        </w:rPr>
        <w:t>рельеф – террасированный склон к реке Воронке, ровный рельеф парковой территории;</w:t>
      </w:r>
    </w:p>
    <w:p>
      <w:pPr>
        <w:pStyle w:val="Normal"/>
        <w:tabs>
          <w:tab w:val="clear" w:pos="720"/>
          <w:tab w:val="left" w:pos="1540" w:leader="none"/>
          <w:tab w:val="left" w:pos="3240" w:leader="none"/>
          <w:tab w:val="left" w:pos="4180" w:leader="none"/>
          <w:tab w:val="left" w:pos="5440" w:leader="none"/>
          <w:tab w:val="left" w:pos="6520" w:leader="none"/>
          <w:tab w:val="left" w:pos="6900" w:leader="none"/>
          <w:tab w:val="left" w:pos="8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четание ландшафтных групп, аллейных посадок с локальными открытыми пространствами; исторические дороги (местоположение, направление, вид покрытия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ядовые посадки лип, елей, кленов, дуб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уб солитер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аждения: исторический видовой состав (клен, вяз, ясень, ольха); покров (злаки,</w:t>
      </w:r>
    </w:p>
    <w:p>
      <w:pPr>
        <w:pStyle w:val="Normal"/>
        <w:spacing w:lineRule="auto" w:line="276"/>
        <w:jc w:val="both"/>
        <w:rPr>
          <w:vanish/>
          <w:sz w:val="1"/>
          <w:szCs w:val="1"/>
          <w:lang w:val="en-US" w:eastAsia="en-US"/>
        </w:rPr>
      </w:pPr>
      <w:r>
        <w:rPr>
          <w:sz w:val="24"/>
          <w:szCs w:val="24"/>
        </w:rPr>
        <w:t>манжетка, герань, кипрей, колокольчик, клевер);</w:t>
      </w:r>
      <w:bookmarkStart w:id="0" w:name="_PictureBullets"/>
      <w:bookmarkEnd w:id="0"/>
    </w:p>
    <w:sectPr>
      <w:type w:val="nextPage"/>
      <w:pgSz w:w="11906" w:h="16838"/>
      <w:pgMar w:left="1020" w:right="1026" w:gutter="0" w:header="0" w:top="819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52:00Z</dcterms:created>
  <dc:creator>Windows User</dc:creator>
  <dc:description/>
  <cp:keywords/>
  <dc:language>en-US</dc:language>
  <cp:lastModifiedBy>Марина Яковлевна Щербакова</cp:lastModifiedBy>
  <dcterms:modified xsi:type="dcterms:W3CDTF">2018-07-27T06:26:00Z</dcterms:modified>
  <cp:revision>5</cp:revision>
  <dc:subject/>
  <dc:title/>
</cp:coreProperties>
</file>