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ыявленного объекта культурного наследия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ратская могила 9 курсантов-комсомольцев, расстрелянных белогвардейцами          в 1919 г.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аспол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енного по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Ленинградская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блас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омоносовский район, д. Кавелахта, 700 м к юго-западу        от ж.-д. ст. Можайска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единый государственный реестр объектов культурного наследия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мятников истории и культуры) народов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40"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объекта культурного наследия регионального значе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именование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атская могила 9 курсантов-комсомольце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трелянных белогвардейцами в 1919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го по адресу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ая область, Ломоносов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 Кавелахта, 700 м к юго-западу от ж.-д. ст. Можай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340"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акта государственной историко-культурной экспертизы, выполненного аттестованным экспертом Шуньгиной С.Е. (приказ Министерства культуры Российской Федерации                        от 07 сентября 2015 года № 236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ыявленный объект культурного наследия «Братская могила            9 курсантов-комсомольцев, расстрелянных белогвардейцами в 1919 г.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нный по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нинградская область, Ломоносовский район,                 д. Кавелахта, 700 м к юго-западу от ж.-д. ст. Можайск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с наименованием «Братская могила 9 курсантов-комсомольцев, расстрелянных белогвардейцами в 1919 г.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объекта – памятник, расположен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, Ломоносовский район,               д. Кавелахта, 700 м к юго-западу от ж.-д. ст. Можайск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ключить выявленный объект культурного наследия «Братская могила         9 курсантов-комсомольцев, расстрелянных белогвардейцами в 1919 г.»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памятник) «Братская могила 9 курсантов-комсомольцев, расстрелянных белогвардейцами          в 1919 г.», о 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ант отдела по осуществлению полномочий Ленинградской области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.Я. Щербаков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начальника департамента государственной охраны, сохранения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 2018 г. № ____</w:t>
      </w:r>
    </w:p>
    <w:p>
      <w:pPr>
        <w:pStyle w:val="Normal"/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территории объекта культурного наследия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ратская могила 9 курсантов-комсомольцев,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трелянных белогвардейцами в 1919 г.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велах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00 м к юго-западу от ж.-д. ст. Можайская.</w:t>
      </w:r>
    </w:p>
    <w:p>
      <w:pPr>
        <w:pStyle w:val="TextBody"/>
        <w:kinsoku w:val="false"/>
        <w:overflowPunct w:val="false"/>
        <w:spacing w:lineRule="auto" w:line="276"/>
        <w:ind w:left="102" w:right="324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112395</wp:posOffset>
            </wp:positionV>
            <wp:extent cx="5696585" cy="55962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сштаб 1:500</w:t>
      </w:r>
    </w:p>
    <w:p>
      <w:pPr>
        <w:pStyle w:val="Normal"/>
        <w:ind w:left="18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ные обозначения: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а объекта культурного наслед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065</wp:posOffset>
            </wp:positionH>
            <wp:positionV relativeFrom="paragraph">
              <wp:posOffset>-150495</wp:posOffset>
            </wp:positionV>
            <wp:extent cx="661670" cy="1295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4435</wp:posOffset>
            </wp:positionH>
            <wp:positionV relativeFrom="paragraph">
              <wp:posOffset>191770</wp:posOffset>
            </wp:positionV>
            <wp:extent cx="309880" cy="1771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ъект культурного наследия регионального значения</w:t>
      </w:r>
    </w:p>
    <w:p>
      <w:pPr>
        <w:pStyle w:val="Normal"/>
        <w:spacing w:before="0" w:after="0"/>
        <w:ind w:left="852" w:right="-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поворотных точек границ территории</w:t>
      </w:r>
    </w:p>
    <w:p>
      <w:pPr>
        <w:pStyle w:val="Normal"/>
        <w:spacing w:before="0" w:after="0"/>
        <w:ind w:left="852" w:right="-1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ультурного наследия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ратская могила 9 курсантов-комсомольцев,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трелянных белогвардейцами в 1919 г.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,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велах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00 м к юго-западу от ж.-д. ст. Можайская, в МСК – 196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1385</wp:posOffset>
            </wp:positionH>
            <wp:positionV relativeFrom="paragraph">
              <wp:posOffset>22225</wp:posOffset>
            </wp:positionV>
            <wp:extent cx="4574540" cy="449135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8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сштаб 1:500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76"/>
        <w:ind w:left="2299" w:hanging="0"/>
        <w:rPr>
          <w:b w:val="false"/>
          <w:b w:val="false"/>
          <w:bCs w:val="false"/>
        </w:rPr>
      </w:pPr>
      <w:r>
        <w:rPr>
          <w:spacing w:val="-28"/>
        </w:rPr>
        <w:t>У</w:t>
      </w:r>
      <w:r>
        <w:rPr>
          <w:spacing w:val="-1"/>
        </w:rPr>
        <w:t>сл</w:t>
      </w:r>
      <w:r>
        <w:rPr>
          <w:spacing w:val="-5"/>
        </w:rPr>
        <w:t>о</w:t>
      </w:r>
      <w:r>
        <w:rPr/>
        <w:t>в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о</w:t>
      </w:r>
      <w:r>
        <w:rPr>
          <w:spacing w:val="-1"/>
        </w:rPr>
        <w:t>з</w:t>
      </w:r>
      <w:r>
        <w:rPr/>
        <w:t>н</w:t>
      </w:r>
      <w:r>
        <w:rPr>
          <w:spacing w:val="-10"/>
        </w:rPr>
        <w:t>а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left="1560" w:right="2706" w:firstLine="777"/>
        <w:rPr/>
      </w:pPr>
      <w:r>
        <w:rPr>
          <w:spacing w:val="-3"/>
        </w:rPr>
        <w:t>Граница</w:t>
      </w:r>
      <w:r>
        <w:rPr>
          <w:spacing w:val="-1"/>
        </w:rPr>
        <w:t xml:space="preserve"> объекта</w:t>
      </w:r>
      <w:r>
        <w:rPr>
          <w:spacing w:val="-4"/>
        </w:rPr>
        <w:t xml:space="preserve"> культурного</w:t>
      </w:r>
      <w:r>
        <w:rPr/>
        <w:t xml:space="preserve"> </w:t>
      </w:r>
      <w:r>
        <w:rPr>
          <w:spacing w:val="-1"/>
        </w:rPr>
        <w:t>наследия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ragraph">
                  <wp:posOffset>70485</wp:posOffset>
                </wp:positionV>
                <wp:extent cx="419100" cy="76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692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23" r="-3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pt;mso-wrap-distance-left:9.05pt;mso-wrap-distance-right:9.05pt;mso-wrap-distance-top:0pt;mso-wrap-distance-bottom:0pt;margin-top:5.55pt;mso-position-vertical-relative:text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692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223" r="-3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0" w:leader="none"/>
        </w:tabs>
        <w:kinsoku w:val="false"/>
        <w:overflowPunct w:val="false"/>
        <w:spacing w:lineRule="auto" w:line="276"/>
        <w:ind w:left="720" w:right="2706" w:firstLine="840"/>
        <w:rPr/>
      </w:pPr>
      <w:r>
        <w:rPr>
          <w:spacing w:val="-2"/>
        </w:rPr>
        <w:t>Номер</w:t>
      </w:r>
      <w:r>
        <w:rPr/>
        <w:t xml:space="preserve"> </w:t>
      </w:r>
      <w:r>
        <w:rPr>
          <w:spacing w:val="-1"/>
        </w:rPr>
        <w:t>характерной</w:t>
      </w:r>
      <w:r>
        <w:rPr>
          <w:spacing w:val="1"/>
        </w:rPr>
        <w:t xml:space="preserve"> </w:t>
      </w:r>
      <w:r>
        <w:rPr>
          <w:spacing w:val="-3"/>
        </w:rPr>
        <w:t>точки</w:t>
      </w:r>
      <w:r>
        <w:rPr>
          <w:spacing w:val="1"/>
        </w:rPr>
        <w:t xml:space="preserve"> </w:t>
      </w:r>
      <w:r>
        <w:rPr>
          <w:spacing w:val="-1"/>
        </w:rPr>
        <w:t>(см.</w:t>
      </w:r>
      <w:r>
        <w:rPr/>
        <w:t xml:space="preserve"> </w:t>
      </w:r>
      <w:r>
        <w:rPr>
          <w:spacing w:val="-1"/>
        </w:rPr>
        <w:t>таблицу)</w:t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</w:rPr>
      </w:pPr>
      <w:r>
        <w:rPr>
          <w:spacing w:val="-1"/>
        </w:rPr>
      </w:r>
    </w:p>
    <w:tbl>
      <w:tblPr>
        <w:tblW w:w="5120" w:type="dxa"/>
        <w:jc w:val="left"/>
        <w:tblInd w:w="2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700"/>
        <w:gridCol w:w="1700"/>
      </w:tblGrid>
      <w:tr>
        <w:trPr>
          <w:trHeight w:val="2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(метры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(метры)</w:t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7212,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160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25,71</w:t>
            </w:r>
          </w:p>
        </w:tc>
      </w:tr>
      <w:tr>
        <w:trPr>
          <w:trHeight w:val="33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7218,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29,26</w:t>
            </w:r>
          </w:p>
        </w:tc>
      </w:tr>
      <w:tr>
        <w:trPr>
          <w:trHeight w:val="31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7215,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34,13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7209,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160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30,57</w:t>
            </w:r>
          </w:p>
        </w:tc>
      </w:tr>
    </w:tbl>
    <w:p>
      <w:pPr>
        <w:pStyle w:val="TextBody"/>
        <w:kinsoku w:val="false"/>
        <w:overflowPunct w:val="false"/>
        <w:ind w:left="852" w:right="2706" w:hanging="0"/>
        <w:rPr>
          <w:b/>
          <w:b/>
          <w:spacing w:val="-1"/>
        </w:rPr>
      </w:pPr>
      <w:r>
        <w:rPr>
          <w:b/>
          <w:spacing w:val="-1"/>
        </w:rPr>
        <w:t>Описание границ:</w:t>
      </w:r>
    </w:p>
    <w:p>
      <w:pPr>
        <w:pStyle w:val="Normal"/>
        <w:spacing w:lineRule="auto" w:line="271"/>
        <w:ind w:right="14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а территории объекта культурного наследия проходит по часовой стрелке от точки 1 к точке 4 и представляет из себя прямоугольник размером 7,5м. на 5,6м.</w:t>
      </w:r>
    </w:p>
    <w:p>
      <w:pPr>
        <w:pStyle w:val="TextBody"/>
        <w:kinsoku w:val="false"/>
        <w:overflowPunct w:val="false"/>
        <w:ind w:left="852" w:right="270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использования территории объекта культурного наследия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ратская могила 9 курсантов-комсомольце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трелянных белогвардейцами в 1919 г.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велах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00 м к юго-западу от ж.-д. ст. Можайская.</w:t>
      </w:r>
    </w:p>
    <w:p>
      <w:pPr>
        <w:pStyle w:val="Normal"/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бот по обеспечению функционирования Памятника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территории Памятника запрещ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е строитель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и сохра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юбых рекламных конструкций на Памятнике и его на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разрушающих вибрационных нагрузок динамическим воздействием на грунты в зоне их взаимодействия с объектом культурного наслед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по благоустройств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18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охраны объекта культурного наследия регионального значения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ратская могила 9 курсантов-комсомольце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трелянных белогвардейцами в 1919 г.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инград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ла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омоносов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велах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00 м к юго-западу от ж.-д. ст. Можай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left="260" w:right="560" w:firstLine="56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охраны является историческое архитектурно-художественное решение монумента: четырехгранный обелиск, завершенный пятиконечной звездой, на постаменте из двух ступеней, перед обелиском прямоугольная чаша для цветов. Материал- кирпич с цементной обмазкой, окра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b/>
          <w:i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8"/>
      <w:szCs w:val="28"/>
      <w:vertAlign w:val="subscript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7:00Z</dcterms:created>
  <dc:creator>KATYA</dc:creator>
  <dc:description/>
  <cp:keywords/>
  <dc:language>en-US</dc:language>
  <cp:lastModifiedBy>Марина Яковлевна Щербакова</cp:lastModifiedBy>
  <dcterms:modified xsi:type="dcterms:W3CDTF">2018-07-20T07:50:00Z</dcterms:modified>
  <cp:revision>3</cp:revision>
  <dc:subject/>
  <dc:title/>
</cp:coreProperties>
</file>