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szCs w:val="16"/>
          <w:lang w:val="en-US" w:eastAsia="en-US"/>
        </w:rPr>
      </w:pPr>
      <w:r>
        <w:rPr>
          <w:b/>
          <w:spacing w:val="8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 включении выявленных объектов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ь Модеста</w:t>
      </w:r>
      <w:r>
        <w:rPr>
          <w:b/>
          <w:spacing w:val="-1"/>
          <w:sz w:val="28"/>
          <w:szCs w:val="28"/>
        </w:rPr>
        <w:t>» и «Троицкая церковь»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ых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д. Иссад, Иссадская</w:t>
      </w:r>
      <w:r>
        <w:rPr>
          <w:b/>
          <w:spacing w:val="-2"/>
          <w:w w:val="105"/>
          <w:sz w:val="28"/>
          <w:szCs w:val="28"/>
        </w:rPr>
        <w:t xml:space="preserve"> волость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</w:t>
        <w:br/>
        <w:t>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наименованием «Троицко-Иссадский погост</w:t>
      </w:r>
      <w:r>
        <w:rPr>
          <w:b/>
          <w:bCs/>
          <w:iCs/>
          <w:sz w:val="28"/>
          <w:szCs w:val="28"/>
        </w:rPr>
        <w:t xml:space="preserve">» по адресу: </w:t>
      </w:r>
      <w:r>
        <w:rPr>
          <w:b/>
          <w:sz w:val="28"/>
          <w:szCs w:val="28"/>
        </w:rPr>
        <w:t>Ленинградская область, Волховский район, Иссадская волость, д. Иссад, д. 14а, 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ить выявленные объекты культурного наследия «Церковь Модеста</w:t>
      </w:r>
      <w:r>
        <w:rPr>
          <w:spacing w:val="-1"/>
          <w:sz w:val="28"/>
          <w:szCs w:val="28"/>
        </w:rPr>
        <w:t>» и «Троицкая церковь»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е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,</w:t>
      </w:r>
      <w:r>
        <w:rPr>
          <w:sz w:val="28"/>
          <w:szCs w:val="28"/>
        </w:rPr>
        <w:t xml:space="preserve"> д. Иссад, Иссадская</w:t>
      </w:r>
      <w:r>
        <w:rPr>
          <w:spacing w:val="-2"/>
          <w:w w:val="105"/>
          <w:sz w:val="28"/>
          <w:szCs w:val="28"/>
        </w:rPr>
        <w:t xml:space="preserve"> волость</w:t>
      </w:r>
      <w:r>
        <w:rPr>
          <w:sz w:val="28"/>
          <w:szCs w:val="28"/>
        </w:rPr>
        <w:t>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Троицко-Иссадский погост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ид объекта – ансамбль в составе:                                              1. Церковь Пресвятой Троицы (Ленинградская область, Волховский район, Иссадская волость, д. Иссад, д 14, лит. А), 2. Церковь Св. Модеста (Ленинградская область, Волховский район, Иссадская волость, д. Иссад, д б/н, лит. Б), </w:t>
      </w:r>
      <w:r>
        <w:rPr>
          <w:bCs/>
          <w:iCs/>
          <w:sz w:val="28"/>
          <w:szCs w:val="28"/>
        </w:rPr>
        <w:t xml:space="preserve"> по адресу: </w:t>
      </w:r>
      <w:r>
        <w:rPr>
          <w:sz w:val="28"/>
          <w:szCs w:val="28"/>
        </w:rPr>
        <w:t>Ленинградская область, Волховский район, Иссадская волость, д. Иссад, д. 14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ансамбля согласно приложению                      № 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ансамбля согласно приложению № 2                         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выявленные объекты культурного наследия «Церковь Модеста</w:t>
      </w:r>
      <w:r>
        <w:rPr>
          <w:spacing w:val="-1"/>
          <w:sz w:val="28"/>
          <w:szCs w:val="28"/>
        </w:rPr>
        <w:t>» и «Троицкая церковь»</w:t>
      </w:r>
      <w:r>
        <w:rPr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ансамбль) «Троицко-Иссадский погост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</w:rPr>
        <w:t>Консультан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8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Границы территории объекта культурного наследия</w:t>
      </w:r>
    </w:p>
    <w:p>
      <w:pPr>
        <w:pStyle w:val="Normal"/>
        <w:jc w:val="center"/>
        <w:rPr/>
      </w:pPr>
      <w:r>
        <w:rPr>
          <w:b/>
        </w:rPr>
        <w:t>«Троицко-Иссадский погост», ансамбль, в составе: 1. Церковь Пресвятой Троицы (Ленинградская область, Волховский район, Иссадская волость, д. Иссад, д 14, лит.А), 2. Церковь Св. Модеста (Ленинградская область, Волховский район, Иссадская волость, д. Иссад, д б/н, лит.Б), расположенного по адресу: Ленинградская область, Волховский район, Иссадская волость, д. Иссад, д. 14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0500" cy="665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80" t="3684" r="8817" b="2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8" w:hanging="0"/>
        <w:jc w:val="center"/>
        <w:rPr/>
      </w:pPr>
      <w:r>
        <w:rPr>
          <w:b/>
        </w:rPr>
        <w:t>Координаты поворотных точек границ территории объекта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Иссадский погост», ансамбль, в составе: 1. Церковь Пресвятой Троицы (Ленинградская область, Волховский район, Иссадская волость, д. Иссад, д 14, лит.А), 2. Церковь Св. Модеста (Ленинградская область, Волховский район, Иссадская волость, д. Иссад, д б/н, лит.Б), расположенного по адресу: Ленинградская область, Волховский район, Иссадская волость, д. Иссад, д. 14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rFonts w:eastAsia="Calibri"/>
          <w:bCs/>
          <w:lang w:eastAsia="en-US"/>
        </w:rPr>
        <w:drawing>
          <wp:inline distT="0" distB="0" distL="0" distR="0">
            <wp:extent cx="2759710" cy="320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9" t="2016" r="26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81015" cy="2673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917"/>
                              <w:gridCol w:w="1843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оро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GS</w:t>
                                  </w:r>
                                  <w:r>
                                    <w:rPr/>
                                    <w:t xml:space="preserve"> (градусы/мин/сек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местной системе координа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1963 район С зона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4'12.365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25.331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0945.1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19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4'10.821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26.200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0897.3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33.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4'10.08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27.185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0874.6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48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4'10.36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28.634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0883.2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70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4'10.483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28.8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0886.8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73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4'10.705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29.94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0893.6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91.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4'10.753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30.140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0895.1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9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4'12.85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28.402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0960.3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67.4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10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917"/>
                        <w:gridCol w:w="1843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оро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</w:t>
                            </w:r>
                            <w:r>
                              <w:rPr>
                                <w:lang w:val="en-US"/>
                              </w:rPr>
                              <w:t>WGS</w:t>
                            </w:r>
                            <w:r>
                              <w:rPr/>
                              <w:t xml:space="preserve"> (градусы/мин/сек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местной системе координа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1963 район С зона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4'12.365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25.331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0945.1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19.95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4'10.821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26.200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0897.3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33.31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4'10.08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27.185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0874.6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48.51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4'10.36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28.634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0883.2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70.93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4'10.483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28.8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0886.8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73.62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4'10.705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29.94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0893.6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91.25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4'10.753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30.140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0895.1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94.2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4'12.85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28.402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0960.3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67.4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границ</w:t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 точки 1 до точки 2 проходит на юго-восток вдоль кладбищенской ограды, от точки 2 до точки 3 на юго-восток вдоль кладбищенской ограды, от точки 3 до точки 4 на северо-восток, от точки 4 до точки 5 на северо-восток, от точки 5 до точки 6 на восток, от точки 6 до 7 на северо-восток, от точки 7 до точки 8 на северо-запад, от точки 8 до точки 1 на юго-запад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использования территории объекта культурного наслед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роицко-Иссадский погост», ансамбль, в составе: 1. Церковь Пресвятой Троицы (Ленинградская область, Волховский район, Иссадская волость, д. Иссад, д 14, лит.А), 2. Церковь Св. Модеста (Ленинградская область, Волховский район, Иссадская волость, д. Иссад, д б/н, лит.Б), расположенного по адресу: Ленинградская область, Волховский район, Иссадская волость, д. Иссад, д. 14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/>
      </w:pPr>
      <w:r>
        <w:rPr/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/>
      </w:pPr>
      <w:r>
        <w:rPr/>
        <w:tab/>
        <w:t>3. Запрещается использовать территорию объекта культурного наследия:</w:t>
      </w:r>
    </w:p>
    <w:p>
      <w:pPr>
        <w:pStyle w:val="Normal"/>
        <w:jc w:val="both"/>
        <w:rPr/>
      </w:pPr>
      <w:r>
        <w:rPr/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jc w:val="both"/>
        <w:rPr/>
      </w:pPr>
      <w:r>
        <w:rPr/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мет охраны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/>
        </w:rPr>
        <w:t>««Троицко-Иссадский погост», ансамбль, в составе: 1. Церковь Пресвятой Троицы (Ленинградская область, Волховский район, Иссадская волость, д. Иссад, д 14, лит.А), 2. Церковь Св. Модеста (Ленинградская область, Волховский район, Иссадская волость, д. Иссад, д б/н, лит.Б), расположенного по адресу: Ленинградская область, Волховский район, Иссадская волость, д. Иссад, д. 14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8"/>
        <w:gridCol w:w="3352"/>
        <w:gridCol w:w="42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 и планировочное решение территории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рическое местоположение (в северной части д. Иссад; на мысу, образованном р. Волхов и впадающей в него р. Златынка; размещение и обращенность к р. Волхов и улице, проходящей по его берегу)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оположение и габариты церкв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нирующая, средообразующая роль в окружающей среде и прилегающей застройке деревн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в</w:t>
            </w:r>
            <w:r>
              <w:rPr>
                <w:color w:val="000000"/>
                <w:sz w:val="20"/>
                <w:szCs w:val="20"/>
              </w:rPr>
              <w:t xml:space="preserve"> границах территор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799590" cy="1838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459" w:hanging="74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рковь Пресвятой Троицы»</w:t>
      </w:r>
    </w:p>
    <w:p>
      <w:pPr>
        <w:pStyle w:val="Normal"/>
        <w:ind w:left="539"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273"/>
        <w:gridCol w:w="4206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рические конфигурация и габариты одноэтажного пятикупольного здания на подвалах с тремя полукруглыми апсидам, с пристроенной квадратной в плане трехъярусной колокольней (восьмерик на четверике), с восьмигранными центральной и малыми глав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40840" cy="1080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20726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682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наружные и внутренние капитальные стены (местоположение, материа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крыши: стропильная, двускатная, четырехскатная; исторические отмет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ды цилинрические, в т.ч. с распалуб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ужные а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ловые своды колокольни (тромп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2674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5925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40610" cy="16579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40610" cy="17551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8070" cy="1558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ое решение фасадов в стилистике древнерусской архитектуры (конфигурация, местоположение, материа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околь: пиленые гранитные бло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мок входа в подвал на южном фасаде, облицованный гранитными пли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укатурный фриз из стилизованных ширин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: кирпичные; отделка: штукатурка известков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штукатурный фриз из стилизованных ширин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ение стен креповками с пучками из двух или трех полуколонн с кубоватыми капителями на цилиндрических база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ированные карнизы, тяги, аркатурный поя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аттик с декоративными закомарами, треугольными декоративными вставками между ними и круглыми в поле заком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ные проемы: полуциркульные с треугольными крышками (голубец) и архивольтом на полуколоннах – местоположение, габариты, конфигурация, исторический рисунок расстекловки оконных заполнений; подоконные доски на прямоугольных консол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проемы: прямоугольные с обрамлением в виде архивольта с фигурной треугольной крышкой на наборных полуколоннах – местоположение, габариты, конфигур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абаны глав: восьмигранные, кирпичные – форма, материа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альный световой с членениями сдвоенными полуколоннами на ребрах восьмигран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алые – лопатки на реб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оративные кокошн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ня трехъярусная (восьмерик на четверик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е проемы (местоположение, конфигурация): прямоугольные с треугольными крышками и лопатками, полуциркульные с архиволь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оризонтальные профилированные межъярусные тяги; карниз на консолях, аркатурный поя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 декоративных закома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решетки оконных проемов из прутьев с завершением в виде наконечников копий и полос (ковка, прока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42820" cy="1828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26945" cy="13284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6211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4560" cy="16211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6595" cy="1974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16090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6500" cy="1625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59330" cy="11455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75105" cy="20154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6355" cy="18040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23745" cy="16903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6880" cy="21945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2080" cy="25355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художественная отделка интерьеров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выстилка пола (фрагмен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ая растеска низа оконных прое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росписи, в т.ч. трафаретные (фрагмен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20237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7551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7551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040" cy="25044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203581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0220" cy="26250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035" cy="26981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203581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5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459" w:hanging="748"/>
        <w:jc w:val="center"/>
        <w:rPr>
          <w:b/>
          <w:b/>
        </w:rPr>
      </w:pPr>
      <w:r>
        <w:rPr>
          <w:b/>
        </w:rPr>
        <w:t>«Церковь Св. Модеста»</w:t>
      </w:r>
    </w:p>
    <w:p>
      <w:pPr>
        <w:pStyle w:val="Normal"/>
        <w:ind w:left="-181" w:right="-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260"/>
        <w:gridCol w:w="4253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рическая конфигурация и габариты одноэтажного, прямоугольного в плане, вытянутого вдоль продольной оси здания с прямоугольной апсид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отные отмет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799590" cy="11118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2192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  <w:drawing>
                <wp:inline distT="0" distB="0" distL="0" distR="0">
                  <wp:extent cx="2340610" cy="13284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1880" cy="16459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960-х гг.</w:t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и внутренние кирпичные капитальные стены с фрагментарными утратами, фрагменты папертей; внутренняя ар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/>
            </w:pPr>
            <w:r>
              <w:rPr/>
              <w:drawing>
                <wp:inline distT="0" distB="0" distL="0" distR="0">
                  <wp:extent cx="2340610" cy="165798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  <w:drawing>
                <wp:inline distT="0" distB="0" distL="0" distR="0">
                  <wp:extent cx="1966595" cy="11334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но-художественное решение фасадов в русском стиле (местоположение элементов, конфигурация, материал): краснокирпичное здание на гранитном цо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агменты исторических гранитных папертей, крылец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околь – гранитные бло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ные про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уцикульным заверш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ямоуголь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мычки оконных и дверных проемов: полуциркульные, клинчат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ники окон из фасонного кирпича в виде фигурных колон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рики над оконными и дверными проемами в виде килевидных арок с фигурной кирпичной выкладкой во внутреннем пол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низы в виде зубц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нные оконные решетки в виде плетенки, скрепленной хому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47875" cy="11582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32207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  <w:drawing>
                <wp:inline distT="0" distB="0" distL="0" distR="0">
                  <wp:extent cx="1820545" cy="12192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rPr/>
            </w:pPr>
            <w:r>
              <w:rPr/>
              <w:drawing>
                <wp:inline distT="0" distB="0" distL="0" distR="0">
                  <wp:extent cx="853440" cy="115379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65250" cy="101155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  <w:drawing>
                <wp:inline distT="0" distB="0" distL="0" distR="0">
                  <wp:extent cx="1182370" cy="170688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  <w:drawing>
                <wp:inline distT="0" distB="0" distL="0" distR="0">
                  <wp:extent cx="2340610" cy="110934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  <w:drawing>
                <wp:inline distT="0" distB="0" distL="0" distR="0">
                  <wp:extent cx="1394460" cy="20383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художественная отделка интерьер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еречная лучковая арка алтарной апсиды с выступающим карнизом с зуб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ы алтарного прест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65798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3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5110" cy="210248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1"/>
      <w:type w:val="nextPage"/>
      <w:pgSz w:w="11906" w:h="16838"/>
      <w:pgMar w:left="1701" w:right="851" w:gutter="0" w:header="0" w:top="1134" w:footer="709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Nadegda</dc:creator>
  <dc:description/>
  <cp:keywords/>
  <dc:language>en-US</dc:language>
  <cp:lastModifiedBy>Марина Яковлевна Щербакова</cp:lastModifiedBy>
  <cp:lastPrinted>2018-07-19T11:57:00Z</cp:lastPrinted>
  <dcterms:modified xsi:type="dcterms:W3CDTF">2018-07-19T08:58:00Z</dcterms:modified>
  <cp:revision>91</cp:revision>
  <dc:subject/>
  <dc:title/>
</cp:coreProperties>
</file>