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right"/>
        <w:rPr/>
      </w:pPr>
      <w:r>
        <w:rPr>
          <w:sz w:val="28"/>
          <w:szCs w:val="28"/>
          <w:lang w:val="en-US" w:eastAsia="en-US"/>
        </w:rPr>
        <w:tab/>
        <w:t>Санкт-Петербург</w:t>
      </w:r>
    </w:p>
    <w:p>
      <w:pPr>
        <w:pStyle w:val="Normal"/>
        <w:ind w:right="-1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Братское захоронение партизан и советских воинов, погибших в 1919 г. и в 1944 г.», местонахождение: Ленинградская область, Кингисеппский район, д. Александровская Горка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</w:t>
      </w:r>
    </w:p>
    <w:p>
      <w:pPr>
        <w:pStyle w:val="Normal"/>
        <w:autoSpaceDE w:val="false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партизан и советских воинов, погибших в 1919 г. и в 1944 г.», местонахождение: Ленинградская область, Кингисеппский район, д. Александровская Горка, принятого на государственную охрану Решением Леноблисполкома № 59-18 от 08 августа 1950 года согласно приложению 1 к настоящему приказу. 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Братское захоронение партизан и советских воинов, погибших в 1919 г. и в 1944 г.», местонахождение: Ленинградская область, Кингисеппский район, д. Александровская Горка, согласно приложению 2                            к настоящему приказу</w:t>
      </w:r>
    </w:p>
    <w:p>
      <w:pPr>
        <w:pStyle w:val="Normal"/>
        <w:numPr>
          <w:ilvl w:val="0"/>
          <w:numId w:val="4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                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копию настоящего приказа для внесения сведений о границах территории объекта культурного наследия регионального значения «Братское захоронение партизан и советских воинов, погибших в 1919 г. и в 1944 г.», местонахождение: Ленинградская область, Кингисеппский район, д. Александровская Горка, в Единый государственный реестр недвижимости в соответствии с Федеральным законом                  от 13 июля 2015 года № 218-ФЗ «О государственной регистрации недвижимости»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4. 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от «_</w:t>
      </w:r>
      <w:r>
        <w:rPr>
          <w:lang w:val="en-US"/>
        </w:rPr>
        <w:t>___</w:t>
      </w:r>
      <w:r>
        <w:rPr/>
        <w:t>_» _____</w:t>
      </w:r>
      <w:r>
        <w:rPr>
          <w:lang w:val="en-US"/>
        </w:rPr>
        <w:t>__</w:t>
      </w:r>
      <w:r>
        <w:rPr/>
        <w:t>__</w:t>
      </w:r>
      <w:r>
        <w:rPr>
          <w:lang w:val="en-US"/>
        </w:rPr>
        <w:t>_</w:t>
      </w:r>
      <w:r>
        <w:rPr/>
        <w:t xml:space="preserve">___ 2018 г.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№ </w:t>
      </w:r>
      <w:r>
        <w:rPr/>
        <w:t>_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партизан и советских воинов, погибших в 1919 г.                           и в 1944 г.», местонахождение: Ленинградская область, Кингисеппский район, д. Александровская Горк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52290" cy="320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4785</wp:posOffset>
                </wp:positionH>
                <wp:positionV relativeFrom="paragraph">
                  <wp:posOffset>358140</wp:posOffset>
                </wp:positionV>
                <wp:extent cx="783590" cy="23177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231840"/>
                          <a:chOff x="0" y="0"/>
                          <a:chExt cx="78372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230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569">
                                  <a:moveTo>
                                    <a:pt x="1988" y="569"/>
                                  </a:moveTo>
                                  <a:lnTo>
                                    <a:pt x="1988" y="56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51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2068" y="569"/>
                                  </a:moveTo>
                                  <a:lnTo>
                                    <a:pt x="1988" y="4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102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2148" y="569"/>
                                  </a:moveTo>
                                  <a:lnTo>
                                    <a:pt x="1988" y="40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1537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41">
                                  <a:moveTo>
                                    <a:pt x="2228" y="569"/>
                                  </a:moveTo>
                                  <a:lnTo>
                                    <a:pt x="1988" y="32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2044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21">
                                  <a:moveTo>
                                    <a:pt x="2308" y="569"/>
                                  </a:moveTo>
                                  <a:lnTo>
                                    <a:pt x="1988" y="24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389" y="569"/>
                                  </a:moveTo>
                                  <a:lnTo>
                                    <a:pt x="203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469" y="569"/>
                                  </a:moveTo>
                                  <a:lnTo>
                                    <a:pt x="211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549" y="569"/>
                                  </a:moveTo>
                                  <a:lnTo>
                                    <a:pt x="219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629" y="569"/>
                                  </a:moveTo>
                                  <a:lnTo>
                                    <a:pt x="227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709" y="569"/>
                                  </a:moveTo>
                                  <a:lnTo>
                                    <a:pt x="235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790" y="569"/>
                                  </a:moveTo>
                                  <a:lnTo>
                                    <a:pt x="243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870" y="569"/>
                                  </a:moveTo>
                                  <a:lnTo>
                                    <a:pt x="251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950" y="569"/>
                                  </a:moveTo>
                                  <a:lnTo>
                                    <a:pt x="259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030" y="569"/>
                                  </a:moveTo>
                                  <a:lnTo>
                                    <a:pt x="267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110" y="569"/>
                                  </a:moveTo>
                                  <a:lnTo>
                                    <a:pt x="275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190" y="569"/>
                                  </a:moveTo>
                                  <a:lnTo>
                                    <a:pt x="283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0"/>
                            <a:ext cx="1886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6">
                                  <a:moveTo>
                                    <a:pt x="3212" y="510"/>
                                  </a:moveTo>
                                  <a:lnTo>
                                    <a:pt x="291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0"/>
                            <a:ext cx="1364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3212" y="430"/>
                                  </a:moveTo>
                                  <a:lnTo>
                                    <a:pt x="299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0"/>
                            <a:ext cx="856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3212" y="349"/>
                                  </a:moveTo>
                                  <a:lnTo>
                                    <a:pt x="307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212" y="269"/>
                                  </a:moveTo>
                                  <a:lnTo>
                                    <a:pt x="315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30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54">
                                  <a:moveTo>
                                    <a:pt x="3212" y="215"/>
                                  </a:moveTo>
                                  <a:lnTo>
                                    <a:pt x="1988" y="215"/>
                                  </a:lnTo>
                                  <a:lnTo>
                                    <a:pt x="1988" y="569"/>
                                  </a:lnTo>
                                  <a:lnTo>
                                    <a:pt x="3212" y="569"/>
                                  </a:lnTo>
                                  <a:lnTo>
                                    <a:pt x="3212" y="2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66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28.2pt;width:61.7pt;height:18.25pt" coordorigin="2291,564" coordsize="1234,365">
                <v:group id="shape_0" style="position:absolute;left:2291;top:927;width:2;height:2">
                  <v:shape id="shape_0" coordorigin="1988,569" coordsize="0,0" path="m1988,569l1988,569e" stroked="t" o:allowincell="f" style="position:absolute;left:2291;top:927;width:1;height: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91;top:844;width:81;height:82">
                  <v:shape id="shape_0" coordorigin="1988,488" coordsize="81,81" path="m2068,569l1988,488e" stroked="t" o:allowincell="f" style="position:absolute;left:2291;top:844;width:80;height:8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91;top:762;width:161;height:164">
                  <v:shape id="shape_0" coordorigin="1988,408" coordsize="161,161" path="m2148,569l1988,408e" stroked="t" o:allowincell="f" style="position:absolute;left:2291;top:762;width:160;height:163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91;top:680;width:242;height:246">
                  <v:shape id="shape_0" coordorigin="1988,328" coordsize="241,241" path="m2228,569l1988,328e" stroked="t" o:allowincell="f" style="position:absolute;left:2291;top:680;width:241;height:245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91;top:597;width:322;height:328">
                  <v:shape id="shape_0" coordorigin="1988,248" coordsize="321,321" path="m2308,569l1988,248e" stroked="t" o:allowincell="f" style="position:absolute;left:2291;top:597;width:321;height:327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338;top:564;width:356;height:362">
                  <v:shape id="shape_0" coordorigin="2035,215" coordsize="354,354" path="m2389,569l2035,215e" stroked="t" o:allowincell="f" style="position:absolute;left:2338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419;top:564;width:356;height:362">
                  <v:shape id="shape_0" coordorigin="2115,215" coordsize="354,354" path="m2469,569l2115,215e" stroked="t" o:allowincell="f" style="position:absolute;left:2419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499;top:564;width:356;height:362">
                  <v:shape id="shape_0" coordorigin="2195,215" coordsize="354,354" path="m2549,569l2195,215e" stroked="t" o:allowincell="f" style="position:absolute;left:2499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580;top:564;width:356;height:362">
                  <v:shape id="shape_0" coordorigin="2275,215" coordsize="354,354" path="m2629,569l2275,215e" stroked="t" o:allowincell="f" style="position:absolute;left:2580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661;top:564;width:356;height:362">
                  <v:shape id="shape_0" coordorigin="2355,215" coordsize="354,354" path="m2709,569l2355,215e" stroked="t" o:allowincell="f" style="position:absolute;left:2661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743;top:564;width:356;height:362">
                  <v:shape id="shape_0" coordorigin="2436,215" coordsize="354,354" path="m2790,569l2436,215e" stroked="t" o:allowincell="f" style="position:absolute;left:2743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823;top:564;width:356;height:362">
                  <v:shape id="shape_0" coordorigin="2516,215" coordsize="354,354" path="m2870,569l2516,215e" stroked="t" o:allowincell="f" style="position:absolute;left:2823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904;top:564;width:356;height:362">
                  <v:shape id="shape_0" coordorigin="2596,215" coordsize="354,354" path="m2950,569l2596,215e" stroked="t" o:allowincell="f" style="position:absolute;left:2904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985;top:564;width:356;height:362">
                  <v:shape id="shape_0" coordorigin="2676,215" coordsize="354,354" path="m3030,569l2676,215e" stroked="t" o:allowincell="f" style="position:absolute;left:2985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065;top:564;width:356;height:362">
                  <v:shape id="shape_0" coordorigin="2756,215" coordsize="354,354" path="m3110,569l2756,215e" stroked="t" o:allowincell="f" style="position:absolute;left:3065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146;top:564;width:356;height:362">
                  <v:shape id="shape_0" coordorigin="2836,215" coordsize="354,354" path="m3190,569l2836,215e" stroked="t" o:allowincell="f" style="position:absolute;left:3146;top:564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228;top:564;width:297;height:303">
                  <v:shape id="shape_0" coordorigin="2917,215" coordsize="296,296" path="m3212,510l2917,215e" stroked="t" o:allowincell="f" style="position:absolute;left:3228;top:564;width:296;height:302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309;top:564;width:215;height:220">
                  <v:shape id="shape_0" coordorigin="2997,215" coordsize="215,215" path="m3212,430l2997,215e" stroked="t" o:allowincell="f" style="position:absolute;left:3309;top:564;width:214;height:219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389;top:564;width:135;height:137">
                  <v:shape id="shape_0" coordorigin="3077,215" coordsize="135,135" path="m3212,349l3077,215e" stroked="t" o:allowincell="f" style="position:absolute;left:3389;top:564;width:134;height:136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470;top:564;width:55;height:55">
                  <v:shape id="shape_0" coordorigin="3157,215" coordsize="55,55" path="m3212,269l3157,215e" stroked="t" o:allowincell="f" style="position:absolute;left:3470;top:564;width:54;height:54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91;top:564;width:1233;height:362">
                  <v:shape id="shape_0" coordorigin="1988,215" coordsize="1224,354" path="m3212,215l1988,215l1988,569l3212,569l3212,215xe" stroked="t" o:allowincell="f" style="position:absolute;left:2291;top:564;width:1232;height:361;mso-wrap-style:none;v-text-anchor:middle;mso-position-horizontal-relative:page">
                    <v:fill o:detectmouseclick="t" on="false"/>
                    <v:stroke color="#663333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/>
          <w:sz w:val="20"/>
          <w:szCs w:val="20"/>
          <w:lang w:eastAsia="en-US"/>
        </w:rPr>
        <w:t>- объект культурного наследия регионального знач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 объекта культурного наследия регионального значения «Братское захоронение партизан и советских воинов, погибших в 1919 г.  и в 1944 г.», местонахождение: Ленинградская область, Кингисеппский район, д. Александровская Гор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482" w:hRule="atLeast"/>
        </w:trPr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т точки 1 к точке 2 - на северо-восток</w:t>
            </w:r>
          </w:p>
        </w:tc>
      </w:tr>
      <w:tr>
        <w:trPr>
          <w:trHeight w:val="482" w:hRule="atLeast"/>
        </w:trPr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т точки 2 к точке 3 - на юго-восток</w:t>
            </w:r>
          </w:p>
        </w:tc>
      </w:tr>
      <w:tr>
        <w:trPr>
          <w:trHeight w:val="482" w:hRule="atLeast"/>
        </w:trPr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т точки 3 к точке 4 на юго-запад</w:t>
            </w:r>
          </w:p>
        </w:tc>
      </w:tr>
      <w:tr>
        <w:trPr>
          <w:trHeight w:val="479" w:hRule="atLeast"/>
        </w:trPr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т точки 4 к точке 1 - на северо-запад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«Братское захоронение партизан и советских воинов, погибших в 1919 г. и в 1944 г.», местонахождение: Ленинградская область, Кингисеппский район, д. Александровская Гор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733165" cy="2847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294"/>
        <w:gridCol w:w="3669"/>
      </w:tblGrid>
      <w:tr>
        <w:trPr>
          <w:trHeight w:val="3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39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204" w:hanging="0"/>
              <w:rPr>
                <w:sz w:val="28"/>
              </w:rPr>
            </w:pPr>
            <w:r>
              <w:rPr>
                <w:sz w:val="28"/>
              </w:rPr>
              <w:t>12357.579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jc w:val="left"/>
              <w:rPr>
                <w:sz w:val="28"/>
              </w:rPr>
            </w:pPr>
            <w:r>
              <w:rPr>
                <w:sz w:val="28"/>
              </w:rPr>
              <w:t>35586.7291</w:t>
            </w:r>
          </w:p>
        </w:tc>
      </w:tr>
      <w:tr>
        <w:trPr>
          <w:trHeight w:val="38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204" w:hanging="0"/>
              <w:rPr>
                <w:sz w:val="28"/>
              </w:rPr>
            </w:pPr>
            <w:r>
              <w:rPr>
                <w:sz w:val="28"/>
              </w:rPr>
              <w:t>12369.618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jc w:val="left"/>
              <w:rPr>
                <w:sz w:val="28"/>
              </w:rPr>
            </w:pPr>
            <w:r>
              <w:rPr>
                <w:sz w:val="28"/>
              </w:rPr>
              <w:t>35603.8134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204" w:hanging="0"/>
              <w:rPr>
                <w:sz w:val="28"/>
              </w:rPr>
            </w:pPr>
            <w:r>
              <w:rPr>
                <w:sz w:val="28"/>
              </w:rPr>
              <w:t>12386.089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9" w:hanging="0"/>
              <w:jc w:val="left"/>
              <w:rPr>
                <w:sz w:val="28"/>
              </w:rPr>
            </w:pPr>
            <w:r>
              <w:rPr>
                <w:sz w:val="28"/>
              </w:rPr>
              <w:t>35592.2066</w:t>
            </w:r>
          </w:p>
        </w:tc>
      </w:tr>
      <w:tr>
        <w:trPr>
          <w:trHeight w:val="37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96" w:right="204" w:hanging="0"/>
              <w:rPr>
                <w:sz w:val="28"/>
              </w:rPr>
            </w:pPr>
            <w:r>
              <w:rPr>
                <w:sz w:val="28"/>
              </w:rPr>
              <w:t>12374.050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9" w:hanging="0"/>
              <w:jc w:val="left"/>
              <w:rPr>
                <w:sz w:val="28"/>
              </w:rPr>
            </w:pPr>
            <w:r>
              <w:rPr>
                <w:sz w:val="28"/>
              </w:rPr>
              <w:t>35575.122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 объекта культурного наследия регионального значения «Братское захоронение партизан и советских воинов, погибших в 1919 г. и в 1944 г.», местонахождение: Ленинградская область, Кингисеппский район, д. Александровская Горк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09" w:firstLine="708"/>
        <w:contextualSpacing/>
        <w:jc w:val="both"/>
        <w:rPr/>
      </w:pPr>
      <w:r>
        <w:rPr>
          <w:sz w:val="28"/>
          <w:szCs w:val="28"/>
        </w:rPr>
        <w:t xml:space="preserve"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же выполнение требований Федерального закона от 25.06.2002 № 73-ФЗ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>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лед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autoSpaceDE w:val="false"/>
        <w:spacing w:before="0" w:after="0"/>
        <w:ind w:left="0" w:right="307" w:firstLine="708"/>
        <w:contextualSpacing/>
        <w:jc w:val="both"/>
        <w:rPr/>
      </w:pPr>
      <w:r>
        <w:rPr>
          <w:sz w:val="28"/>
          <w:szCs w:val="28"/>
          <w:lang w:eastAsia="en-US"/>
        </w:rPr>
        <w:t>строительство объектов капитального строительства и увеличение объемно- пространственных характеристик, существующих на территории памятника объектов капиталь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9" w:leader="none"/>
        </w:tabs>
        <w:autoSpaceDE w:val="false"/>
        <w:spacing w:before="0" w:after="0"/>
        <w:ind w:left="0" w:right="307" w:firstLine="708"/>
        <w:contextualSpacing/>
        <w:jc w:val="both"/>
        <w:rPr/>
      </w:pPr>
      <w:r>
        <w:rPr>
          <w:sz w:val="28"/>
          <w:szCs w:val="28"/>
          <w:lang w:eastAsia="en-US"/>
        </w:rPr>
        <w:t>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ледия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autoSpaceDE w:val="false"/>
        <w:spacing w:before="0" w:after="0"/>
        <w:ind w:left="0" w:right="309"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использовать территории объекта культурного наслед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spacing w:before="0" w:after="0"/>
        <w:ind w:left="0" w:right="308" w:firstLine="708"/>
        <w:contextualSpacing/>
        <w:jc w:val="both"/>
        <w:rPr/>
      </w:pPr>
      <w:r>
        <w:rPr>
          <w:sz w:val="28"/>
          <w:szCs w:val="28"/>
          <w:lang w:eastAsia="en-US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8" w:leader="none"/>
        </w:tabs>
        <w:autoSpaceDE w:val="false"/>
        <w:spacing w:before="0" w:after="0"/>
        <w:ind w:left="0" w:right="309"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ind w:right="-1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от «_</w:t>
      </w:r>
      <w:r>
        <w:rPr>
          <w:lang w:val="en-US"/>
        </w:rPr>
        <w:t>___</w:t>
      </w:r>
      <w:r>
        <w:rPr/>
        <w:t>_» _____</w:t>
      </w:r>
      <w:r>
        <w:rPr>
          <w:lang w:val="en-US"/>
        </w:rPr>
        <w:t>__</w:t>
      </w:r>
      <w:r>
        <w:rPr/>
        <w:t>__</w:t>
      </w:r>
      <w:r>
        <w:rPr>
          <w:lang w:val="en-US"/>
        </w:rPr>
        <w:t>_</w:t>
      </w:r>
      <w:r>
        <w:rPr/>
        <w:t xml:space="preserve">___ 2018 г. 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/>
      </w:pPr>
      <w:r>
        <w:rPr/>
        <w:tab/>
        <w:tab/>
        <w:t xml:space="preserve">               № _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«Братское захоронение партизан и советских воинов, погибших в 1919 г. и в 1944 г.», местонахождение: Ленинградская область, Кингисеппский район, д. Александровская Горк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6096"/>
      </w:tblGrid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метов охра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едметов охраны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мориаль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начение объект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ичастность объекта к историческому событиям: Гражданская Война 1919г.и </w:t>
            </w:r>
          </w:p>
          <w:p>
            <w:pPr>
              <w:pStyle w:val="TableParagraph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1941-1945 гг.</w:t>
            </w:r>
          </w:p>
          <w:p>
            <w:pPr>
              <w:pStyle w:val="TableParagraph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Памятник истории, связанный с организацией обороны Ленинграда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м 1941 года 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ыми</w:t>
            </w:r>
          </w:p>
          <w:p>
            <w:pPr>
              <w:pStyle w:val="TableParagraph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и в годы Гражданской войны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536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но- пространствен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Историческое пространственное решение в габаритах существующего металлического ограждения. Местоположение.</w:t>
            </w:r>
          </w:p>
          <w:p>
            <w:pPr>
              <w:pStyle w:val="TableParagraph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игурация в плане – прямоугольник;</w:t>
            </w:r>
          </w:p>
          <w:p>
            <w:pPr>
              <w:pStyle w:val="TableParagraph"/>
              <w:spacing w:before="5" w:after="0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-высотная отметка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лы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102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памятни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6" w:leader="none"/>
                <w:tab w:val="left" w:pos="2671" w:leader="none"/>
              </w:tabs>
              <w:spacing w:before="2" w:after="0"/>
              <w:ind w:left="34" w:firstLine="567"/>
              <w:jc w:val="left"/>
              <w:rPr/>
            </w:pPr>
            <w:r>
              <w:rPr>
                <w:sz w:val="28"/>
                <w:szCs w:val="28"/>
              </w:rPr>
              <w:t>Конструкция - монолит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обетон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8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хитектурное решени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Стела из трех вертикально поставленных ребер, соединенных между собой в верхней части бетонным кубом, оформленным с лицевой стороны красной звездой. По бокам стелы выполнены барельефы солдат с автоматом и винтовкой.  Стела  выкрашена  в   белый   цвет. Возле стелы установлена диабазовая мемориальная доска с памятным текстом:</w:t>
            </w:r>
          </w:p>
          <w:p>
            <w:pPr>
              <w:pStyle w:val="TableParagraph"/>
              <w:spacing w:before="3" w:after="0"/>
              <w:ind w:left="34" w:firstLine="567"/>
              <w:rPr/>
            </w:pPr>
            <w:r>
              <w:rPr>
                <w:sz w:val="28"/>
                <w:szCs w:val="28"/>
              </w:rPr>
              <w:t xml:space="preserve">«ПАМЯТИ ПАВШИМ БОЙЦАМ В ДНИ </w:t>
            </w:r>
          </w:p>
          <w:p>
            <w:pPr>
              <w:pStyle w:val="TableParagraph"/>
              <w:spacing w:before="3" w:after="0"/>
              <w:ind w:lef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ВОЙНЫ</w:t>
            </w:r>
          </w:p>
          <w:p>
            <w:pPr>
              <w:pStyle w:val="TableParagraph"/>
              <w:spacing w:before="3" w:after="0"/>
              <w:ind w:lef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 ГОДА»</w:t>
            </w:r>
          </w:p>
          <w:p>
            <w:pPr>
              <w:pStyle w:val="TableParagraph"/>
              <w:spacing w:before="3" w:after="0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По обе стороны стелы установлены мраморные памятные доски с памятным текстом и  с фамилиям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роненных.</w:t>
            </w:r>
          </w:p>
          <w:p>
            <w:pPr>
              <w:pStyle w:val="TableParagraph"/>
              <w:spacing w:before="3" w:after="0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левой  стороны: </w:t>
            </w:r>
          </w:p>
          <w:p>
            <w:pPr>
              <w:pStyle w:val="TableParagraph"/>
              <w:spacing w:before="3" w:after="0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« В Е Ч Н А Я           С Л А В А»</w:t>
            </w:r>
          </w:p>
          <w:p>
            <w:pPr>
              <w:pStyle w:val="TableParagraph"/>
              <w:spacing w:before="3" w:after="0"/>
              <w:ind w:left="34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й стороны:</w:t>
            </w:r>
          </w:p>
          <w:p>
            <w:pPr>
              <w:pStyle w:val="TableParagraph"/>
              <w:spacing w:before="3" w:after="0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 А В Ш И М      Г Е Р О Я М»</w:t>
            </w:r>
          </w:p>
        </w:tc>
      </w:tr>
    </w:tbl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2" w:hanging="315"/>
      </w:pPr>
      <w:rPr>
        <w:rFonts w:ascii="Times New Roman" w:hAnsi="Times New Roman" w:cs="Times New Roman" w:hint="default"/>
        <w:sz w:val="24"/>
        <w:spacing w:val="-10"/>
        <w:szCs w:val="24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6" w:hanging="0"/>
      <w:jc w:val="center"/>
    </w:pPr>
    <w:rPr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45:00Z</dcterms:created>
  <dc:creator>Слободская Е.</dc:creator>
  <dc:description/>
  <cp:keywords/>
  <dc:language>en-US</dc:language>
  <cp:lastModifiedBy>Мария Евгеньевна Риннус</cp:lastModifiedBy>
  <cp:lastPrinted>2018-09-03T11:34:00Z</cp:lastPrinted>
  <dcterms:modified xsi:type="dcterms:W3CDTF">2018-09-05T12:52:00Z</dcterms:modified>
  <cp:revision>4</cp:revision>
  <dc:subject/>
  <dc:title>Проект</dc:title>
</cp:coreProperties>
</file>