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ратское захоронение советских воинов, погибших в 1941-44 гг.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bookmarkStart w:id="0" w:name="_Hlk506902903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стонахождение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: Ленинградская область, Всеволожский район,                                     д. Борисова Грива, в 23 км к северо-востоку от г. Всеволожска,                                           в 1,5 км к северу от ж.д. станции, на Песочной улице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2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   на территории Ленинградской области», п. 2.2.2 Положения о комитете по культуре Ленинградской области, утвержденного постановлением Правительства Ленинградской области от 24 октября 2017 года № 431, Положением о едином государственном реестре объектов культурного наследия (памятников истории                   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Братское захоронение советских воинов, погибших                            в 1941-44 гг.», местонахождение: Ленинградская область, Всеволожский район,                                     д. Борисова Грива, в 23 км к северо-востоку от г. Всеволожска,                                           в 1,5 км к северу от ж.д. станции, на Песочной улице, принятого                                           на государственную охрану Решением Леноблисполкома № 189 от 16 мая 1988 года «Об утверждении списка военно-исторических памятников и памятных мест, подлежащих охране в Ленинградской области», согласно приложению к настоящему приказу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и культуры) народов Российской Федераци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ратское захоронение советских воинов, погибших в 1941-44 гг.»,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: Ленинградская область, Всеволожский район,                                     д. Борисова Грива, в 23 км к северо-востоку от г. Всеволожска,                                           в 1,5 км к северу от ж.д. станции, на Песочной улиц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6971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3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bookmarkStart w:id="1" w:name="_Hlk501477631"/>
            <w:bookmarkEnd w:id="1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Виды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right="48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охран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3" w:right="149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Элементы предметов охраны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Мемориальное значение объек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2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астность объекта к историческому событию: Великая Отечественная Война 1941 – 194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93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ко-культурное значение объекта связано                  с организацией эвакуации жителей из осажденного                   г. Ленинграда и боевыми действиями на территории Ленинградской области 1941-1945 гг.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78" w:hanging="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Объемно- пространственное решение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865" w:leader="none"/>
                <w:tab w:val="left" w:pos="4232" w:leader="none"/>
              </w:tabs>
              <w:autoSpaceDE w:val="false"/>
              <w:spacing w:lineRule="auto" w:line="240" w:before="0" w:after="0"/>
              <w:ind w:left="111" w:right="95" w:firstLine="4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ческое пространственное 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рхитектурн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озиционное решения территори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ника. Местоположение.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Конструкции памят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лиск со звездой: металл окрашен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487" w:leader="none"/>
                <w:tab w:val="left" w:pos="4277" w:leader="none"/>
              </w:tabs>
              <w:autoSpaceDE w:val="false"/>
              <w:spacing w:lineRule="auto" w:line="240" w:before="0" w:after="0"/>
              <w:ind w:left="108" w:right="92" w:firstLine="4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мент: бетон, облицованны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керамиче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ит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82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ая плита с памятной надписью: диабаз полированный.</w:t>
            </w:r>
          </w:p>
        </w:tc>
      </w:tr>
      <w:tr>
        <w:trPr>
          <w:trHeight w:val="2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рхитектурно-художе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шение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6" w:leader="none"/>
                <w:tab w:val="left" w:pos="2861" w:leader="none"/>
                <w:tab w:val="left" w:pos="4632" w:leader="none"/>
                <w:tab w:val="left" w:pos="5055" w:leader="none"/>
              </w:tabs>
              <w:autoSpaceDE w:val="false"/>
              <w:spacing w:lineRule="auto" w:line="240" w:before="0" w:after="0"/>
              <w:ind w:left="108" w:right="92" w:firstLine="4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ая форма, конфигурация в плане. Материалы отдельных эле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6" w:leader="none"/>
                <w:tab w:val="left" w:pos="2861" w:leader="none"/>
                <w:tab w:val="left" w:pos="4632" w:leader="none"/>
                <w:tab w:val="left" w:pos="5055" w:leader="none"/>
              </w:tabs>
              <w:autoSpaceDE w:val="false"/>
              <w:spacing w:lineRule="auto" w:line="240" w:before="0" w:after="0"/>
              <w:ind w:left="108" w:right="92" w:firstLine="4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базовая полированная плита с памятным текстом: БРАТСКОЕ ЗАХОРОНЕНИЕ СОВЕТСКИХ ВОИНОВ, ПОГИБШИХ В 1941-1945 Г.Г.НИКТО НЕ ЗАБЫТ И НИЧТО НЕ ЗАБЫТО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охраны может б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5:00Z</dcterms:created>
  <dc:creator>Мария Евгеньевна Риннус</dc:creator>
  <dc:description/>
  <cp:keywords/>
  <dc:language>en-US</dc:language>
  <cp:lastModifiedBy>Мария Евгеньевна Риннус</cp:lastModifiedBy>
  <cp:lastPrinted>2018-08-22T15:13:00Z</cp:lastPrinted>
  <dcterms:modified xsi:type="dcterms:W3CDTF">2018-09-05T12:52:00Z</dcterms:modified>
  <cp:revision>6</cp:revision>
  <dc:subject/>
  <dc:title/>
</cp:coreProperties>
</file>