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ратское захоронение советских воинов, погибших в 1941-44 гг.»,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нахождение: Ленинградская область, Всеволожский район,                                   ж.д. ст. Грузино, близ д. Куйвози, в 20 км к северу от п. Токсово,                                         в 1 км к северо-западу от станции, близ ж.д. платформы «47 км»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2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Ленинградской области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 на территории Ленинградской области», п. 2.2.2 Положения о комитете по культуре Ленинградской области, утвержденного постановлением Правительства Ленинградской области от 24 октября 2017 года № 431, Положением о едином государственном реестре объектов культурного наследия (памятников истории                   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регионального значения «Братское захоронение советских воинов, погибших             в 1941-44 гг.», местонахождение: Ленинградская область, Всеволожский район,                      ж.д. ст. Грузино, близ д. Куйвози, в 20 км к северу от п. Токсово, в 1 км                             к северо-западу от станции, близ ж.д. платформы «47 км», принятого                                           на государственную охрану Решением Леноблисполкома № 189 от 16 мая 1988 года «Об утверждении списка военно-исторических памятников и памятных мест, подлежащих охране в Ленинградской области», согласно приложению к настоящему приказу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и культуры) народов Российской Федераци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 2018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ратское захоронение советских воинов, погибших в 1941-44 гг.»,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: Ленинградская область, Всеволожский район,                                   ж.д. ст. Грузино, близ д. Куйвози, в 20 км к северу от п. Токсово,                                         в 1 км к северо-западу от станции, близ ж.д. платформы «47 км»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693"/>
        <w:gridCol w:w="7113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13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bookmarkStart w:id="0" w:name="_Hlk501477631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Виды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охра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3" w:right="149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Элементы предметов охраны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Мемориальное значение объек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0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6" w:leader="none"/>
                <w:tab w:val="left" w:pos="3876" w:leader="none"/>
              </w:tabs>
              <w:autoSpaceDE w:val="false"/>
              <w:spacing w:lineRule="auto" w:line="240" w:before="0" w:after="0"/>
              <w:ind w:left="111" w:right="90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ко-культурное значение объекта связано                   с боевыми действиями во Всеволожском районе                                    в период Великой Отечественной Войны.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78" w:hanging="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бъемно- пространственное решение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  <w:tab w:val="left" w:pos="4241" w:leader="none"/>
              </w:tabs>
              <w:autoSpaceDE w:val="false"/>
              <w:spacing w:lineRule="auto" w:line="240" w:before="0" w:after="0"/>
              <w:ind w:left="111" w:right="90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ое пространственное и архитектурно-композиционное решения территории памят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мметричная композиция памятника относительно центрального под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0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ое положение скульптурной группы                     и могильного холма.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нструкции памят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0" w:leader="none"/>
              </w:tabs>
              <w:autoSpaceDE w:val="false"/>
              <w:spacing w:lineRule="auto" w:line="240" w:before="0" w:after="0"/>
              <w:ind w:left="108" w:right="1175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упповая скульптура - бето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50" w:leader="none"/>
              </w:tabs>
              <w:autoSpaceDE w:val="false"/>
              <w:spacing w:lineRule="auto" w:line="240" w:before="0" w:after="0"/>
              <w:ind w:left="108" w:right="1175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мент – бет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32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олитные блоки, являющиеся основанием для памятных плит – бет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32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4 мраморные мемориальные дос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32" w:firstLine="4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тонная плита с годом начала и годом окончания войны 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т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ла с портретом и фамилией погибшего воина -  диаб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ла с памятной надписью – грани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мление могильного холма – бетон.</w:t>
            </w:r>
          </w:p>
        </w:tc>
      </w:tr>
      <w:tr>
        <w:trPr>
          <w:trHeight w:val="2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рхитектурно-художе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шение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ая форма, конфигурация в плане, материалы отдельных элементов памят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стическое решение скульптурной группы: два воина возлагают траурный венок из листьев и лент. Текст на постамент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ОМЕРКНУТ В ВЕКАХ СЛАВНЫЕ ИМЕНА ГЕРОЕВ – ЗАЩИТНИКОВ НАШЕЙ РОД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ст на гранитной сте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ИБ В МАЕ 19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РУК КУЛАКОВ И БЕЛОГВАРДЕЙ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ст на диабазовой сте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ЛСЯ 190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ИБ В БОЮ 2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94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Н ФЕД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ГУ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НАЯ ПАМЯТЬ СОЛДАТУ ЗАЩИТНИКУ Г.ЛЕНИНГРАДА – С.ПЕТЕРБУР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БЛАГОДАРНЫХ БЛИЗКИХ, РОДНЫ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3:00Z</dcterms:created>
  <dc:creator>Мария Евгеньевна Риннус</dc:creator>
  <dc:description/>
  <cp:keywords/>
  <dc:language>en-US</dc:language>
  <cp:lastModifiedBy>Мария Евгеньевна Риннус</cp:lastModifiedBy>
  <cp:lastPrinted>2018-08-22T15:29:00Z</cp:lastPrinted>
  <dcterms:modified xsi:type="dcterms:W3CDTF">2018-09-05T13:02:00Z</dcterms:modified>
  <cp:revision>6</cp:revision>
  <dc:subject/>
  <dc:title/>
</cp:coreProperties>
</file>