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1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№______________________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ратское кладбище советских воинов, погибших в 1919 и 1941-44 гг.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, расположенного по адресу </w:t>
      </w:r>
      <w:bookmarkStart w:id="0" w:name="_Hlk506902903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местонахождение)</w:t>
      </w:r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: Ленинградская область, Волосовский район, р. п. Кикерино, близ ж. д. станции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2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4 областного закона Ленинградской области 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   на территории Ленинградской области», п. 2.2.2 Положения о комитете по культуре Ленинградской области, утвержденного постановлением Правительства Ленинградской области от 24 октября 2017 года № 431, Положением о едином государственном реестре объектов культурного наследия (памятников истории                   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регионального значения «Братское кладбище советских воинов, погибших в 1919                и 1941-44 гг.», местонахождение: Ленинградская область, Волосовский район,                   р. п. Кикерино, близ ж. д. станции, принятого на государственную охрану Решением Леноблисполкома № 189 от 16 мая 1988 года «Об утверждении списка                      военно-исторических памятников и памятных мест, подлежащих охране в Ленинградской области», согласно приложению к настоящему приказу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                   и культуры) народов Российской Федерации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Чайков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_ 2018 г.</w:t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ратское кладбище советских воинов, погибших в 1919 и 1941-44 гг.», расположенного по адрес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естонахождение)</w:t>
      </w:r>
      <w:r>
        <w:rPr>
          <w:rFonts w:cs="Times New Roman" w:ascii="Times New Roman" w:hAnsi="Times New Roman"/>
          <w:b/>
          <w:sz w:val="28"/>
          <w:szCs w:val="28"/>
        </w:rPr>
        <w:t>: Ленинградская область, Волосовский район, р. п. Кикерино, близ ж. д. станции</w:t>
      </w:r>
    </w:p>
    <w:p>
      <w:pPr>
        <w:pStyle w:val="Normal"/>
        <w:spacing w:lineRule="auto" w:line="240" w:before="0" w:after="0"/>
        <w:ind w:right="-2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192"/>
        <w:gridCol w:w="6189"/>
      </w:tblGrid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13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bookmarkStart w:id="1" w:name="_Hlk501477631"/>
            <w:bookmarkEnd w:id="1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п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8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Виды 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8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охран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3" w:right="149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Элементы предметов охраны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Мемориальное значение объе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6" w:firstLine="5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астность объекта к историческим событиям: Гражданская война 1918 - 1920 гг., Великая Отечественная Война 1941 – 194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6" w:firstLine="5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ко-культурная и эмоционально-художественная ценность памятника «Братское кладбище советских воинов, погибших в 1919               и 1941-44 гг.»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8" w:right="26" w:firstLine="5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ник истории, посвященный погибшим по время Гражданской и ВОВ войны.</w:t>
            </w:r>
          </w:p>
        </w:tc>
      </w:tr>
      <w:tr>
        <w:trPr>
          <w:trHeight w:val="19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78" w:hang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бъемно- пространственное решение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6" w:firstLine="5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ое пространственное                              и архитектурно-композиционное решение мемориального комплекса братского захоро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6" w:firstLine="5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ное размещение мемориальных плит  на едином гранитном постаменте со скульптурой воина в центре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8" w:right="26" w:firstLine="5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ямоугольная территория мемориального комплекса, огражденная светопроницаемым металлическим забором.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онструкции памят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6" w:firstLine="5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кульптура (материал: бетон), постамент (материал: бетон, облицованный известняковыми плитами)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 2.18 м, две мемориальных таблички на постаменте (материал: металл, мрамор)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5" w:right="26" w:firstLine="5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надцать мемориальных плит (материал: мрамор). Единый гранитный постамент (материал: гранит).</w:t>
            </w:r>
          </w:p>
        </w:tc>
      </w:tr>
      <w:tr>
        <w:trPr>
          <w:trHeight w:val="4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рхитектурно-художе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6" w:firstLine="5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ие формы, конфигурации в плане, материал отдельных мемориальных объектов, входящих в комплекс, и их декоративного оформления. Текст на мемориальных дос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6" w:firstLine="5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ульптура стоящего со склоненной непокрытой головой солдата, держащего в левой руке знамя. Правой рукой придерживает на плече плащ-палатку. Скульптура на бетонном постаменте, облицованном известковыми плитами. На лицевой стороне постамента две мемориальные доски с памятным текст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6" w:firstLine="5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чная слава воинам советской армии, павшим в боях за свободу и независимость нашей Родины. 1941 – 1945 г.г.»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5" w:right="26" w:firstLine="5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десь захоронены участники Гражданской  и Великой Отечественной Войн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охраны может быть уточнен в процессе историко-культурных                       и реставрационных исследований, реставрационных рабо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50:00Z</dcterms:created>
  <dc:creator>Мария Евгеньевна Риннус</dc:creator>
  <dc:description/>
  <cp:keywords/>
  <dc:language>en-US</dc:language>
  <cp:lastModifiedBy>Мария Евгеньевна Риннус</cp:lastModifiedBy>
  <cp:lastPrinted>2018-08-22T14:19:00Z</cp:lastPrinted>
  <dcterms:modified xsi:type="dcterms:W3CDTF">2018-09-05T13:02:00Z</dcterms:modified>
  <cp:revision>20</cp:revision>
  <dc:subject/>
  <dc:title/>
</cp:coreProperties>
</file>